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76400</wp:posOffset>
            </wp:positionH>
            <wp:positionV relativeFrom="paragraph">
              <wp:posOffset>571500</wp:posOffset>
            </wp:positionV>
            <wp:extent cx="1260475" cy="1390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81200</wp:posOffset>
            </wp:positionH>
            <wp:positionV relativeFrom="paragraph">
              <wp:posOffset>3086100</wp:posOffset>
            </wp:positionV>
            <wp:extent cx="1524000" cy="1423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5029200" cy="23622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362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服務項目：跑東跑西買東西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服務對象：我最親愛的家人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備註：馬上去，馬上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6pt" style="position:absolute;rotation:-0;width:396pt;height:186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36.05pt;width:251.95pt;height:35.95pt;mso-wrap-style:none;v-text-anchor:middle;mso-position-vertical:top" type="_x0000_t136">
                            <v:path textpathok="t"/>
                            <v:textpath on="t" fitshape="t" string="愛心跑腿卷" style="font-family:&quot;標楷體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firstLine="1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服務項目：跑東跑西買東西</w:t>
                      </w:r>
                    </w:p>
                    <w:p>
                      <w:pPr>
                        <w:pStyle w:val="Normal"/>
                        <w:ind w:firstLine="1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服務對象：我最親愛的家人</w:t>
                      </w:r>
                    </w:p>
                    <w:p>
                      <w:pPr>
                        <w:pStyle w:val="Normal"/>
                        <w:ind w:firstLine="1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備註：馬上去，馬上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簽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362200</wp:posOffset>
                </wp:positionV>
                <wp:extent cx="5029200" cy="23622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362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服務項目：收拾打掃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服務對象：我最親愛的家人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備註：一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簽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6pt" style="position:absolute;rotation:-0;width:396pt;height:186pt;mso-wrap-distance-left:9.05pt;mso-wrap-distance-right:9.05pt;mso-wrap-distance-top:0pt;mso-wrap-distance-bottom:0pt;margin-top:18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9400ed" stroked="t" o:allowincell="f" style="position:absolute;margin-left:0pt;margin-top:-36.05pt;width:251.95pt;height:35.95pt;mso-wrap-style:none;v-text-anchor:middle;mso-position-vertical:top" type="_x0000_t136">
                            <v:path textpathok="t"/>
                            <v:textpath on="t" fitshape="t" string="愛心打掃卷" style="font-family:&quot;標楷體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firstLine="140"/>
                        <w:jc w:val="both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服務項目：收拾打掃</w:t>
                      </w:r>
                    </w:p>
                    <w:p>
                      <w:pPr>
                        <w:pStyle w:val="Normal"/>
                        <w:ind w:firstLine="140"/>
                        <w:jc w:val="both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服務對象：我最親愛的家人</w:t>
                      </w:r>
                    </w:p>
                    <w:p>
                      <w:pPr>
                        <w:pStyle w:val="Normal"/>
                        <w:ind w:firstLine="140"/>
                        <w:jc w:val="both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備註：一週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簽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簽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4876800</wp:posOffset>
                </wp:positionV>
                <wp:extent cx="5029200" cy="23622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362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服務項目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服務對象：媽咪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備註：一星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簽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6pt" style="position:absolute;rotation:-0;width:396pt;height:186pt;mso-wrap-distance-left:9.05pt;mso-wrap-distance-right:9.05pt;mso-wrap-distance-top:0pt;mso-wrap-distance-bottom:0pt;margin-top:384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9400ed" stroked="t" o:allowincell="f" style="position:absolute;margin-left:0pt;margin-top:-36.05pt;width:251.95pt;height:35.95pt;mso-wrap-style:none;v-text-anchor:middle;mso-position-vertical:top" type="_x0000_t136">
                            <v:path textpathok="t"/>
                            <v:textpath on="t" fitshape="t" string="愛心捶背卷" style="font-family:&quot;標楷體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firstLine="1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服務項目：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firstLine="140"/>
                        <w:jc w:val="both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服務對象：媽咪</w:t>
                      </w:r>
                    </w:p>
                    <w:p>
                      <w:pPr>
                        <w:pStyle w:val="Normal"/>
                        <w:ind w:firstLine="140"/>
                        <w:jc w:val="both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備註：一星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簽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簽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7391400</wp:posOffset>
                </wp:positionV>
                <wp:extent cx="5029200" cy="23622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362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服務項目：收拾打掃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服務對象：我最親愛的家人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備註：一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6pt" style="position:absolute;rotation:-0;width:396pt;height:186pt;mso-wrap-distance-left:9.05pt;mso-wrap-distance-right:9.05pt;mso-wrap-distance-top:0pt;mso-wrap-distance-bottom:0pt;margin-top:582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9400ed" stroked="t" o:allowincell="f" style="position:absolute;margin-left:0pt;margin-top:-36.05pt;width:251.95pt;height:35.95pt;mso-wrap-style:none;v-text-anchor:middle;mso-position-vertical:top" type="_x0000_t136">
                            <v:path textpathok="t"/>
                            <v:textpath on="t" fitshape="t" string="愛心洗碗卷" style="font-family:&quot;標楷體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firstLine="140"/>
                        <w:jc w:val="both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服務項目：收拾打掃</w:t>
                      </w:r>
                    </w:p>
                    <w:p>
                      <w:pPr>
                        <w:pStyle w:val="Normal"/>
                        <w:ind w:firstLine="140"/>
                        <w:jc w:val="both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服務對象：我最親愛的家人</w:t>
                      </w:r>
                    </w:p>
                    <w:p>
                      <w:pPr>
                        <w:pStyle w:val="Normal"/>
                        <w:ind w:firstLine="140"/>
                        <w:jc w:val="both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備註：一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簽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愛心跑腿卷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9400ed" stroked="t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愛心打掃卷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9400ed" stroked="t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愛心捶背卷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9400ed" stroked="t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愛心洗碗卷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3:42:00Z</dcterms:created>
  <dc:creator>Administrator</dc:creator>
  <dc:description/>
  <cp:keywords/>
  <dc:language>en-US</dc:language>
  <cp:lastModifiedBy>Administrator</cp:lastModifiedBy>
  <dcterms:modified xsi:type="dcterms:W3CDTF">2008-05-02T00:21:00Z</dcterms:modified>
  <cp:revision>2</cp:revision>
  <dc:subject/>
  <dc:title/>
</cp:coreProperties>
</file>