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花卉博覽會</w:t>
      </w:r>
    </w:p>
    <w:p>
      <w:pPr>
        <w:pStyle w:val="Normal"/>
        <w:spacing w:before="360" w:after="360"/>
        <w:ind w:firstLine="4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星期五，我們家寒假開始的第一天，今天我們就要南下到彰化去看「花卉博覽會」，這是台灣第一次辦這麼大的花卉展，真令人期待。車子開了好久，我們在台中和外婆及小阿姨會合吃中飯，然後一行人就朝著目的地出發了。</w:t>
      </w:r>
    </w:p>
    <w:p>
      <w:pPr>
        <w:pStyle w:val="Normal"/>
        <w:spacing w:before="360" w:after="360"/>
        <w:ind w:firstLine="4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到了彰化，一片片的油菜花田開在鄉間小道上，好美。進到花卉博覽會會場後，到處是五彩繽紛的花園，坐在花朵旁邊，會看到許多勤奮的蜜蜂們在花朵間取蜜，忙得沒時間理會我們；蝴蝶也熱情的飛舞著，好像在和花朵們打招呼一樣。花卉小火車載著花博娃娃歡迎大家的到來，「粉粉香」、「咬咬貓」、「辣妹丹」和「胖胖歸」，這些可愛的娃娃吸引了許多人的目光，大家搶著跟他們照相，當我們和花博娃娃照相的時候，還被民視新聞的記者給拍了進去，真開心，晚上的民視新聞可以看到我了。</w:t>
      </w:r>
    </w:p>
    <w:p>
      <w:pPr>
        <w:pStyle w:val="Normal"/>
        <w:spacing w:before="360" w:after="360"/>
        <w:ind w:firstLine="4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花博娃娃的小火車走了，來了另一輛遊園小火車，我、妹妹和表弟表妹立刻跳上車，嘟嘟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~~~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火車開動了，我們好興奮，要載我們到哪裡呢？花博會的會場好大，有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公頃，我們繞了好一下子才繞完一圈。下了火車，我們進入「花卉生活館」，裡面佈置了好多花的造景，還有許多關於花的影片介紹，我還吃了桂花、菊花做的月餅，真是美味極了，大家都讚不絕口。</w:t>
      </w:r>
    </w:p>
    <w:p>
      <w:pPr>
        <w:pStyle w:val="Normal"/>
        <w:spacing w:before="100" w:after="100"/>
        <w:ind w:firstLine="4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從花卉生活館出來後，我們看到了一個很奇怪的東西，一個會動的石像，表弟表妹都說是怪物，我靠近仔細看，原來是人裝扮的，看起來還真有點可怕，他走到一個定點後不動了，有人拿出錢來投在他前面的盒子裡，他會彎腰跟你道謝，他的動作很像機器人，很有趣，媽媽要我給他一百塊，鼓勵他的表演，然後跟他照張相留念，他把手放在我的手上，我心裡覺得毛毛的，好可怕，後來我發現我的手上有灰色的水彩，原來是用水彩塗在身上，讓自己看起來像石像，真有創意。</w:t>
      </w:r>
    </w:p>
    <w:p>
      <w:pPr>
        <w:pStyle w:val="Normal"/>
        <w:spacing w:before="360" w:after="360"/>
        <w:ind w:firstLine="4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開幕典禮開始了，我從擴音器裡聽到陳水扁總統的聲音，他親自來到現場了，我希望能看看他本人，所以我們立刻趕到典禮的場地，我們找到了個好位子，就站在安全人員旁邊，近距離的看到了阿扁總統，阿扁總統看起來真帥。阿扁總統說台語，我不太聽得懂，媽媽說身為台灣人，應該要會說台灣話，我一定要認真的學會台語。開幕典禮結束了，我本來想要跟阿扁總統握手，跟他說：「總統您辛苦了，謝謝您。」可惜我被人潮擠開了，但是爸爸有跟阿扁總統握到手，我也好開心。</w:t>
      </w:r>
    </w:p>
    <w:p>
      <w:pPr>
        <w:pStyle w:val="Normal"/>
        <w:spacing w:before="360" w:after="360"/>
        <w:ind w:firstLine="4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花博會裡也有遊樂場，我看到有人在玩「大力士」，看起來好像很容易，拿著棒子，對準圓點，用力的敲下去，有一個鐵環就會往上衝，好多人都打到最高點，我也想試試看，工作人員說我只要打到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8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就可以得獎，我拿起棒子，才發現棒子好重，難以施力，鏗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~~~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只打到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3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而已，真遜，第二次，鏗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~~~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只有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怎麼會這樣呢？妹妹也要試試看，鏗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~~~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只有到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.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原來玩大力士真的是要有很大的力氣才行。</w:t>
      </w:r>
    </w:p>
    <w:p>
      <w:pPr>
        <w:pStyle w:val="Normal"/>
        <w:spacing w:before="360" w:after="360"/>
        <w:ind w:firstLine="4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玩完了遊樂設施，我們去吃點東西，媽媽買了炸蝦，當媽媽在加芥茉醬的時候，因為瓶口太大，噴到了站在旁邊的表妹的眼睛，表妹痛得哇哇大哭，小阿姨先帶表妹去沖水，再到醫療站處理，我也跟過去，我心裡十分焦急擔心，還好醫生說沒有什麼大礙，我才放下了心中的一塊大石，呼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~~~</w:t>
      </w:r>
    </w:p>
    <w:p>
      <w:pPr>
        <w:pStyle w:val="Normal"/>
        <w:spacing w:before="100" w:after="100"/>
        <w:ind w:firstLine="4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時間過得好快，已經到花博會關門的時間了，就要離開這片美麗的花海，我心裡有點捨不得，花卉博覽會辦得真不錯！</w:t>
      </w:r>
    </w:p>
    <w:p>
      <w:pPr>
        <w:pStyle w:val="Normal"/>
        <w:ind w:firstLine="44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drawing>
          <wp:inline distT="0" distB="0" distL="0" distR="0">
            <wp:extent cx="5405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6:20:00Z</dcterms:created>
  <dc:creator>user</dc:creator>
  <dc:description/>
  <cp:keywords/>
  <dc:language>en-US</dc:language>
  <cp:lastModifiedBy>user</cp:lastModifiedBy>
  <dcterms:modified xsi:type="dcterms:W3CDTF">2005-09-10T06:26:00Z</dcterms:modified>
  <cp:revision>3</cp:revision>
  <dc:subject/>
  <dc:title>星期五，我們家寒假開始的第一天，今天我們就要南下到彰化去看「花卉博覽會」，這是台灣第一次辦這麼大的花卉展，真令人期待</dc:title>
</cp:coreProperties>
</file>