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536"/>
        <w:gridCol w:w="1536"/>
        <w:gridCol w:w="1536"/>
        <w:gridCol w:w="1536"/>
        <w:gridCol w:w="1536"/>
        <w:gridCol w:w="1536"/>
      </w:tblGrid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證件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學生、畢導證件照：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班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節，畢業班導可與學生同節拍攝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師長證件照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請與學生証件照同天因需架設備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除設定節數可利用空堂或午休時間。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dotDash" w:sz="8" w:space="0" w:color="000000"/>
              <w:lef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注意事項：</w:t>
            </w:r>
          </w:p>
        </w:tc>
        <w:tc>
          <w:tcPr>
            <w:tcW w:w="1536" w:type="dxa"/>
            <w:tcBorders>
              <w:top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36" w:type="dxa"/>
            <w:tcBorders>
              <w:top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36" w:type="dxa"/>
            <w:tcBorders>
              <w:top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36" w:type="dxa"/>
            <w:tcBorders>
              <w:top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36" w:type="dxa"/>
            <w:tcBorders>
              <w:top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36" w:type="dxa"/>
            <w:tcBorders>
              <w:top w:val="dotDash" w:sz="8" w:space="0" w:color="000000"/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6"/>
            <w:tcBorders>
              <w:lef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畢業生全體同學證件照拍攝，請在拍照當天一定要注意服裝、儀容，事先瞭解規定</w:t>
            </w:r>
          </w:p>
        </w:tc>
        <w:tc>
          <w:tcPr>
            <w:tcW w:w="1536" w:type="dxa"/>
            <w:tcBorders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5"/>
            <w:tcBorders>
              <w:lef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（露出額頭、耳朵、臉形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、眼睛張開、嘴巴合閉不露出牙齒）。</w:t>
            </w:r>
          </w:p>
        </w:tc>
        <w:tc>
          <w:tcPr>
            <w:tcW w:w="15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36" w:type="dxa"/>
            <w:tcBorders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6"/>
            <w:tcBorders>
              <w:lef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有點散瞳劑的同學，記得拍照前一天不要點，以免打閃光燈時眼睛睜不開。</w:t>
            </w:r>
          </w:p>
        </w:tc>
        <w:tc>
          <w:tcPr>
            <w:tcW w:w="1536" w:type="dxa"/>
            <w:tcBorders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6"/>
            <w:tcBorders>
              <w:lef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請於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規定時間準時到達指定位置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，拍照可能影響前後節上課時間，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請事前告知前</w:t>
            </w:r>
          </w:p>
        </w:tc>
        <w:tc>
          <w:tcPr>
            <w:tcW w:w="1536" w:type="dxa"/>
            <w:tcBorders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7"/>
            <w:tcBorders>
              <w:left w:val="dotDash" w:sz="8" w:space="0" w:color="000000"/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後節及該節課的任課老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請注意班級秩序及音量，並注意現場工作人員的指揮。</w:t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6"/>
            <w:tcBorders>
              <w:lef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拍攝前請導師準備點名條或拍照順序表。學生拍攝後請於「拍照順序表」上簽名，</w:t>
            </w:r>
          </w:p>
        </w:tc>
        <w:tc>
          <w:tcPr>
            <w:tcW w:w="1536" w:type="dxa"/>
            <w:tcBorders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40" w:type="dxa"/>
            <w:gridSpan w:val="5"/>
            <w:tcBorders>
              <w:left w:val="dotDash" w:sz="8" w:space="0" w:color="000000"/>
              <w:bottom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注意字跡須工整，勿寫草字，避免將來檔案製作上之困擾。</w:t>
            </w:r>
          </w:p>
        </w:tc>
        <w:tc>
          <w:tcPr>
            <w:tcW w:w="1536" w:type="dxa"/>
            <w:tcBorders>
              <w:bottom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dotDash" w:sz="8" w:space="0" w:color="000000"/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  <w:u w:val="single"/>
              </w:rPr>
              <w:t>注意事項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8"/>
                <w:szCs w:val="24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拍攝前一天請確認告知每位同學，儘量不缺席，並事先報告任課老師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拍攝時請勿佩戴有色眼鏡，並清楚呈現臉型輪廓，不能被頭髮遮蓋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4:00Z</dcterms:created>
  <dc:creator>furong</dc:creator>
  <dc:description/>
  <cp:keywords/>
  <dc:language>en-US</dc:language>
  <cp:lastModifiedBy>furong</cp:lastModifiedBy>
  <dcterms:modified xsi:type="dcterms:W3CDTF">2011-02-25T09:06:00Z</dcterms:modified>
  <cp:revision>1</cp:revision>
  <dc:subject/>
  <dc:title/>
</cp:coreProperties>
</file>