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桃園縣樹林國民小學九十六學年度一二年級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综合課社團課程計畫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一】年 【甲】班</w:t>
      </w:r>
      <w:r>
        <w:rPr>
          <w:rFonts w:eastAsia="標楷體" w:cs="Batang;바탕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導師【 黃微心 】</w:t>
      </w:r>
    </w:p>
    <w:p>
      <w:pPr>
        <w:pStyle w:val="Normal"/>
        <w:ind w:right="240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團主題：童話劇場</w:t>
      </w:r>
      <w:r>
        <w:rPr>
          <w:rFonts w:eastAsia="標楷體" w:ascii="標楷體" w:hAnsi="標楷體"/>
          <w:b/>
          <w:sz w:val="28"/>
          <w:szCs w:val="28"/>
        </w:rPr>
        <w:t>DIY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進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26"/>
        <w:gridCol w:w="606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規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/10-09/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介紹童話劇場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參考故事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小紅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【一甲】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小紅帽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角色扮演【一甲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/24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/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介紹童話劇場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參考故事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小紅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【二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紅帽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角色扮演【二甲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/08-10/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作故事人偶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eastAsia="標楷體"/>
                <w:sz w:val="28"/>
                <w:szCs w:val="28"/>
              </w:rPr>
              <w:t>【一甲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/22-10/2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作故事人偶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eastAsia="標楷體"/>
                <w:sz w:val="28"/>
                <w:szCs w:val="28"/>
              </w:rPr>
              <w:t>【二甲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5-11/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作故事人偶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eastAsia="標楷體"/>
                <w:sz w:val="28"/>
                <w:szCs w:val="28"/>
              </w:rPr>
              <w:t>【一甲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-11/2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作故事人偶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eastAsia="標楷體"/>
                <w:sz w:val="28"/>
                <w:szCs w:val="28"/>
              </w:rPr>
              <w:t>【二甲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-12/0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作故事場景【一甲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-12/2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作故事場景【二甲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-01/0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童話劇場展演【一甲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-01/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童話劇場展演【二甲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36:00Z</dcterms:created>
  <dc:creator>郭瑞儀</dc:creator>
  <dc:description/>
  <cp:keywords/>
  <dc:language>en-US</dc:language>
  <cp:lastModifiedBy>郭瑞儀</cp:lastModifiedBy>
  <dcterms:modified xsi:type="dcterms:W3CDTF">2007-09-02T08:49:00Z</dcterms:modified>
  <cp:revision>6</cp:revision>
  <dc:subject/>
  <dc:title>桃園縣樹林國民小學九十六學年度一二年級</dc:title>
</cp:coreProperties>
</file>