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縣樹林國民小學九十六學年度一年級閱讀日計畫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【一】年 【甲】班</w:t>
      </w:r>
      <w:r>
        <w:rPr>
          <w:rFonts w:eastAsia="標楷體" w:cs="Batang;바탕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導師【 黃微心 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晨光時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eastAsia="標楷體"/>
          <w:sz w:val="28"/>
          <w:szCs w:val="28"/>
        </w:rPr>
        <w:t>週一、二晨光時間安靜閱讀班級圖書角的書籍，再利用週三、四、五與旁邊同學互相分享彼此閱讀的書籍內容，讓同學間彼此互相評量，並在對方的閱讀護照上簽名。可利用週三的班級閱讀日時間，讓表現認真的同學與全班做分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週三閱讀日課程進度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30"/>
        <w:gridCol w:w="2243"/>
        <w:gridCol w:w="2161"/>
        <w:gridCol w:w="1950"/>
      </w:tblGrid>
      <w:tr>
        <w:trPr/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綱要與重點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/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置閱讀學習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置閱讀情境，營造閱讀的學習氣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1-5     E-2-2-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03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作書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為閱讀書籍使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3-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9/03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書的身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保護書籍的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-3-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/10-09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及製作閱讀護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閱讀護照</w:t>
            </w:r>
            <w:r>
              <w:rPr>
                <w:rFonts w:ascii="標楷體" w:hAnsi="標楷體" w:eastAsia="標楷體"/>
                <w:sz w:val="26"/>
              </w:rPr>
              <w:t>（將閱讀過的書紀錄在閱讀護照上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-1-5-1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1-3-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17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好書介紹（雪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經驗分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3-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24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好書介紹（永遠愛你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經驗分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-3-2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-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0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學習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每週一成語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錄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成語故事介紹簡單的成語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 -2-6-3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 -2-8-9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 -2-10-1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08-10/1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-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2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經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子規（利用零碎時間讀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22-10/2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-3-5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-11/0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-11/1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寓言故事介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寓言故事並完成學習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-3-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-11/1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-11/2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/26-12/0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-12/0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-12/1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-12/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-12/3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-01/0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/1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-01/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-01/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39:00Z</dcterms:created>
  <dc:creator>bill</dc:creator>
  <dc:description/>
  <cp:keywords/>
  <dc:language>en-US</dc:language>
  <cp:lastModifiedBy>郭瑞儀</cp:lastModifiedBy>
  <dcterms:modified xsi:type="dcterms:W3CDTF">2007-09-02T07:34:00Z</dcterms:modified>
  <cp:revision>8</cp:revision>
  <dc:subject/>
  <dc:title>花蓮縣大進國民小學九十一學年度班級經營計畫書</dc:title>
</cp:coreProperties>
</file>