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桃園縣樹林國民小學九十六學年度一年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語文提升課程計畫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【一】年 【甲】班</w:t>
      </w:r>
      <w:r>
        <w:rPr>
          <w:rFonts w:eastAsia="標楷體" w:cs="Batang;바탕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導師【 黃微心 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學生提早寫作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欣賞童詩作品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嘗試創作，並欣賞自己和同學的作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力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3:</w:t>
      </w:r>
      <w:r>
        <w:rPr>
          <w:rFonts w:ascii="標楷體" w:hAnsi="標楷體" w:cs="標楷體" w:eastAsia="標楷體"/>
        </w:rPr>
        <w:t>嘗試以藝術創作的技法、形式，表現個人的想法和情感。</w:t>
      </w:r>
      <w:r>
        <w:rPr>
          <w:rFonts w:eastAsia="標楷體" w:cs="標楷體" w:ascii="標楷體" w:hAnsi="標楷體"/>
        </w:rPr>
        <w:br/>
        <w:t>F-1-4-10-3:</w:t>
      </w:r>
      <w:r>
        <w:rPr>
          <w:rFonts w:ascii="標楷體" w:hAnsi="標楷體" w:cs="標楷體" w:eastAsia="標楷體"/>
        </w:rPr>
        <w:t>能應用文字來表達自己對日常生活的想法。</w:t>
      </w:r>
      <w:r>
        <w:rPr>
          <w:rFonts w:eastAsia="標楷體" w:cs="標楷體" w:ascii="標楷體" w:hAnsi="標楷體"/>
        </w:rPr>
        <w:br/>
        <w:t>F-2-10-2-1:</w:t>
      </w:r>
      <w:r>
        <w:rPr>
          <w:rFonts w:ascii="標楷體" w:hAnsi="標楷體" w:cs="標楷體" w:eastAsia="標楷體"/>
        </w:rPr>
        <w:t>能在寫作中，發揮豐富的想像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主題規劃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17049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01"/>
        <w:rPr>
          <w:rFonts w:ascii="標楷體" w:hAnsi="標楷體" w:eastAsia="標楷體" w:cs="標楷體"/>
        </w:rPr>
      </w:pPr>
      <w:r>
        <w:rPr>
          <w:rStyle w:val="Content021"/>
          <w:rFonts w:ascii="標楷體" w:hAnsi="標楷體" w:cs="標楷體" w:eastAsia="標楷體"/>
          <w:color w:val="000000"/>
          <w:sz w:val="24"/>
          <w:szCs w:val="24"/>
        </w:rPr>
        <w:t>小朋友寫的詩，是童詩；大人寫給小朋友讀的詩，也是童詩。</w:t>
      </w:r>
    </w:p>
    <w:p>
      <w:pPr>
        <w:pStyle w:val="Content01"/>
        <w:rPr>
          <w:rFonts w:ascii="標楷體" w:hAnsi="標楷體" w:eastAsia="標楷體" w:cs="標楷體"/>
        </w:rPr>
      </w:pPr>
      <w:r>
        <w:rPr>
          <w:rStyle w:val="Content021"/>
          <w:rFonts w:ascii="標楷體" w:hAnsi="標楷體" w:cs="標楷體" w:eastAsia="標楷體"/>
          <w:color w:val="000000"/>
          <w:sz w:val="24"/>
          <w:szCs w:val="24"/>
        </w:rPr>
        <w:t>只要能夠讓小朋友有興趣、有感動、覺得有趣或是美極了的詩，就算是【童詩】。</w:t>
      </w:r>
    </w:p>
    <w:p>
      <w:pPr>
        <w:pStyle w:val="Content01"/>
        <w:rPr>
          <w:rFonts w:ascii="標楷體" w:hAnsi="標楷體" w:eastAsia="標楷體" w:cs="標楷體"/>
        </w:rPr>
      </w:pPr>
      <w:r>
        <w:rPr>
          <w:rStyle w:val="Content021"/>
          <w:rFonts w:ascii="標楷體" w:hAnsi="標楷體" w:cs="標楷體" w:eastAsia="標楷體"/>
          <w:color w:val="000000"/>
          <w:sz w:val="24"/>
          <w:szCs w:val="24"/>
        </w:rPr>
        <w:t>從小，老師會教我們寫【小日記】啦或是寫【作文】……可是，小朋友總是傷透腦筋，咬著筆桿兒，望著天花板，就是不知道該如何下筆！</w:t>
      </w:r>
    </w:p>
    <w:p>
      <w:pPr>
        <w:pStyle w:val="Content01"/>
        <w:rPr>
          <w:rFonts w:ascii="標楷體" w:hAnsi="標楷體" w:eastAsia="標楷體" w:cs="標楷體"/>
        </w:rPr>
      </w:pPr>
      <w:r>
        <w:rPr>
          <w:rStyle w:val="Content021"/>
          <w:rFonts w:ascii="標楷體" w:hAnsi="標楷體" w:cs="標楷體" w:eastAsia="標楷體"/>
          <w:color w:val="000000"/>
          <w:sz w:val="24"/>
          <w:szCs w:val="24"/>
        </w:rPr>
        <w:t>寫作文，當然不能急！必須多讀、多寫、多體會，才能漸漸寫出一篇篇文筆生動內容豐富的好文章。</w:t>
      </w:r>
    </w:p>
    <w:p>
      <w:pPr>
        <w:pStyle w:val="Content01"/>
        <w:rPr>
          <w:rFonts w:ascii="標楷體" w:hAnsi="標楷體" w:eastAsia="標楷體" w:cs="標楷體"/>
        </w:rPr>
      </w:pPr>
      <w:r>
        <w:rPr>
          <w:rStyle w:val="Content021"/>
          <w:rFonts w:ascii="標楷體" w:hAnsi="標楷體" w:cs="標楷體" w:eastAsia="標楷體"/>
          <w:color w:val="000000"/>
          <w:sz w:val="24"/>
          <w:szCs w:val="24"/>
        </w:rPr>
        <w:t>那麼，小朋友一定會問：「那寫童詩，和寫作文有什麼不同呢？」</w:t>
      </w:r>
    </w:p>
    <w:p>
      <w:pPr>
        <w:pStyle w:val="Content01"/>
        <w:rPr>
          <w:rFonts w:ascii="標楷體" w:hAnsi="標楷體" w:eastAsia="標楷體" w:cs="標楷體"/>
        </w:rPr>
      </w:pPr>
      <w:r>
        <w:rPr>
          <w:rStyle w:val="Content021"/>
          <w:rFonts w:ascii="標楷體" w:hAnsi="標楷體" w:cs="標楷體" w:eastAsia="標楷體"/>
          <w:color w:val="000000"/>
          <w:sz w:val="24"/>
          <w:szCs w:val="24"/>
        </w:rPr>
        <w:t>寫作文，要用很多字、很多句，才能表達心裡的想法；寫童詩，不用。</w:t>
      </w:r>
    </w:p>
    <w:p>
      <w:pPr>
        <w:pStyle w:val="Content01"/>
        <w:rPr>
          <w:rFonts w:ascii="標楷體" w:hAnsi="標楷體" w:eastAsia="標楷體" w:cs="標楷體"/>
        </w:rPr>
      </w:pPr>
      <w:r>
        <w:rPr>
          <w:rStyle w:val="Content021"/>
          <w:rFonts w:ascii="標楷體" w:hAnsi="標楷體" w:cs="標楷體" w:eastAsia="標楷體"/>
          <w:color w:val="000000"/>
          <w:sz w:val="24"/>
          <w:szCs w:val="24"/>
        </w:rPr>
        <w:t>寫作文，要分段、要三大段、要空兩格、要標點符號；寫童詩，不一定要。</w:t>
      </w:r>
    </w:p>
    <w:p>
      <w:pPr>
        <w:pStyle w:val="Content01"/>
        <w:rPr>
          <w:rFonts w:ascii="標楷體" w:hAnsi="標楷體" w:eastAsia="標楷體" w:cs="標楷體"/>
        </w:rPr>
      </w:pPr>
      <w:r>
        <w:rPr>
          <w:rStyle w:val="Content021"/>
          <w:rFonts w:ascii="標楷體" w:hAnsi="標楷體" w:cs="標楷體" w:eastAsia="標楷體"/>
          <w:color w:val="000000"/>
          <w:sz w:val="24"/>
          <w:szCs w:val="24"/>
        </w:rPr>
        <w:t>寫童詩，真的好簡單、好輕鬆。</w:t>
      </w:r>
    </w:p>
    <w:p>
      <w:pPr>
        <w:pStyle w:val="Content01"/>
        <w:rPr>
          <w:rFonts w:ascii="標楷體" w:hAnsi="標楷體" w:eastAsia="標楷體" w:cs="標楷體"/>
        </w:rPr>
      </w:pPr>
      <w:r>
        <w:rPr>
          <w:rStyle w:val="Content021"/>
          <w:rFonts w:ascii="標楷體" w:hAnsi="標楷體" w:cs="標楷體" w:eastAsia="標楷體"/>
          <w:color w:val="000000"/>
          <w:sz w:val="24"/>
          <w:szCs w:val="24"/>
        </w:rPr>
        <w:t xml:space="preserve">只要細心觀察，打開【心眼】，幾句詩就能讓想像的翅膀，帶你進入多采多姿的【童詩花園】……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59893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寫童詩，雖然可以很輕鬆，可以無拘無束的想寫什麼就寫什麼，可是，還是要有詩的樣子喔！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謂詩的樣子，就是外表要像一首詩，是一首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平常我們寫文章時，都是每一段低兩格以後就開始霹靂啪啦的開始往下寫。句子要休息，就加個逗號；句子寫完了，又加個句號。而且呀，為了讓人讀得賞心悅目，還要注意分段呢！要是不分段，寫了一大篇黏在一塊兒，準會被老師大筆一畫，然後說要重寫呀！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寫詩，就不用那麼麻煩啦！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不用低兩格，不用霹靂啪啦，不用黏在一塊兒，因為，寫童詩就是要【分行】！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分行】：一句一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就算是一句只寫了一個字兒，還是要一句一行！這樣子，可以讓大家很輕鬆的讀你的詩，還會讓你的詩有跳動的韻律感呢！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  <w:gridCol w:w="3641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</w:rPr>
              <w:t xml:space="preserve">橋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盧德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FF"/>
                <w:kern w:val="0"/>
              </w:rPr>
              <w:t>橋叔叔真偉大 讓人們在他身上 走呀走，走呀走 雖然痛，但不哭 還跟身上的人說︰ 「不怕不怕，不看下面就不怕！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99"/>
                <w:kern w:val="0"/>
              </w:rPr>
              <w:t>橋</w:t>
            </w:r>
            <w:r>
              <w:rPr>
                <w:rFonts w:ascii="新細明體;PMingLiU" w:hAnsi="新細明體;PMingLiU" w:cs="新細明體;PMingLiU"/>
                <w:b/>
                <w:bCs/>
                <w:color w:val="00CC33"/>
                <w:kern w:val="0"/>
              </w:rPr>
              <w:t>盧德昕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33"/>
                <w:kern w:val="0"/>
              </w:rPr>
              <w:t>橋叔叔真偉大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33"/>
                <w:kern w:val="0"/>
              </w:rPr>
              <w:t>讓人們在他身上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33"/>
                <w:kern w:val="0"/>
              </w:rPr>
              <w:t>走呀走，走呀走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33"/>
                <w:kern w:val="0"/>
              </w:rPr>
              <w:t>雖然痛，但不哭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33"/>
                <w:kern w:val="0"/>
              </w:rPr>
              <w:t>還跟身上的人說︰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33"/>
                <w:kern w:val="0"/>
              </w:rPr>
              <w:t>不怕不怕，不看下面就不怕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 xml:space="preserve">◎ </w:t>
            </w:r>
            <w:r>
              <w:rPr>
                <w:rFonts w:ascii="新細明體;PMingLiU" w:hAnsi="新細明體;PMingLiU" w:cs="新細明體;PMingLiU"/>
                <w:color w:val="FF0033"/>
                <w:kern w:val="0"/>
              </w:rPr>
              <w:t xml:space="preserve">你喜歡讀左邊的？還是右邊的？哪一邊才是【童詩】呢？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837690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許多小朋友以為：寫詩，就是分行嘛，把想寫的一句一行寫在紙上，就是詩啦。可是呀，那只是有詩的樣子，卻不一定有詩的味道喔！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啊？【詩】還有臭臭的味道呀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是啦，所謂詩的味道，是說：讀了你的詩，要讓人覺得很美、很有趣、很好玩、很有想像力，那才是一首有詩味的好詩！好詩會讓人產生共鳴，有時候，讀著讀著還會讓人感動得哇哇大哭呢！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那要怎麼樣才能寫出有詩味兒的童詩呢？很簡單！就是要做到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 xml:space="preserve">多細心觀察身邊的事物； </w:t>
      </w:r>
    </w:p>
    <w:p>
      <w:pPr>
        <w:pStyle w:val="Normal"/>
        <w:widowControl/>
        <w:spacing w:before="280" w:after="280"/>
        <w:rPr/>
      </w:pPr>
      <w:r>
        <w:rPr/>
        <w:t xml:space="preserve">2. </w:t>
      </w:r>
      <w:r>
        <w:rPr/>
        <w:t>多發揮想像力，把許多事物可以聯想在一起。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3436"/>
      </w:tblGrid>
      <w:tr>
        <w:trPr>
          <w:trHeight w:val="3091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FF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bCs/>
                <w:color w:val="CC00FF"/>
                <w:kern w:val="0"/>
              </w:rPr>
              <w:t>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66FF"/>
                <w:kern w:val="0"/>
              </w:rPr>
              <w:t>潘小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每天都在下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我都不能出去玩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好煩喔！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</w:rPr>
              <w:t>雨</w:t>
            </w:r>
            <w:r>
              <w:rPr>
                <w:rFonts w:ascii="新細明體;PMingLiU" w:hAnsi="新細明體;PMingLiU" w:cs="新細明體;PMingLiU"/>
                <w:b/>
                <w:bCs/>
                <w:color w:val="00CC33"/>
                <w:kern w:val="0"/>
              </w:rPr>
              <w:t>游孟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0"/>
              </w:rPr>
              <w:t>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0"/>
              </w:rPr>
              <w:t>滴滴答答的落下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0"/>
              </w:rPr>
              <w:t>人說煩死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0"/>
              </w:rPr>
              <w:t>雨聽到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0"/>
              </w:rPr>
              <w:t>哭得更大聲！</w:t>
            </w:r>
          </w:p>
        </w:tc>
      </w:tr>
      <w:tr>
        <w:trPr/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 xml:space="preserve">◎ </w:t>
            </w:r>
            <w:r>
              <w:rPr>
                <w:rFonts w:ascii="新細明體;PMingLiU" w:hAnsi="新細明體;PMingLiU" w:cs="新細明體;PMingLiU"/>
                <w:color w:val="FF0033"/>
                <w:kern w:val="0"/>
              </w:rPr>
              <w:t xml:space="preserve">你喜歡讀左邊的？還是右邊的？哪一邊才是【童詩】呢？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16002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我們在寫作文的時候，老師都會教我們要分三大段來寫，這樣，整篇文章才一目了然，讓人容易懂得我們在寫些什麼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文章的分段，我們可以低兩格做為每一小段的開頭，別人一看就知道段落開頭在哪兒了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寫詩，不用低兩格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但是，有時候，同一首詩裡面，出現不同的角色（如：風和草的對話）或時空背景（如：昨天、今天），如果從頭到尾，你是一口氣寫完，中間都不分段，那可是會讓別人讀詩讀到氣喘吁吁，也無法體會你原本想要表達的情緒與意境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所以，寫詩，有時候還是要【分段】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詩的分段，沒有絕對遵守的規則。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FF"/>
                <w:kern w:val="0"/>
              </w:rPr>
              <w:t xml:space="preserve">雲 </w:t>
            </w:r>
            <w:r>
              <w:rPr>
                <w:rFonts w:ascii="新細明體;PMingLiU" w:hAnsi="新細明體;PMingLiU" w:cs="新細明體;PMingLiU"/>
                <w:b/>
                <w:bCs/>
                <w:color w:val="3333FF"/>
                <w:kern w:val="0"/>
              </w:rPr>
              <w:t>黃薇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99"/>
                <w:kern w:val="0"/>
              </w:rPr>
              <w:t>雲像一位旅行者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99"/>
                <w:kern w:val="0"/>
              </w:rPr>
              <w:t>輕飄飄的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99"/>
                <w:kern w:val="0"/>
              </w:rPr>
              <w:t>走過了高山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99"/>
                <w:kern w:val="0"/>
              </w:rPr>
              <w:t>游過了大海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99"/>
                <w:kern w:val="0"/>
              </w:rPr>
              <w:t>但都沒有走進我家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99"/>
                <w:kern w:val="0"/>
              </w:rPr>
              <w:t>雲會走進我家嗎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</w:rPr>
              <w:t xml:space="preserve">雲 </w:t>
            </w:r>
            <w:r>
              <w:rPr>
                <w:rFonts w:ascii="新細明體;PMingLiU" w:hAnsi="新細明體;PMingLiU" w:cs="新細明體;PMingLiU"/>
                <w:b/>
                <w:bCs/>
                <w:color w:val="33CC00"/>
                <w:kern w:val="0"/>
              </w:rPr>
              <w:t>黃薇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雲像一位旅行者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輕飄飄的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走過了高山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游過了大海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但都沒有走進我家</w:t>
            </w:r>
          </w:p>
          <w:p>
            <w:pPr>
              <w:pStyle w:val="Normal"/>
              <w:widowControl/>
              <w:snapToGrid w:val="false"/>
              <w:spacing w:lineRule="exact" w:line="1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雲</w:t>
            </w:r>
          </w:p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會走進我家嗎？</w:t>
            </w:r>
          </w:p>
        </w:tc>
      </w:tr>
      <w:tr>
        <w:trPr/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 xml:space="preserve">◎ </w:t>
            </w:r>
            <w:r>
              <w:rPr>
                <w:rFonts w:ascii="新細明體;PMingLiU" w:hAnsi="新細明體;PMingLiU" w:cs="新細明體;PMingLiU"/>
                <w:color w:val="FF0033"/>
                <w:kern w:val="0"/>
              </w:rPr>
              <w:t>你喜歡讀左邊的？還是右邊的？哪一邊才是好詩？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22860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寫作文的時候，為了讓語氣可以一氣呵成，我們常常會用所謂的【連接詞】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什麼是【連接詞】呀？就是：因為、所以、然後、接著、可是、而且……等等這些囉！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寫詩的時候，因為一句一行的寫，要表達的意思已經很清楚了，所以連接詞可以不用寫在詩裡面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果，整首詩，都是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因為所以因為所以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的，一首美美的詩，反而會囉囉唆唆，破壞了原有的詩意！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剛開始學寫詩，我們就要少用那些連接詞，讓詩句可以更清爽！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29718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寫文章時，為了讓別人容易閱讀，或是為了加強語氣，我們都要在句中或是句尾加上標點符號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寫詩，因為已經分行來寫，標點符號就可有可無。 不加標點符號，既不會影響詩的美感，又可以讓詩句更清爽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不過，有時候，在適當的地方，巧妙的加上標點符號，反而會增加詩的語氣與意境呢！ </w:t>
      </w:r>
    </w:p>
    <w:p>
      <w:pPr>
        <w:pStyle w:val="Normal"/>
        <w:widowControl/>
        <w:spacing w:before="280" w:after="280"/>
        <w:rPr/>
      </w:pPr>
      <w:r>
        <w:rPr/>
        <w:t>總之，若是你覺得某幾句的底下加了標點符號</w:t>
      </w:r>
      <w:r>
        <w:rPr/>
        <w:t>(</w:t>
      </w:r>
      <w:r>
        <w:rPr/>
        <w:t>通常問號與驚嘆號較常用</w:t>
      </w:r>
      <w:r>
        <w:rPr/>
        <w:t>)</w:t>
      </w:r>
      <w:r>
        <w:rPr/>
        <w:t xml:space="preserve">，可以畫龍點睛，就要加！如果不加標點符號，並不會影響詩味，那就不必加啦！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雪張鈞雅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咦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明明今天是聖誕節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可是外面都是湯圓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難道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婆婆搞錯了嗎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雪張鈞雅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咦？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明明今天是聖誕節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可是外面都是湯圓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難道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婆婆搞錯了嗎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◎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喜歡讀左邊的？還是右邊的？哪一邊才是好詩？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  <w:highlight w:val="lightGray"/>
        </w:rPr>
        <w:t>7.</w:t>
      </w:r>
      <w:r>
        <w:rPr>
          <w:rFonts w:ascii="標楷體" w:hAnsi="標楷體" w:eastAsia="標楷體"/>
          <w:sz w:val="28"/>
          <w:szCs w:val="28"/>
        </w:rPr>
        <w:t>童詩結合繪圖，以增進學生學習興趣，並激發創意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2969895" cy="252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3094355" cy="256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進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規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03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0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介紹童詩是甚麼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9/03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介紹童詩是甚麼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/10-09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詩的結構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17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2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童詩的結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詩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24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/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童詩的結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-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0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詩的結構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連詞的運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08-10/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詩的結構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標點的運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-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2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詩欣賞與繪圖</w:t>
            </w: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/22-10/2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詩欣賞與繪圖</w:t>
            </w: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-11/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童詩欣賞與繪圖</w:t>
            </w: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-11/1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嘗試創作  主題：動物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分析主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-11/1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嘗試創作  主題：動物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全體師生一同完成一首童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-11/2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嘗試創作  主題：動物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決定自己的動物並畫出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/26-12/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嘗試創作  主題：動物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完成第一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-12/0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嘗試創作  主題：動物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完成第二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-12/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嘗試創作  主題：動物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完成第三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-12/2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嘗試創作  主題：如果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分析主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-12/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嘗試創作  主題：如果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決定三段的大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-01/0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嘗試創作  主題：如果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完成第一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/1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嘗試創作  主題：如果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完成第二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-01/1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嘗試創作  主題：如果</w:t>
            </w:r>
            <w:r>
              <w:rPr>
                <w:rFonts w:ascii="標楷體" w:hAnsi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完成第三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ontent021">
    <w:name w:val="content021"/>
    <w:basedOn w:val="Style14"/>
    <w:qFormat/>
    <w:rPr>
      <w:color w:val="6600FF"/>
      <w:sz w:val="32"/>
      <w:szCs w:val="32"/>
    </w:rPr>
  </w:style>
  <w:style w:type="character" w:styleId="Size201">
    <w:name w:val="size201"/>
    <w:basedOn w:val="Style14"/>
    <w:qFormat/>
    <w:rPr>
      <w:sz w:val="30"/>
      <w:szCs w:val="30"/>
    </w:rPr>
  </w:style>
  <w:style w:type="character" w:styleId="Size361">
    <w:name w:val="size361"/>
    <w:basedOn w:val="Style14"/>
    <w:qFormat/>
    <w:rPr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zesmall">
    <w:name w:val="size_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02">
    <w:name w:val="content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FF"/>
      <w:kern w:val="0"/>
    </w:rPr>
  </w:style>
  <w:style w:type="paragraph" w:styleId="Size20">
    <w:name w:val="size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42:00Z</dcterms:created>
  <dc:creator>郭瑞儀</dc:creator>
  <dc:description/>
  <cp:keywords/>
  <dc:language>en-US</dc:language>
  <cp:lastModifiedBy>郭瑞儀</cp:lastModifiedBy>
  <dcterms:modified xsi:type="dcterms:W3CDTF">2007-09-02T08:42:00Z</dcterms:modified>
  <cp:revision>14</cp:revision>
  <dc:subject/>
  <dc:title>桃園縣樹林國民小學九十六學年度一年級</dc:title>
</cp:coreProperties>
</file>