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樹林國民小學九十六學年度班級經營計畫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【一】年 【甲】班</w:t>
      </w:r>
      <w:r>
        <w:rPr>
          <w:rFonts w:eastAsia="標楷體" w:cs="Batang;바탕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導師【 黃微心 】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學生家庭背景分析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本班學生共有【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】人，女【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】人，男【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】人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家長職業</w:t>
      </w:r>
      <w:r>
        <w:rPr>
          <w:rFonts w:eastAsia="標楷體" w:cs="Batang;바탕" w:ascii="標楷體" w:hAnsi="標楷體"/>
          <w:sz w:val="28"/>
          <w:szCs w:val="28"/>
        </w:rPr>
        <w:t xml:space="preserve">: </w:t>
      </w:r>
      <w:r>
        <w:rPr>
          <w:rFonts w:ascii="標楷體" w:hAnsi="標楷體" w:cs="Batang;바탕" w:eastAsia="標楷體"/>
          <w:sz w:val="28"/>
          <w:szCs w:val="28"/>
        </w:rPr>
        <w:t>農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】人，工【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】人，商【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】人，自由業【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】人，公【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】人，教【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】人，其他【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】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班 級 經 營 理 念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以愛來互相勸勉，用責任來互相督導，以尊重的心來互相扶持】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教育無他，唯愛與榜樣而已。」自我要求，以身作則，豎立學習的良好典範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多元化，多設計開放性的教學活動，讓學生透過討論，發表自己的意見。藉此提高學習意願，加強學習興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尊重孩子是獨立自主的個體，相信孩子向上向善的本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營造一個和諧、愉快的環境，使學生在輕鬆、愉快的氣氛中快樂學習、健康成長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材施教，重視孩子的個別性，適性教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效法「比馬龍效應」，多給鼓勵，以正面積極的態度刺激孩子的學習動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班 級 經 營 目 標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生活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學生遵守團體規範，樂意與人合作，培養和諧的群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學生主動學習、積極進取、自愛愛人的人生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許孩子有一顆惜福感恩的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生活教育，培養時常自我反省的能力，以及凡事認真負責的態度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能有正確的金錢觀念，不浪費，具備節儉樸實的美德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學  習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組學習，加強同學之間的互動、討論，養成尊重別人的態度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了解學生的需求，給予適當的空間，以發揮其才能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孩子獨立思考、判斷是非、溝通表達級解決問題的能力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啟發學生的基本潛能，發覺其興趣和專長，並給予輔導級提升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運用多元教學法，啟發學生從所學中加以創新的能力，以適應多元的教社會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具  體  措  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加強常規訓練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準時上下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輕聲細語不大聲喧嘩，聽到廣播時要安靜聆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先舉手在發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友愛同學，尊重他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按時完成家庭作業並主動繳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隨時保持教室的整潔，離開座位能將椅子靠攏，並維持桌面清潔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真做好打掃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愛護公物，節約能源，感恩惜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在教室奔跑或打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能妥善保管與運用零用錢，不愛買零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生活教育（在日常生活中，強調禮儀的重要和好習慣的培養。）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動向師長和同學問好，常說「請」、「謝謝」、「對不起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誠實不說謊的習慣，勇於知錯能改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飯前便後要洗手，飯後要潔牙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重個人衛生，服裝儀容須整潔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共同維護教室和校園的清潔，做好垃圾減量與資源回收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尊受秩序，不爭先恐後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在走廊、樓梯間奔跑、嬉戲，注重自己與他人的安全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盡量養成在家吃早餐的習慣，使晨間的學習更有效率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睡前能主動整理書包，準備好隔天應帶之學習用品及作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親師合作策略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舉辦「親師懇談會」，竭誠邀請家長參與，提出個人班級經營的理念，聆聽每位家長的意見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藉由聯絡簿與家長聯繫，或透過班級親師園地板之留言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，讓家長知道孩子在班上學習的情形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每月出版的班刊，讓家長知道這個月內班級與學校發生的重要事件、表揚好寶寶的優良事蹟，以及需要家長配合的事項…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等等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的各項活動都誠心的邀請家長參加，讓家長知道班級與學校的種種活動流程，藉此機會更拉近和孩子之間的距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方式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歡迎透過連絡簿反應意見或告知聯絡事項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有要事請以電話聯絡</w:t>
      </w:r>
      <w:r>
        <w:rPr>
          <w:rFonts w:eastAsia="Batang;바탕" w:cs="Batang;바탕" w:ascii="Batang;바탕" w:hAnsi="Batang;바탕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snapToGrid w:val="false"/>
        <w:spacing w:lineRule="atLeast" w:line="240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z w:val="28"/>
          <w:szCs w:val="28"/>
        </w:rPr>
        <w:t>學校電話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:</w:t>
      </w:r>
      <w:r>
        <w:rPr>
          <w:rFonts w:cs="Batang;바탕" w:ascii="Batang;바탕" w:hAnsi="Batang;바탕"/>
          <w:sz w:val="28"/>
          <w:szCs w:val="28"/>
        </w:rPr>
        <w:t xml:space="preserve"> 4830414</w:t>
      </w:r>
    </w:p>
    <w:p>
      <w:pPr>
        <w:pStyle w:val="Normal"/>
        <w:numPr>
          <w:ilvl w:val="2"/>
          <w:numId w:val="4"/>
        </w:numPr>
        <w:snapToGrid w:val="false"/>
        <w:spacing w:lineRule="atLeast" w:line="240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z w:val="28"/>
          <w:szCs w:val="28"/>
        </w:rPr>
        <w:t>導師電話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:</w:t>
      </w:r>
      <w:r>
        <w:rPr>
          <w:rFonts w:cs="Batang;바탕" w:ascii="Batang;바탕" w:hAnsi="Batang;바탕"/>
          <w:sz w:val="28"/>
          <w:szCs w:val="28"/>
        </w:rPr>
        <w:t xml:space="preserve"> 0910-09308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Batang;바탕"/>
          <w:sz w:val="28"/>
          <w:szCs w:val="28"/>
        </w:rPr>
      </w:pPr>
      <w:r>
        <w:rPr>
          <w:rFonts w:eastAsia="標楷體" w:cs="Batang;바탕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34:00Z</dcterms:created>
  <dc:creator>bill</dc:creator>
  <dc:description/>
  <cp:keywords/>
  <dc:language>en-US</dc:language>
  <cp:lastModifiedBy>郭瑞儀</cp:lastModifiedBy>
  <dcterms:modified xsi:type="dcterms:W3CDTF">2007-09-01T02:38:00Z</dcterms:modified>
  <cp:revision>3</cp:revision>
  <dc:subject/>
  <dc:title>花蓮縣大進國民小學九十一學年度班級經營計畫書</dc:title>
</cp:coreProperties>
</file>