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文山區興隆國小附設幼稚園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份餐點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3960"/>
      </w:tblGrid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玉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酥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冬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燒果子、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大湯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綠豆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毛巾、鮮奶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味芝士條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饅頭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意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餐包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肉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蚵仔麵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糖乳酪蛋糕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琳蛋糕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濃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酥蛋糕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粿米苔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爆漿餐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大湯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士火腿麵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粿仔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蛋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肉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毛巾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酥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熱狗蒜包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（職業體驗城）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、鮮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每日午餐皆由中央餐廚統一供應〈三菜ㄧ湯附水果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設計者：吳禛琪     園長               總務                 會計            校長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6:00Z</dcterms:created>
  <dc:creator>1111</dc:creator>
  <dc:description/>
  <cp:keywords/>
  <dc:language>en-US</dc:language>
  <cp:lastModifiedBy>t527kimo</cp:lastModifiedBy>
  <cp:lastPrinted>2010-05-17T14:48:00Z</cp:lastPrinted>
  <dcterms:modified xsi:type="dcterms:W3CDTF">2011-02-16T03:38:00Z</dcterms:modified>
  <cp:revision>6</cp:revision>
  <dc:subject/>
  <dc:title>臺北市文山區興隆國小附設幼稚園96年度5月份餐點表</dc:title>
</cp:coreProperties>
</file>