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文山區興隆國小附設幼稚園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份餐點表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3960"/>
      </w:tblGrid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米粉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冬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燒果子、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綠豆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餅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葡萄吐司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補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士夾心餅、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粿仔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饅頭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苔肉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餐包、鮮奶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樂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生日蛋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餐盒）＋青菜貢丸米粉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每日午餐皆由中央餐廚統一供應〈三菜ㄧ湯附水果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設計者：林西苓     園長               總務                 會計            校長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5:00Z</dcterms:created>
  <dc:creator>1111</dc:creator>
  <dc:description/>
  <cp:keywords/>
  <dc:language>en-US</dc:language>
  <cp:lastModifiedBy>kkids</cp:lastModifiedBy>
  <cp:lastPrinted>2011-02-08T15:59:00Z</cp:lastPrinted>
  <dcterms:modified xsi:type="dcterms:W3CDTF">2011-02-08T08:07:00Z</dcterms:modified>
  <cp:revision>10</cp:revision>
  <dc:subject/>
  <dc:title>臺北市文山區興隆國小附設幼稚園96年度5月份餐點表</dc:title>
</cp:coreProperties>
</file>