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文山區興隆國小附設幼稚園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份餐點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3960"/>
      </w:tblGrid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毛巾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味芝士條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清蛋糕、鮮奶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餐包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粿仔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蛋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瓜稀飯、海苔肉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酥蛋糕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玉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菠蘿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蚵仔麵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–花博參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–花博參訪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冬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漿餐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蛋糕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湯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毛巾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、花瓜、海苔肉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香菇肉燥粿仔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士餐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燒果子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毛巾、優酪乳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蛋餅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蒜包、鮮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每日午餐皆由中央餐廚統一供應〈三菜ㄧ湯附水果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設計者：高惠珠    園長               總務                 會計            校長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1111</dc:creator>
  <dc:description/>
  <cp:keywords/>
  <dc:language>en-US</dc:language>
  <cp:lastModifiedBy>grace</cp:lastModifiedBy>
  <cp:lastPrinted>2010-05-17T14:48:00Z</cp:lastPrinted>
  <dcterms:modified xsi:type="dcterms:W3CDTF">2010-11-01T09:20:00Z</dcterms:modified>
  <cp:revision>28</cp:revision>
  <dc:subject/>
  <dc:title>臺北市文山區興隆國小附設幼稚園96年度5月份餐點表</dc:title>
</cp:coreProperties>
</file>