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文山區興隆國小附設幼稚園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份餐點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0"/>
        <w:gridCol w:w="3960"/>
      </w:tblGrid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鑼燒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冬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貼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燒果子、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綠豆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蛋餅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葡萄吐司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士夾心餅、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粿仔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色饅頭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稀飯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苔肉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餐包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樂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煎包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麵包、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糖乳酪蛋糕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熱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餅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酥蛋糕、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粿米苔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糕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夾心餅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湯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士火腿麵包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粿仔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蛋餅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稀飯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苔肉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毛巾、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酥餅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貢丸米粉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葡萄吐司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士夾心餅、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貼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每日午餐皆由中央餐除統一供應〈三菜ㄧ湯附水果〉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設計者：吳禛琪     園長               總務                 會計            校長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7:00Z</dcterms:created>
  <dc:creator>1111</dc:creator>
  <dc:description/>
  <cp:keywords/>
  <dc:language>en-US</dc:language>
  <cp:lastModifiedBy>t527kimo</cp:lastModifiedBy>
  <cp:lastPrinted>2010-05-17T14:48:00Z</cp:lastPrinted>
  <dcterms:modified xsi:type="dcterms:W3CDTF">2010-10-14T09:07:00Z</dcterms:modified>
  <cp:revision>2</cp:revision>
  <dc:subject/>
  <dc:title>臺北市文山區興隆國小附設幼稚園96年度5月份餐點表</dc:title>
</cp:coreProperties>
</file>