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68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臺北市興隆國小附設幼稚園『幼兒服藥委託書』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班級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幼兒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藥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病因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服藥內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早餐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○午餐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○午餐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○午睡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每隔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小時服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○其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服藥內容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新細明體;PMingLiU" w:hAnsi="新細明體;PMingLiU" w:cs="新細明體;PMingLiU" w:eastAsia="標楷體"/>
              </w:rPr>
              <w:t>藥粉○白色○紅色（體溫超過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度服用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藥水（每次服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格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藥丸（每次服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粒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○中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○其他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</w:rPr>
              <w:t>三、緊急聯絡人：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 w:eastAsia="標楷體"/>
              </w:rPr>
              <w:t>與幼兒關係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聯絡電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標楷體"/>
              </w:rPr>
              <w:t>幼兒須在園服藥時，請詳填</w:t>
            </w:r>
            <w:r>
              <w:rPr>
                <w:rFonts w:eastAsia="標楷體"/>
              </w:rPr>
              <w:t>『幼兒服藥委託書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交班上老師，請家長自行負責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長若未交『幼兒服藥委託書』給老師，老師無法在園協助幼兒服藥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可影印使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簽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日期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臺北市興隆國小附設幼稚園『幼兒服藥委託書』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班級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幼兒姓名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服藥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病因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服藥內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早餐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○午餐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○午餐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○午睡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每隔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小時服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○其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服藥內容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新細明體;PMingLiU" w:hAnsi="新細明體;PMingLiU" w:cs="新細明體;PMingLiU" w:eastAsia="標楷體"/>
              </w:rPr>
              <w:t>藥粉○白色○紅色（體溫超過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度服用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藥水（每次服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格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藥丸（每次服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粒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○中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○其他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</w:rPr>
              <w:t>三、緊急聯絡人：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 w:eastAsia="標楷體"/>
              </w:rPr>
              <w:t>與幼兒關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聯絡電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標楷體"/>
              </w:rPr>
              <w:t>幼兒須在園服藥時，請詳填</w:t>
            </w:r>
            <w:r>
              <w:rPr>
                <w:rFonts w:eastAsia="標楷體"/>
              </w:rPr>
              <w:t>『幼兒服藥委託書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交班上老師，請家長自行負責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長若未交『幼兒服藥委託書』給老師，老師無法在園協助幼兒服藥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可影印使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簽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069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臺北市興隆國小附設幼稚園『幼兒服藥委託書』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班級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幼兒姓名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服藥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病因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一、服藥內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早餐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○午餐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○午餐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○午睡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每隔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小時服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○其他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</w:rPr>
              <w:t>二、服藥內容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新細明體;PMingLiU" w:hAnsi="新細明體;PMingLiU" w:cs="新細明體;PMingLiU" w:eastAsia="標楷體"/>
              </w:rPr>
              <w:t>藥粉○白色○紅色（體溫超過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度服用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藥水（每次服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格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藥丸（每次服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粒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○中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○其他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</w:rPr>
              <w:t>三、緊急聯絡人：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 w:eastAsia="標楷體"/>
              </w:rPr>
              <w:t>與幼兒關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聯絡電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標楷體"/>
              </w:rPr>
              <w:t>幼兒須在園服藥時，請詳填</w:t>
            </w:r>
            <w:r>
              <w:rPr>
                <w:rFonts w:eastAsia="標楷體"/>
              </w:rPr>
              <w:t>『幼兒服藥委託書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交班上老師，請家長自行負責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長若未交『幼兒服藥委託書』給老師，老師無法在園協助幼兒服藥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可影印使用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家長簽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臺北市興隆國小附設幼稚園『幼兒服藥委託書』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班級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幼兒姓名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服藥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病因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服藥內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早餐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○午餐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○午餐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○午睡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每隔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小時服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○其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服藥內容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新細明體;PMingLiU" w:hAnsi="新細明體;PMingLiU" w:cs="新細明體;PMingLiU" w:eastAsia="標楷體"/>
              </w:rPr>
              <w:t>藥粉○白色○紅色（體溫超過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度服用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藥水（每次服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格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藥丸（每次服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粒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○中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○其他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</w:rPr>
              <w:t>三、緊急聯絡人：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 w:eastAsia="標楷體"/>
              </w:rPr>
              <w:t>與幼兒關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聯絡電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標楷體"/>
              </w:rPr>
              <w:t>幼兒須在園服藥時，請詳填</w:t>
            </w:r>
            <w:r>
              <w:rPr>
                <w:rFonts w:eastAsia="標楷體"/>
              </w:rPr>
              <w:t>『幼兒服藥委託書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交班上老師，請家長自行負責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長若未交『幼兒服藥委託書』給老師，老師無法在園協助幼兒服藥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可影印使用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家長簽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52:00Z</dcterms:created>
  <dc:creator>user</dc:creator>
  <dc:description/>
  <cp:keywords/>
  <dc:language>en-US</dc:language>
  <cp:lastModifiedBy>t527kimo</cp:lastModifiedBy>
  <dcterms:modified xsi:type="dcterms:W3CDTF">2008-09-09T04:34:00Z</dcterms:modified>
  <cp:revision>3</cp:revision>
  <dc:subject/>
  <dc:title> 臺北市興隆國小附設幼稚園『幼兒服藥委託書』</dc:title>
</cp:coreProperties>
</file>