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743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51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857500" cy="520700"/>
                <wp:effectExtent l="5080" t="635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東縣光明國小 五甲 班級通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27pt;width:224.95pt;height:4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東縣光明國小 五甲 班級通訊</w:t>
                      </w:r>
                    </w:p>
                  </w:txbxContent>
                </v:textbox>
                <v:path textpathok="t"/>
                <v:textpath on="t" fitshape="t" string="台東縣光明國小 五甲 班級通訊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93700</wp:posOffset>
            </wp:positionV>
            <wp:extent cx="2882900" cy="2400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100.11.0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訊息通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里校運動會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/12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朋友們正努力練習大會舞，各項活動也正準備、練習中，敬邀  各位家長們一起來參加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＊ 班級網頁啟用，校外教學活動照片，以及無痕山林</w:t>
      </w:r>
      <w:r>
        <w:rPr>
          <w:rFonts w:eastAsia="標楷體" w:cs="標楷體" w:ascii="標楷體" w:hAnsi="標楷體"/>
          <w:sz w:val="28"/>
          <w:szCs w:val="28"/>
        </w:rPr>
        <w:t>(LNT)</w:t>
      </w:r>
      <w:r>
        <w:rPr>
          <w:rFonts w:ascii="標楷體" w:hAnsi="標楷體" w:cs="標楷體" w:eastAsia="標楷體"/>
          <w:sz w:val="28"/>
          <w:szCs w:val="28"/>
        </w:rPr>
        <w:t>課程照片已上傳班網，各項訊息也將刊載於班網中，歡迎多加利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笛比賽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，本班胤嘉同學是直笛隊成員之一，先預祝直笛隊能贏得好成績！</w:t>
      </w:r>
    </w:p>
    <w:p>
      <w:pPr>
        <w:pStyle w:val="Normal"/>
        <w:numPr>
          <w:ilvl w:val="0"/>
          <w:numId w:val="3"/>
        </w:numPr>
        <w:snapToGrid w:val="false"/>
        <w:rPr>
          <w:spacing w:val="-10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衛教資訊：提供世界衛生組織公佈的簡易篩檢方法如下，如果您有下列症狀達</w:t>
      </w:r>
      <w:r>
        <w:rPr>
          <w:rFonts w:eastAsia="標楷體" w:cs="標楷體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cs="標楷體" w:eastAsia="標楷體"/>
          <w:spacing w:val="-10"/>
          <w:sz w:val="28"/>
          <w:szCs w:val="28"/>
        </w:rPr>
        <w:t>分以上，建議可到鄰近醫療院所胸腔科就診檢查。</w:t>
      </w:r>
    </w:p>
    <w:tbl>
      <w:tblPr>
        <w:tblW w:w="421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00"/>
        <w:gridCol w:w="540"/>
        <w:gridCol w:w="720"/>
      </w:tblGrid>
      <w:tr>
        <w:trPr/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榮譽榜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數學階段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十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晟恩、恩予、瑋澤、奕君、又嘉、工芸、怡淨、佳軒、丞軒、珮璇、絜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同分多錄一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主動協助班級事務及整理餐檯、教室：又嘉、佳軒、棠妮、宇芹、奕君、珮璇、韋龍、家菖、品憲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週三下午協助整理教室環境：丞軒、興甫、奕君、胤嘉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上課提問、踴躍參與討論：韋龍、翔恩、興甫、珮璇、奕君、又嘉、胤嘉、佳軒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隨手關燈，環保尖兵：翔恩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勤練直笛：恩予、定洋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特別鼓勵柏均和泓麟，持續不斷努力、進步很多！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練大會舞很認真：全班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協助整理圖書室認真：全班</w:t>
      </w:r>
    </w:p>
    <w:p>
      <w:pPr>
        <w:pStyle w:val="Normal"/>
        <w:snapToGrid w:val="false"/>
        <w:spacing w:before="180" w:after="0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成長進步空間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28"/>
          <w:szCs w:val="28"/>
        </w:rPr>
        <w:t>勉勵偶爾小出槌的孩子</w:t>
      </w:r>
    </w:p>
    <w:p>
      <w:pPr>
        <w:pStyle w:val="Normal"/>
        <w:snapToGrid w:val="false"/>
        <w:spacing w:before="180" w:after="0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上科任課時也要守秩序、尊重老師，才是成熟懂事的孩子哦！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安全第一，切記在教室及走廊上，不奔跑、不嬉鬧，注意自己，也關心別人的安全！</w:t>
      </w:r>
    </w:p>
    <w:p>
      <w:pPr>
        <w:pStyle w:val="Normal"/>
        <w:snapToGrid w:val="false"/>
        <w:ind w:left="136" w:hanging="314"/>
        <w:rPr/>
      </w:pPr>
      <w:r>
        <w:rPr>
          <w:rFonts w:ascii="標楷體" w:hAnsi="標楷體" w:cs="標楷體" w:eastAsia="標楷體"/>
          <w:sz w:val="28"/>
          <w:szCs w:val="28"/>
        </w:rPr>
        <w:t>＊養成整理書包及抽屜的習慣，重要的參考資料要收納於資料夾中！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時時以「幫助同學成長」的角度來提醒同學，並且注意語氣，同學間會更和諧！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言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親愛的家長們：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開學至今已經過了兩個月，相信您們一定很想知道孩子們在學校的狀況。現在，希望透過班級通訊能提供大家更多的訊息，讓大家更了解孩子的學習。班級通訊內容或有不周之處，也敬請給予建議，謝謝您！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恩的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之一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感謝各位家長對於</w:t>
      </w:r>
      <w:r>
        <w:rPr>
          <w:rFonts w:ascii="標楷體" w:hAnsi="標楷體" w:cs="標楷體" w:eastAsia="標楷體"/>
          <w:sz w:val="28"/>
          <w:szCs w:val="28"/>
        </w:rPr>
        <w:t>學校和</w:t>
      </w:r>
      <w:r>
        <w:rPr>
          <w:rFonts w:ascii="標楷體" w:hAnsi="標楷體" w:cs="標楷體" w:eastAsia="標楷體"/>
          <w:sz w:val="28"/>
          <w:szCs w:val="28"/>
        </w:rPr>
        <w:t>級務的支持與配合，您的支持和參與會是</w:t>
      </w:r>
      <w:r>
        <w:rPr>
          <w:rFonts w:ascii="標楷體" w:hAnsi="標楷體" w:cs="標楷體" w:eastAsia="標楷體"/>
          <w:sz w:val="28"/>
          <w:szCs w:val="28"/>
        </w:rPr>
        <w:t>學校和</w:t>
      </w:r>
      <w:r>
        <w:rPr>
          <w:rFonts w:ascii="標楷體" w:hAnsi="標楷體" w:cs="標楷體" w:eastAsia="標楷體"/>
          <w:sz w:val="28"/>
          <w:szCs w:val="28"/>
        </w:rPr>
        <w:t>老師推動</w:t>
      </w:r>
      <w:r>
        <w:rPr>
          <w:rFonts w:ascii="標楷體" w:hAnsi="標楷體" w:cs="標楷體" w:eastAsia="標楷體"/>
          <w:sz w:val="28"/>
          <w:szCs w:val="28"/>
        </w:rPr>
        <w:t>校務、</w:t>
      </w:r>
      <w:r>
        <w:rPr>
          <w:rFonts w:ascii="標楷體" w:hAnsi="標楷體" w:cs="標楷體" w:eastAsia="標楷體"/>
          <w:sz w:val="28"/>
          <w:szCs w:val="28"/>
        </w:rPr>
        <w:t>班務中最重要的後盾。邀請家長們和我們一起努力，營造</w:t>
      </w:r>
      <w:r>
        <w:rPr>
          <w:rFonts w:ascii="標楷體" w:hAnsi="標楷體" w:cs="標楷體" w:eastAsia="標楷體"/>
          <w:sz w:val="28"/>
          <w:szCs w:val="28"/>
        </w:rPr>
        <w:t>關懷互助、樂在學習</w:t>
      </w:r>
      <w:r>
        <w:rPr>
          <w:rFonts w:ascii="標楷體" w:hAnsi="標楷體" w:cs="標楷體" w:eastAsia="標楷體"/>
          <w:sz w:val="28"/>
          <w:szCs w:val="28"/>
        </w:rPr>
        <w:t>的班級氣氛。若在孩子的學習或生活方面有任何問題或建議，歡迎透</w:t>
      </w:r>
      <w:r>
        <w:rPr>
          <w:rFonts w:ascii="標楷體" w:hAnsi="標楷體" w:cs="標楷體" w:eastAsia="標楷體"/>
          <w:sz w:val="28"/>
          <w:szCs w:val="28"/>
        </w:rPr>
        <w:t>過聯絡簿、</w:t>
      </w:r>
      <w:r>
        <w:rPr>
          <w:rFonts w:ascii="標楷體" w:hAnsi="標楷體" w:cs="標楷體" w:eastAsia="標楷體"/>
          <w:sz w:val="28"/>
          <w:szCs w:val="28"/>
        </w:rPr>
        <w:t>電話隨時與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保持聯繫。</w:t>
      </w:r>
    </w:p>
    <w:p>
      <w:pPr>
        <w:pStyle w:val="Normal"/>
        <w:snapToGrid w:val="false"/>
        <w:ind w:left="1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36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恩的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之二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翔恩爸媽在校外教學時提供班上兩箱礦泉水！</w:t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備忘錄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勞課最近上調色課程，所以紅、黃、藍三原色顏料用量較大，請提早準備此三色廣告顏料，以利課程進行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課即將進行直笛合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耶誕鈴聲，要多利用時間練習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領域著重數學概念，孩子對於新的概念較不熟悉時，請多看課本「筆記」複習。目前單元，分數的加減孩子都能理解，但是計算的熟練度及正確性的提高，就有賴練習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語文領域教學重點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要求配合課本文本，閱讀相關書籍，例如歷史類、傳記類、知名作家作品……。目前上的是科普文章，所以希望孩子們能增加課外閱讀科普書籍，近日的「昆蟲記」是建議畫單之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孩子主動思考，並幫助孩子更深入理解文章內容，課前請孩子閱讀後先想三個問題，帶到課堂上來一起討論。雖然才第二次進行，孩子們的提問已經比第一次更能掌握文章內容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詞義要先練習用上下文推測再驗證，生字則將重點放在字的多重意義，以及詞素的分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領域強調前後因果、各因素間的關係與影響、讀圖的重要。配合課程，另進行如何畫重點及做筆記的方法教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上有些課程是孩子沒嘗試過的，所以一開始難免有挫折感，但這都是必經的過程，只要肯試著做，技巧就會愈純熟，相信孩子有這個能力，他們一直在進步！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</w:t>
      </w:r>
    </w:p>
    <w:p>
      <w:pPr>
        <w:pStyle w:val="Normal"/>
        <w:snapToGrid w:val="false"/>
        <w:ind w:left="36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良好的生活教育是任何學習的根本後盾，學習的效果才能事</w:t>
      </w:r>
      <w:r>
        <w:rPr>
          <w:rFonts w:ascii="標楷體" w:hAnsi="標楷體" w:cs="標楷體" w:eastAsia="標楷體"/>
          <w:sz w:val="28"/>
          <w:szCs w:val="28"/>
        </w:rPr>
        <w:t>半功倍</w:t>
      </w:r>
      <w:r>
        <w:rPr>
          <w:rFonts w:ascii="標楷體" w:hAnsi="標楷體" w:cs="標楷體" w:eastAsia="標楷體"/>
          <w:sz w:val="28"/>
          <w:szCs w:val="28"/>
        </w:rPr>
        <w:t>。在培養孩子負責的態度下，班上特別強調自我管理的重要，也透過機會教育引導孩子合宜表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1116330</wp:posOffset>
                </wp:positionV>
                <wp:extent cx="25146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人給小朋友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87.9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家人給小朋友的話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74295</wp:posOffset>
                </wp:positionV>
                <wp:extent cx="30861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004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814400"/>
                            <a:gd name="textAreaBottom" fmla="*/ 1729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5.85pt;width:24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107" w:hanging="0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328420</wp:posOffset>
                </wp:positionV>
                <wp:extent cx="27432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人給學校或老師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04.6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家人給學校或老師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92" w:gutter="0" w:header="0" w:top="567" w:footer="0" w:bottom="680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67"/>
        </w:tabs>
        <w:ind w:left="46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1:00Z</dcterms:created>
  <dc:creator>User</dc:creator>
  <dc:description/>
  <cp:keywords/>
  <dc:language>en-US</dc:language>
  <cp:lastModifiedBy>gmps-2b</cp:lastModifiedBy>
  <cp:lastPrinted>2011-11-04T15:09:00Z</cp:lastPrinted>
  <dcterms:modified xsi:type="dcterms:W3CDTF">2011-11-04T07:09:00Z</dcterms:modified>
  <cp:revision>10</cp:revision>
  <dc:subject/>
  <dc:title> </dc:title>
</cp:coreProperties>
</file>