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台東縣光明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四年甲班 班刊 ＜第二期＞         發行日期：</w:t>
      </w:r>
      <w:r>
        <w:rPr>
          <w:rFonts w:eastAsia="標楷體" w:cs="標楷體" w:ascii="標楷體" w:hAnsi="標楷體"/>
          <w:sz w:val="36"/>
          <w:szCs w:val="36"/>
        </w:rPr>
        <w:t xml:space="preserve">99.12.13     </w:t>
      </w:r>
      <w:r>
        <w:rPr>
          <w:rFonts w:ascii="標楷體" w:hAnsi="標楷體" w:cs="標楷體" w:eastAsia="標楷體"/>
          <w:sz w:val="36"/>
          <w:szCs w:val="36"/>
        </w:rPr>
        <w:t>導 師：黃馨儀</w:t>
      </w:r>
    </w:p>
    <w:tbl>
      <w:tblPr>
        <w:tblW w:w="2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16"/>
        <w:gridCol w:w="7201"/>
      </w:tblGrid>
      <w:tr>
        <w:trPr>
          <w:trHeight w:val="13949" w:hRule="atLeast"/>
        </w:trPr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一、給家長的ㄧ封信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次月考結束，學期也即將進入尾聲，後半段的教學將著重於閱讀、寫作、書法、美勞實作上。另外歡迎張勝傑小朋友轉學到班上來，跟我們一同學習成長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謝您的閱讀、協助與配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</w:rPr>
              <w:t>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二、本班月考結果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本班月考結果：</w:t>
            </w:r>
            <w:r>
              <w:rPr>
                <w:rFonts w:ascii="標楷體" w:hAnsi="標楷體" w:cs="標楷體" w:eastAsia="標楷體"/>
              </w:rPr>
              <w:t>班級人數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各科成績平均與區段分佈】應考人數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  <w:tbl>
            <w:tblPr>
              <w:tblW w:w="49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776"/>
              <w:gridCol w:w="776"/>
              <w:gridCol w:w="776"/>
              <w:gridCol w:w="776"/>
              <w:gridCol w:w="776"/>
            </w:tblGrid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數分佈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語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英文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數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社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自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0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0-9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80-8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70-7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60-6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50-5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40-4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30-3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全班總分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49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45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93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09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406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eastAsia="標楷體"/>
                      <w:b/>
                      <w:kern w:val="0"/>
                    </w:rPr>
                    <w:t>全班平均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5.8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8.1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77.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83.9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/>
                      <w:b/>
                      <w:kern w:val="0"/>
                    </w:rPr>
                    <w:t>96.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的分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月考平均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分以上，表現優異的小朋友是！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次平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以上的小朋友，表現優異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</w:rPr>
              <w:t>胤嘉、工芸、又嘉、奕君、瑋澤、興甫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步獎：</w:t>
            </w:r>
            <w:r>
              <w:rPr>
                <w:rFonts w:ascii="標楷體" w:hAnsi="標楷體" w:cs="標楷體" w:eastAsia="標楷體"/>
              </w:rPr>
              <w:t>宇芹、泓麟、柏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月考平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以上，表現優異的小朋友是！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三、小朋友開學來的综合表現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家庭作業部分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♛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部作業認真習寫、準時繳交且主動並正確訂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，超優的得獎者是！</w:t>
            </w:r>
            <w:r>
              <w:rPr>
                <w:rFonts w:ascii="標楷體" w:hAnsi="標楷體" w:cs="標楷體" w:eastAsia="標楷體"/>
              </w:rPr>
              <w:t>怡淨、又嘉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絕大多能認真習寫，訂正狀況良好，得獎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！</w:t>
            </w:r>
            <w:r>
              <w:rPr>
                <w:rFonts w:ascii="標楷體" w:hAnsi="標楷體" w:cs="標楷體" w:eastAsia="標楷體"/>
              </w:rPr>
              <w:t>翔恩、晟恩、奕君、棠妮、珮璇。</w:t>
            </w:r>
          </w:p>
          <w:p>
            <w:pPr>
              <w:pStyle w:val="Normal"/>
              <w:spacing w:lineRule="exact" w:line="500"/>
              <w:rPr>
                <w:rFonts w:ascii="MS Mincho;ＭＳ 明朝" w:hAnsi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狀況大致優良，訂正也能進利完成的，得獎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！</w:t>
            </w:r>
            <w:r>
              <w:rPr>
                <w:rFonts w:ascii="標楷體" w:hAnsi="標楷體" w:cs="標楷體" w:eastAsia="標楷體"/>
              </w:rPr>
              <w:t>絜妤、宇芹、苔瑄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作品欣賞】 季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怡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節是最厲害的設計師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都向她買衣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野要一套初春的翠綠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凰花要一襲仲夏的火紅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葉要一套深秋的黃綠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巒要一襲雪白的婚紗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吁吁　呼呼　沙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吁吁　呼呼　沙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節不眠不休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忙碌的創作著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也想要一個閃耀如星辰的蝴蝶結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想要一個如彎月般的銀色小船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節啊季節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也想跟妳一樣厲害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作品欣賞】 快樂是什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苔瑄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是什麼？快樂就是跟家人一同出去騎腳踏車，在平衡、踩踏、轉彎、休息的過程中，盡情享受騎車的幸福感覺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快樂是什麼？快樂就是年節時能跟家人聚在一起，在圍爐、話吉祥、領紅包、放煙火的愉悅中，盡情享受過年的喜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快樂是什麼？快樂就是心情愉快，在身體健康、知足感恩、認真盡責的一瞬間，盡情享受輕鬆自在的日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快樂是什麼？快樂就是跟同學在操場上打躲避球，在接球、閃躲、攻擊的剎那，盡情體會運動的熱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快樂，時時刻刻都圍繞在我身邊。有快樂真好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狀況還算優良，訂正也能進利完成的，得獎者是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洋、恩予、亦敏、慈恩、瑋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和訂正雖偶有缺交或遺漏，但仍能盡速完成的是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興甫、家菖、胤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或訂正缺交狀況較為嚴重，學用品也常有缺帶，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用心的有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校長英語背考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sson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sson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sson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校長測試，超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得獎者是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聲鼓勵鼓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堂學習部分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導師課總是認真聽講並踴躍發言，超優的得獎者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翔恩、韋龍、絜妤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的小朋友，得獎的是！</w:t>
            </w:r>
            <w:r>
              <w:rPr>
                <w:rFonts w:ascii="標楷體" w:hAnsi="標楷體" w:cs="標楷體" w:eastAsia="標楷體"/>
              </w:rPr>
              <w:t>晟恩、恩予、品憲、興甫、家菖、定洋、泓麟、宇芹、奕君、工芸、珮璇、奕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瑋澤、怡淨、苔瑄、又嘉、慈恩、亦敏、棠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發言不多，要更專心，多發言會更棒的小朋友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祐瑋、胤嘉、丞軒、柏均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科任課與導師課一樣專心認真，得獎的是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興甫、柏均、奕君、又嘉、棠妮、苔瑄、怡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慈恩、絜妤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珮璇、翔恩、宇芹、韋龍、亦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科任課要是能更專心、少講話會更好的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班上英語課文默寫】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這項挑戰開放小朋友自由於導師處默寫，希望默寫成功的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小朋友能越來越多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♛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sson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sson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sson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完成默寫測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，超優的得獎者是！</w:t>
            </w:r>
            <w:r>
              <w:rPr>
                <w:rFonts w:ascii="標楷體" w:hAnsi="標楷體" w:cs="標楷體" w:eastAsia="標楷體"/>
              </w:rPr>
              <w:t>又嘉、怡淨、棠妮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五、至第二次月考前重要記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01/06 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課後輔導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1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（星期二、星期四）第三次月考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考範圍再於連絡本上通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01/20 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休業式，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點放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作品欣賞】 快樂是什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晟恩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快樂是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就是和大家在操場上接力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起跑、奔馳、衝刺、接棒的賽程中，瘋狂感受接力賽的刺激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快樂是什麼？快樂就是和朋友在草地上踢皮球，在旋轉、控球、跳躍、射門的過程中，愉快的感受得分的喜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快樂是什麼？快樂就是和同學在操場上打籃球，在運球、傳球、過人、上籃、的賽程中，興奮感受得分的成就感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快樂是什麼？快樂就是和媽媽在廚房裡做飯，在菜、切菜、打蛋、翻炒的程序中，樂觀感受作菜的辛苦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，真是無所不在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作品欣賞】 快樂是什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芸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快樂是什麼？快樂就是跟我最可愛的弟弟玩遊戲，玩捉迷藏、玩鬼抓人、玩剪刀石頭布，讓人沉迷在歡樂又美好的氣氛中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快樂是什麼？快樂就是跟親愛的爸爸媽媽去海邊玩，潑水、游泳、抓著有著美麗色彩的小魚，快樂好像變成一顆又一顆的泡泡漂浮在海面上，圍繞著我們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快樂是什麼？快樂就是在家裡安安靜靜的畫圖，畫小鳥、畫天空、畫萬紫千紅的百花盡情的開放，沉浸在畫畫的樂趣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快樂是什麼？快樂就是在家裡看書，看精彩的童話故事、看萬能神奇的科學讀物，看超級爆笑的笑話大集，充分享受閱讀的喜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我的快樂這麼多，希望你也有這麼多的快樂喔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MS PMincho" w:hAnsi="MS PMincho" w:cs="MS PMincho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六、得獎記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  <w:b/>
              </w:rPr>
              <w:t>臺東縣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度國小學生「閱讀書卷獎」比賽成績</w:t>
            </w:r>
            <w:r>
              <w:rPr>
                <w:rFonts w:ascii="標楷體" w:hAnsi="標楷體" w:cs="標楷體" w:eastAsia="標楷體"/>
                <w:b/>
              </w:rPr>
              <w:t>，超優的得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者是！</w:t>
            </w:r>
          </w:p>
          <w:p>
            <w:pPr>
              <w:pStyle w:val="Normal"/>
              <w:spacing w:lineRule="exact" w:line="400"/>
              <w:rPr>
                <w:rFonts w:ascii="MS Mincho;ＭＳ 明朝" w:hAnsi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♛♛</w:t>
            </w:r>
            <w:r>
              <w:rPr>
                <w:rFonts w:ascii="標楷體" w:hAnsi="標楷體" w:cs="標楷體" w:eastAsia="標楷體"/>
              </w:rPr>
              <w:t>翔恩、工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特優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</w:t>
            </w:r>
            <w:r>
              <w:rPr>
                <w:rFonts w:ascii="標楷體" w:hAnsi="標楷體" w:cs="標楷體" w:eastAsia="標楷體"/>
              </w:rPr>
              <w:t>又嘉、亦敏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  <w:b/>
              </w:rPr>
              <w:t>國泰全國兒童繪畫比賽</w:t>
            </w:r>
            <w:r>
              <w:rPr>
                <w:rFonts w:ascii="標楷體" w:hAnsi="標楷體" w:cs="標楷體" w:eastAsia="標楷體"/>
                <w:b/>
              </w:rPr>
              <w:t>，超優的得獎者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</w:t>
            </w:r>
            <w:r>
              <w:rPr>
                <w:rFonts w:ascii="標楷體" w:hAnsi="標楷體" w:cs="標楷體" w:eastAsia="標楷體"/>
              </w:rPr>
              <w:t>奕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翔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苔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工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國小中年級組初審入選奬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七、班費使用記錄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上期班費結餘：</w:t>
            </w:r>
            <w:r>
              <w:rPr>
                <w:rFonts w:eastAsia="標楷體" w:cs="標楷體" w:ascii="標楷體" w:hAnsi="標楷體"/>
              </w:rPr>
              <w:t>183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費收入：戶外教學溢收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8*25=200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班費支出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素描本  </w:t>
            </w:r>
            <w:r>
              <w:rPr>
                <w:rFonts w:eastAsia="標楷體" w:cs="標楷體" w:ascii="標楷體" w:hAnsi="標楷體"/>
              </w:rPr>
              <w:t>45*25=11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戶外教學乘坐牧野小火車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7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課牙間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、牙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組 </w:t>
            </w:r>
            <w:r>
              <w:rPr>
                <w:rFonts w:eastAsia="標楷體" w:cs="標楷體" w:ascii="標楷體" w:hAnsi="標楷體"/>
              </w:rPr>
              <w:t>85*5=42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目前結餘：</w:t>
            </w:r>
            <w:r>
              <w:rPr>
                <w:rFonts w:eastAsia="標楷體" w:cs="標楷體" w:ascii="標楷體" w:hAnsi="標楷體"/>
              </w:rPr>
              <w:t>1835+200-1125-700-425=-21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【                     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作品欣賞】 宇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亦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宙是最奇幻的魔術師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都向他購買神奇的藥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電要一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尖銳的瞬間水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要一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晶晶的銀河水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星要一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爍的亮片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叮噹咻咻轟轟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叮噹咻咻轟轟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宙揮舞著魔杖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日夜夜不停的變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也想買一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雅如人魚般的美聲水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宙啊！您可以答應我嗎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出你最欣賞什麼作品？為什麼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_______________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仿宋體W6" w:hAnsi="華康仿宋體W6" w:eastAsia="華康仿宋體W6"/>
      <w:color w:val="00000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MS PMincho" w:hAnsi="MS PMincho" w:eastAsia="MS P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華康仿宋體W6" w:hAnsi="華康仿宋體W6" w:eastAsia="華康仿宋體W6"/>
      <w:color w:val="000000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S PMincho" w:hAnsi="MS PMincho" w:eastAsia="MS P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華康仿宋體W6" w:hAnsi="華康仿宋體W6" w:eastAsia="華康仿宋體W6"/>
      <w:color w:val="000000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華康仿宋體W6" w:hAnsi="華康仿宋體W6" w:eastAsia="華康仿宋體W6"/>
      <w:color w:val="000000"/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華康仿宋體W6" w:hAnsi="華康仿宋體W6" w:eastAsia="華康仿宋體W6"/>
      <w:color w:val="000000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30" w:after="3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0:00Z</dcterms:created>
  <dc:creator>SuperXP</dc:creator>
  <dc:description/>
  <cp:keywords/>
  <dc:language>en-US</dc:language>
  <cp:lastModifiedBy>gmps-2b</cp:lastModifiedBy>
  <cp:lastPrinted>2010-10-19T15:23:00Z</cp:lastPrinted>
  <dcterms:modified xsi:type="dcterms:W3CDTF">2010-12-14T08:38:00Z</dcterms:modified>
  <cp:revision>5</cp:revision>
  <dc:subject/>
  <dc:title>台東縣太平國小95學年度(上) 六年甲班 班刊 ＜第一期＞    發行日期：95</dc:title>
</cp:coreProperties>
</file>