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台東縣光明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三年甲班 班刊 ＜第二期＞         發行日期：</w:t>
      </w:r>
      <w:r>
        <w:rPr>
          <w:rFonts w:eastAsia="標楷體" w:cs="標楷體" w:ascii="標楷體" w:hAnsi="標楷體"/>
          <w:sz w:val="36"/>
          <w:szCs w:val="36"/>
        </w:rPr>
        <w:t xml:space="preserve">98.11.27     </w:t>
      </w:r>
      <w:r>
        <w:rPr>
          <w:rFonts w:ascii="標楷體" w:hAnsi="標楷體" w:cs="標楷體" w:eastAsia="標楷體"/>
          <w:sz w:val="36"/>
          <w:szCs w:val="36"/>
        </w:rPr>
        <w:t>導 師：黃馨儀</w:t>
      </w:r>
    </w:p>
    <w:tbl>
      <w:tblPr>
        <w:tblW w:w="2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16"/>
        <w:gridCol w:w="7201"/>
      </w:tblGrid>
      <w:tr>
        <w:trPr>
          <w:trHeight w:val="13949" w:hRule="atLeast"/>
        </w:trPr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壹、給家長的ㄧ封信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先感謝運動會時多位家長到校參與，讓小朋友能在參加學校活動的同時也享受了親子同樂的喜悅。特別感謝翔恩爸爸媽媽、興甫爸爸媽媽、絜妤媽媽、奕君爸爸媽媽提供點心與飲品，另外瑋澤爸爸媽媽也十分用心的替班上活動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，於賽後整理贈送班上每位小朋友一片運動會光碟，為當天的美好留下回憶。特此感謝關心三甲大小朋友的家長們，辛苦您了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次月考結束了，小朋友的分數可能因為題目的難易而有所異動，請家長以分數作為在家學習時的參考，適時適量的給予孩子加強與鼓勵。學期已過了三分之二，接下來因為課程時間上較為充裕，班上的腳步會調整傾向閱讀、作文與藝能的實作。感謝您的閱讀、協助與配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貳、本班重要公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班網持續使用中，更新部分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聯絡簿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＜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聯絡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即時公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＜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公佈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照片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＜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運動會、創意門把、接種疫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班上閱讀與班務＜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閱讀單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&amp;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班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參、本班月考結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各科成績平均與區段分佈】班級人數：</w:t>
            </w:r>
            <w:r>
              <w:rPr>
                <w:rFonts w:eastAsia="標楷體" w:cs="標楷體" w:ascii="標楷體" w:hAnsi="標楷體"/>
              </w:rPr>
              <w:t xml:space="preserve">25  </w:t>
            </w:r>
            <w:r>
              <w:rPr>
                <w:rFonts w:ascii="標楷體" w:hAnsi="標楷體" w:cs="標楷體" w:eastAsia="標楷體"/>
              </w:rPr>
              <w:t>應考人數：</w:t>
            </w:r>
            <w:r>
              <w:rPr>
                <w:rFonts w:eastAsia="標楷體" w:cs="標楷體" w:ascii="標楷體" w:hAnsi="標楷體"/>
              </w:rPr>
              <w:t>25</w:t>
            </w:r>
          </w:p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5"/>
              <w:gridCol w:w="1080"/>
              <w:gridCol w:w="900"/>
              <w:gridCol w:w="900"/>
              <w:gridCol w:w="900"/>
              <w:gridCol w:w="900"/>
            </w:tblGrid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數分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語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英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數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社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自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0-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80-8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70-7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60-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全班總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35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36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24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3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eastAsia="標楷體"/>
                      <w:b/>
                      <w:kern w:val="0"/>
                    </w:rPr>
                    <w:t>全班平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4.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4.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5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9.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4.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的分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上次班上月考平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3.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3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7.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9.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2.72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伍、至學期末重要記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11/26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數學習作抽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4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【背課文】</w:t>
            </w:r>
            <w:r>
              <w:rPr>
                <w:rFonts w:ascii="標楷體" w:hAnsi="標楷體" w:cs="標楷體" w:eastAsia="標楷體"/>
              </w:rPr>
              <w:t>升旗背國語課文</w:t>
            </w:r>
            <w:r>
              <w:rPr>
                <w:rFonts w:eastAsia="標楷體" w:cs="標楷體" w:ascii="標楷體" w:hAnsi="標楷體"/>
              </w:rPr>
              <w:t>L.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六、七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5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軟硬筆字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8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【背課文】</w:t>
            </w:r>
            <w:r>
              <w:rPr>
                <w:rFonts w:ascii="標楷體" w:hAnsi="標楷體" w:cs="標楷體" w:eastAsia="標楷體"/>
              </w:rPr>
              <w:t>升旗背國語課文</w:t>
            </w:r>
            <w:r>
              <w:rPr>
                <w:rFonts w:eastAsia="標楷體" w:cs="標楷體" w:ascii="標楷體" w:hAnsi="標楷體"/>
              </w:rPr>
              <w:t>L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第三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01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元旦放假一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少女文字W5;新細明體" w:hAnsi="華康少女文字W5;新細明體" w:eastAsia="華康少女文字W5;新細明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1/12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【第三次月考】</w:t>
            </w:r>
            <w:r>
              <w:rPr>
                <w:rFonts w:ascii="標楷體" w:hAnsi="標楷體" w:cs="標楷體" w:eastAsia="標楷體"/>
              </w:rPr>
              <w:t>國語（</w:t>
            </w:r>
            <w:r>
              <w:rPr>
                <w:rFonts w:eastAsia="標楷體" w:cs="標楷體" w:ascii="標楷體" w:hAnsi="標楷體"/>
              </w:rPr>
              <w:t>L.11~1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自然（</w:t>
            </w:r>
            <w:r>
              <w:rPr>
                <w:rFonts w:eastAsia="標楷體" w:cs="標楷體" w:ascii="標楷體" w:hAnsi="標楷體"/>
              </w:rPr>
              <w:t>L.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少女文字W5;新細明體" w:hAnsi="華康少女文字W5;新細明體" w:eastAsia="華康少女文字W5;新細明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1/13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【第三次月考】</w:t>
            </w: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L.8~11</w:t>
            </w:r>
            <w:r>
              <w:rPr>
                <w:rFonts w:ascii="標楷體" w:hAnsi="標楷體" w:cs="標楷體" w:eastAsia="標楷體"/>
              </w:rPr>
              <w:t>）、社會（</w:t>
            </w:r>
            <w:r>
              <w:rPr>
                <w:rFonts w:eastAsia="標楷體" w:cs="標楷體" w:ascii="標楷體" w:hAnsi="標楷體"/>
              </w:rPr>
              <w:t>L.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firstLine="3742"/>
              <w:rPr>
                <w:rFonts w:ascii="華康少女文字W5;新細明體" w:hAnsi="華康少女文字W5;新細明體" w:eastAsia="華康少女文字W5;新細明體" w:cs="標楷體"/>
              </w:rPr>
            </w:pPr>
            <w:r>
              <w:rPr>
                <w:rFonts w:ascii="標楷體" w:hAnsi="標楷體" w:cs="標楷體" w:eastAsia="標楷體"/>
              </w:rPr>
              <w:t>英文（</w:t>
            </w:r>
            <w:r>
              <w:rPr>
                <w:rFonts w:eastAsia="標楷體" w:cs="標楷體" w:ascii="標楷體" w:hAnsi="標楷體"/>
              </w:rPr>
              <w:t>L.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陸、班費使用記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承期初結餘：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 xml:space="preserve">日止）  </w:t>
            </w:r>
            <w:r>
              <w:rPr>
                <w:rFonts w:ascii="MS Mincho;ＭＳ 明朝" w:hAnsi="MS Mincho;ＭＳ 明朝" w:cs="MS Mincho;ＭＳ 明朝" w:eastAsia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目前班費結餘：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MS PMincho" w:hAnsi="MS PMincho" w:cs="MS PMincho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收入：</w:t>
            </w:r>
            <w:r>
              <w:rPr>
                <w:rFonts w:ascii="MS PMincho" w:hAnsi="MS PMincho" w:cs="MS PMincho" w:eastAsia="MS PMincho"/>
              </w:rPr>
              <w:t>①</w:t>
            </w:r>
            <w:r>
              <w:rPr>
                <w:rFonts w:ascii="標楷體" w:hAnsi="標楷體" w:cs="標楷體" w:eastAsia="標楷體"/>
              </w:rPr>
              <w:t>晟恩購國語習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MS PMincho" w:hAnsi="MS PMincho" w:cs="MS PMincho" w:eastAsia="MS PMincho"/>
              </w:rPr>
              <w:t>②</w:t>
            </w:r>
            <w:r>
              <w:rPr>
                <w:rFonts w:ascii="標楷體" w:hAnsi="標楷體" w:cs="標楷體" w:eastAsia="標楷體"/>
              </w:rPr>
              <w:t>品憲購自然習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eastAsia="MS PMincho" w:cs="MS PMincho" w:ascii="MS PMincho" w:hAnsi="MS PMincho"/>
              </w:rPr>
              <w:t>③</w:t>
            </w:r>
            <w:r>
              <w:rPr>
                <w:rFonts w:ascii="標楷體" w:hAnsi="標楷體" w:cs="標楷體" w:eastAsia="標楷體"/>
              </w:rPr>
              <w:t>柏鈞購數學作業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作品欣賞】 心得報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奕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72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月考平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以上，表現優異的小朋友是！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</w:rPr>
              <w:t>此次平均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的小朋友，表現優異的有晟恩、又嘉、瑋澤、奕君、工芸、興甫、翔恩、伯鎧、韋琳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★</w:t>
            </w:r>
            <w:r>
              <w:rPr>
                <w:rFonts w:ascii="標楷體" w:hAnsi="標楷體" w:cs="標楷體" w:eastAsia="標楷體"/>
              </w:rPr>
              <w:t>雖然沒有進入平均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，但此次月考平均仍大有進步的小朋友有胤嘉、丞軒、絜妤、恩予、奕敏、棠妮、苔瑄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不另評是否進步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肆、小朋友開學來的综合表現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堂學習部分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導師課總是認真聽講並踴躍發言，超優的得獎者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翔恩、晟恩、祐瑋、定洋、慈恩、韋琳、絜妤、棠妮、苔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踴躍發言的小朋友，得獎的是！</w:t>
            </w:r>
            <w:r>
              <w:rPr>
                <w:rFonts w:ascii="標楷體" w:hAnsi="標楷體" w:cs="標楷體" w:eastAsia="標楷體"/>
              </w:rPr>
              <w:t>韋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的小朋友，得獎的是！</w:t>
            </w:r>
            <w:r>
              <w:rPr>
                <w:rFonts w:ascii="標楷體" w:hAnsi="標楷體" w:cs="標楷體" w:eastAsia="標楷體"/>
              </w:rPr>
              <w:t>恩予、興甫、柏均、亦敏、奕君、又嘉、珮璇、亦敏、興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發言不多，還算認真參與，如果能更專心，多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會更棒的小朋友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</w:rPr>
              <w:t>胤嘉、伯鎧、柏鈞、泓麟、家菖、瑋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☞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導師課要是能更專心聽講更好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導師課做筆記認真、主動又工整，得獎的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翔恩、興甫、又嘉、珮璇、奕君、韋琳、慈恩、工芸、絜妤、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祐瑋、定洋、苔瑄、棠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科任課與導師課一樣專心認真，得獎的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翔恩、晟恩、慈恩、奕君、絜妤、又嘉、珮璇、恩予、棠妮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苔瑄、胤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科任課要是能更專心、少講話會更好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家庭作業部分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作業認真習寫、準時繳交且主動並正確訂正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優的得獎者是！又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是主動並確實訂正，超優的得獎者是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晟恩、興甫、珮璇、胤嘉、亦敏、翔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多能主動訂正，認真面對每一項作業，得獎的是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恩予、祐瑋、定洋、慈恩、奕君、絜妤、亦敏、苔瑄、棠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伯鎧、丞軒、家菖、泓麟、韋琳、工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訂正要更用心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500"/>
              <w:rPr>
                <w:rFonts w:ascii="MS PMincho" w:hAnsi="MS PMincho" w:cs="MS PMincho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柒、得獎記錄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抽檢國語習作，被評定為習寫認真、字體工整，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優的得獎者是！</w:t>
            </w:r>
            <w:r>
              <w:rPr>
                <w:rFonts w:ascii="標楷體" w:hAnsi="標楷體" w:cs="標楷體" w:eastAsia="標楷體"/>
              </w:rPr>
              <w:t>翔恩、興甫、棠妮、胤嘉、韋琳、奕君、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嘉、珮璇、慈恩、工芸、伯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</w:t>
            </w:r>
            <w:r>
              <w:rPr>
                <w:rFonts w:ascii="標楷體" w:hAnsi="標楷體" w:cs="標楷體" w:eastAsia="標楷體"/>
              </w:rPr>
              <w:t>英文第五課單字課文考驗通過，超優的得獎者是！翔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</w:rPr>
              <w:t>英文第四課單字課文考驗通過，得獎者是！</w:t>
            </w:r>
          </w:p>
          <w:p>
            <w:pPr>
              <w:pStyle w:val="Normal"/>
              <w:spacing w:lineRule="exact" w:line="360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晟恩、奕君、韋琳、定洋、伯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英文第三課單字課文考驗通過，得獎者是！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龍、又嘉、絜妤、慈恩、胤嘉、祐瑋、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興甫、亦敏、珮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超世紀中仿宋" w:hAnsi="超世紀中仿宋" w:eastAsia="超世紀中仿宋" w:cs="標楷體"/>
                <w:sz w:val="28"/>
                <w:szCs w:val="28"/>
              </w:rPr>
            </w:pPr>
            <w:r>
              <w:rPr>
                <w:rFonts w:ascii="超世紀中仿宋" w:hAnsi="超世紀中仿宋" w:cs="標楷體" w:eastAsia="超世紀中仿宋"/>
                <w:sz w:val="28"/>
                <w:szCs w:val="28"/>
              </w:rPr>
              <w:t>家長若有任何與孩子有關的疑問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超世紀中仿宋" w:hAnsi="超世紀中仿宋" w:cs="標楷體" w:eastAsia="超世紀中仿宋"/>
                <w:sz w:val="28"/>
                <w:szCs w:val="28"/>
              </w:rPr>
              <w:t>歡迎隨時電話聯繫。</w:t>
            </w:r>
          </w:p>
        </w:tc>
        <w:tc>
          <w:tcPr>
            <w:tcW w:w="72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left="358" w:hanging="358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作業習寫認真，全部準時繳交，超優的得獎者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奕君、工芸、棠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500"/>
              <w:ind w:left="344" w:hanging="34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作業習寫認真，大多準時繳交，得獎的是！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興甫、翔恩、晟恩、祐瑋、慈恩、韋琳、珮璇、工芸、絜妤、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敏、苔瑄、棠妮、胤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要更準時繳交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交作業太多，懇請家長協助與督促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本書寫工整，且內容沒有遺漏，得獎的是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翔恩、恩予、興甫、祐瑋、泓麟、伯鈞、慈恩、伯鎧、胤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韋琳、奕君、又嘉、工芸、珮璇、棠妮、瑋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本小活動習寫用心，得獎的是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翔恩、晟恩、恩予、興甫、祐瑋、定洋、慈恩、韋琳、家菖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奕君、又嘉、工芸、珮璇、亦敏、棠妮、苔瑄、伯鎧、胤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泓麟、絜妤、柏鈞、瑋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日常部分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待師長、同學總是有禮親切的超優得獎者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翔恩、晟恩、恩予、興甫、祐瑋、定洋、泓麟、慈恩、絜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芸、奕君、又嘉、珮璇、棠妮、苔瑄、胤嘉、</w:t>
            </w:r>
            <w:r>
              <w:rPr>
                <w:rFonts w:ascii="標楷體" w:hAnsi="標楷體" w:cs="標楷體" w:eastAsia="標楷體"/>
                <w:color w:val="000000"/>
              </w:rPr>
              <w:t>亦敏、柏均、韋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同學相處和善真誠，得獎的是！</w:t>
            </w:r>
            <w:r>
              <w:rPr>
                <w:rFonts w:ascii="標楷體" w:hAnsi="標楷體" w:cs="標楷體" w:eastAsia="標楷體"/>
                <w:color w:val="000000"/>
              </w:rPr>
              <w:t>亦敏、柏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color w:val="000000"/>
              </w:rPr>
              <w:t>☆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師長，與同學和樂，但偶爾會忘了禮貌與分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菖、韋龍、品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color w:val="000000"/>
              </w:rPr>
              <w:t>☆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待同學和樂，但偶爾會忘了與師長問候道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</w:rPr>
              <w:t>伯鎧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工作認真盡責，並於完成工作後會熱心幫助其他同學打掃，得獎的是！</w:t>
            </w:r>
            <w:r>
              <w:rPr>
                <w:rFonts w:ascii="標楷體" w:hAnsi="標楷體" w:cs="標楷體" w:eastAsia="標楷體"/>
              </w:rPr>
              <w:t>翔恩、晟恩、恩予、興甫、祐瑋、定洋、泓麟、慈恩、奕君、又嘉、珮璇、棠妮、苔瑄、胤嘉、工芸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胤嘉、</w:t>
            </w:r>
            <w:r>
              <w:rPr>
                <w:rFonts w:ascii="標楷體" w:hAnsi="標楷體" w:cs="標楷體" w:eastAsia="標楷體"/>
              </w:rPr>
              <w:t>絜妤、韋龍、韋琳、瑋澤、伯鈞</w:t>
            </w:r>
          </w:p>
          <w:p>
            <w:pPr>
              <w:pStyle w:val="Normal"/>
              <w:spacing w:lineRule="exact" w:line="440"/>
              <w:ind w:left="342" w:hanging="342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到校確實且完成晨間打掃，得獎的是！</w:t>
            </w:r>
            <w:r>
              <w:rPr>
                <w:rFonts w:ascii="標楷體" w:hAnsi="標楷體" w:cs="標楷體" w:eastAsia="標楷體"/>
              </w:rPr>
              <w:t>翔恩、晟恩、興甫、祐瑋、定洋、慈恩、韋龍、奕君、又嘉、珮璇、棠妮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苔瑄、胤嘉、</w:t>
            </w:r>
            <w:r>
              <w:rPr>
                <w:rFonts w:ascii="標楷體" w:hAnsi="標楷體" w:cs="標楷體" w:eastAsia="標楷體"/>
                <w:color w:val="000000"/>
              </w:rPr>
              <w:t>亦敏</w:t>
            </w:r>
            <w:r>
              <w:rPr>
                <w:rFonts w:ascii="標楷體" w:hAnsi="標楷體" w:cs="標楷體" w:eastAsia="標楷體"/>
              </w:rPr>
              <w:t>、韋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珮璇、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於早自習前完成整潔工作但仍會盡速主動完成，得獎者是！</w:t>
            </w:r>
            <w:r>
              <w:rPr>
                <w:rFonts w:ascii="標楷體" w:hAnsi="標楷體" w:cs="標楷體" w:eastAsia="標楷體"/>
              </w:rPr>
              <w:t>丞軒、恩予、家菖、泓麟、工芸、慈恩、絜妤、瑋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作品欣賞】 心得報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胤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altName w:val="新細明體"/>
    <w:charset w:val="88"/>
    <w:family w:val="modern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少女文字W5">
    <w:altName w:val="新細明體"/>
    <w:charset w:val="88"/>
    <w:family w:val="modern"/>
    <w:pitch w:val="default"/>
  </w:font>
  <w:font w:name="超世紀中仿宋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6"/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MS PMincho" w:hAnsi="MS PMincho" w:cs="MS PMincho" w:hint="default"/>
      </w:rPr>
    </w:lvl>
  </w:abstractNum>
  <w:abstractNum w:abstractNumId="5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仿宋體W6;新細明體" w:hAnsi="華康仿宋體W6;新細明體" w:eastAsia="華康仿宋體W6;新細明體"/>
      <w:color w:val="00000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MS PMincho" w:hAnsi="MS PMincho" w:eastAsia="MS P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華康仿宋體W6;新細明體" w:hAnsi="華康仿宋體W6;新細明體" w:eastAsia="華康仿宋體W6;新細明體"/>
      <w:color w:val="000000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MS PMincho" w:hAnsi="MS PMincho" w:eastAsia="MS P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華康仿宋體W6;新細明體" w:hAnsi="華康仿宋體W6;新細明體" w:eastAsia="華康仿宋體W6;新細明體"/>
      <w:color w:val="000000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華康仿宋體W6;新細明體" w:hAnsi="華康仿宋體W6;新細明體" w:eastAsia="華康仿宋體W6;新細明體"/>
      <w:color w:val="000000"/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華康仿宋體W6;新細明體" w:hAnsi="華康仿宋體W6;新細明體" w:eastAsia="華康仿宋體W6;新細明體"/>
      <w:color w:val="000000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30" w:after="3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9:00Z</dcterms:created>
  <dc:creator>SuperXP</dc:creator>
  <dc:description/>
  <cp:keywords/>
  <dc:language>en-US</dc:language>
  <cp:lastModifiedBy>Taitung.EDU</cp:lastModifiedBy>
  <cp:lastPrinted>2009-11-26T16:46:00Z</cp:lastPrinted>
  <dcterms:modified xsi:type="dcterms:W3CDTF">2009-11-27T02:06:00Z</dcterms:modified>
  <cp:revision>10</cp:revision>
  <dc:subject/>
  <dc:title>台東縣太平國小95學年度(上) 六年甲班 班刊 ＜第一期＞    發行日期：95</dc:title>
</cp:coreProperties>
</file>