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華興小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下 五年級品格教育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 xml:space="preserve">四月品格教育主題－信賴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五 </w:t>
      </w:r>
      <w:r>
        <w:rPr>
          <w:rFonts w:ascii="標楷體" w:hAnsi="標楷體" w:cs="標楷體" w:eastAsia="標楷體"/>
          <w:sz w:val="26"/>
          <w:szCs w:val="26"/>
        </w:rPr>
        <w:t xml:space="preserve"> 年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  座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華興好品格】</w:t>
      </w:r>
      <w:r>
        <w:rPr>
          <w:rFonts w:ascii="標楷體" w:hAnsi="標楷體" w:cs="標楷體" w:eastAsia="標楷體"/>
          <w:sz w:val="28"/>
          <w:szCs w:val="28"/>
        </w:rPr>
        <w:t>誠實的待己待人，是得到他人信賴的好方法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2285280" cy="3428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285280" cy="3428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信賴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7160"/>
                            <a:ext cx="1256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信賴扣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;top:179;width:3598;height:53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;width:3598;height:539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3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信賴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5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信賴扣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時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經過大家的討論，請你在上方的圓柱信賴撲滿，寫下可獲得信賴存款或遭到扣款的事件，並仔細思考在自己與他人相處時，是否努力存滿信賴撲滿呢？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這個月的品格教育主題是信賴，你是否是個值得大家信賴的人呢？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請從日常生活自我提醒，把你得到的信賴存款或信賴扣款都</w:t>
      </w:r>
      <w:r>
        <w:rPr/>
        <w:t>記錄下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信賴存款或扣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感想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4:00Z</dcterms:created>
  <dc:creator>vip</dc:creator>
  <dc:description/>
  <cp:keywords/>
  <dc:language>en-US</dc:language>
  <cp:lastModifiedBy>大師</cp:lastModifiedBy>
  <cp:lastPrinted>2005-08-15T08:08:00Z</cp:lastPrinted>
  <dcterms:modified xsi:type="dcterms:W3CDTF">2009-02-03T03:01:00Z</dcterms:modified>
  <cp:revision>3</cp:revision>
  <dc:subject/>
  <dc:title>品格教育－禮節   班級：   年   班  座號：       姓名：          </dc:title>
</cp:coreProperties>
</file>