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古體詩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wave"/>
                              </w:rPr>
                              <w:t>月下獨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入樂的古體詩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33425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　　　　　　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李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內容：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花間一壺酒，獨酌無相親。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舉杯邀明月，對影成三人。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月既不解飲，影徒隨我身。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暫伴月將影，行樂須及春。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我歌月徘徊，我舞影零亂。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 xml:space="preserve">醒時同交歡，醉後各分散。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永結無情遊，相期邈雲漢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9908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翻譯：</w:t>
                            </w:r>
                          </w:p>
                          <w:p>
                            <w:pPr>
                              <w:pStyle w:val="Normal"/>
                              <w:ind w:left="36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把黃鶯兒打走，不讓牠在樹枝上亂啼叫。因為牠的叫聲會驚醒我甜蜜的夢，害我夢中不能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遼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和我的丈夫相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0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古體詩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wave"/>
                        </w:rPr>
                        <w:t>月下獨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入樂的古體詩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33425" cy="8191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4" r="-4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　　　　　　　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唐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李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內容：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花間一壺酒，獨酌無相親。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舉杯邀明月，對影成三人。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月既不解飲，影徒隨我身。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暫伴月將影，行樂須及春。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我歌月徘徊，我舞影零亂。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 xml:space="preserve">醒時同交歡，醉後各分散。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永結無情遊，相期邈雲漢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華康標楷W5注音;Arial Unicode MS" w:hAnsi="華康標楷W5注音;Arial Unicode MS" w:eastAsia="華康標楷W5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華康標楷W5注音;Arial Unicode MS" w:cs="標楷體" w:ascii="華康標楷W5注音;Arial Unicode MS" w:hAnsi="華康標楷W5注音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990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翻譯：</w:t>
                      </w:r>
                    </w:p>
                    <w:p>
                      <w:pPr>
                        <w:pStyle w:val="Normal"/>
                        <w:ind w:left="36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把黃鶯兒打走，不讓牠在樹枝上亂啼叫。因為牠的叫聲會驚醒我甜蜜的夢，害我夢中不能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遼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和我的丈夫相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22860</wp:posOffset>
                </wp:positionV>
                <wp:extent cx="5610225" cy="1564640"/>
                <wp:effectExtent l="5715" t="5080" r="56407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564560"/>
                        </a:xfrm>
                        <a:prstGeom prst="wedgeRoundRectCallout">
                          <a:avLst>
                            <a:gd name="adj1" fmla="val 57268"/>
                            <a:gd name="adj2" fmla="val 18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古詩的作者多為士大夫，格律多為五言七言，內容多抒情，風格溫雅；樂府的作者多來自民間，格律多長短句，內容敘述，風格遒勁。「樂府」原為秦漢時代所設立的主管音樂之機構，後世沿用此名把入樂(配樂歌唱)的詩稱為樂府詩。原本以是否入樂作為簡單的區別，但樂府演變到後來，也有不入樂了，因此，兩者已經不易區隔，不過，後世仿作者，題目仍會多以「行」、「歌」、「吟」、「弄」、「曲」、「辭」、「謠」、「怨」等為題，故大抵一看即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.1pt;margin-top:1.8pt;width:441.7pt;height:12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古詩的作者多為士大夫，格律多為五言七言，內容多抒情，風格溫雅；樂府的作者多來自民間，格律多長短句，內容敘述，風格遒勁。「樂府」原為秦漢時代所設立的主管音樂之機構，後世沿用此名把入樂(配樂歌唱)的詩稱為樂府詩。原本以是否入樂作為簡單的區別，但樂府演變到後來，也有不入樂了，因此，兩者已經不易區隔，不過，後世仿作者，題目仍會多以「行」、「歌」、「吟」、「弄」、「曲」、「辭」、「謠」、「怨」等為題，故大抵一看即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512.95pt,17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7086600" cy="4686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譯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花前月下，美酒當前，但只有自己獨自一人，只好邀請明月和自己的影子，主客三人，一同來共飲吧！明月既然遠在天邊，又不解風情，而身影也只能隨著我的動作而起舞，熱鬧過後，還是孤單。我只能安慰自己，春光易逝，行樂需及時。明月聽到我的歌聲，忍不住徘徊流連，身影也隨著我的舞姿，亦步亦趨，二者相隨，足為我心。在醒時只有短暫的相聚，醉後却有無盡的的分離。即使如此，我仍願和這些看似無情的同伴們攜手同遊，也相約將來在銀河仙境相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詩詞高手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寫出這首詩的韻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寫出這首詩中三個對偶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寫出這首詩最重要的一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弦外之音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於敦煌本詩題作「月下獨酌」，在「相期邈雲漢」句後有「天若不飲酒， 酒星不在天；地若不愛酒，地應無酒泉。天地即愛酒，愛酒不愧天。三盃通大道，一斗合自然。但得酒中趣，勿為醒者傳！」可知，李白愛酒之深，也許因為酒精就如他的催化劑，可以讓他妙筆生花，隨筆於紙上一點即成佳作，也許在他醉時，方是他最清醒的時候，所以他會如此愛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440" w:before="280" w:after="280"/>
                              <w:rPr>
                                <w:rFonts w:ascii="Verdana" w:hAnsi="Verdana" w:eastAsia="標楷體" w:cs="Verdana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9pt;mso-wrap-distance-left:9.05pt;mso-wrap-distance-right:9.05pt;mso-wrap-distance-top:0pt;mso-wrap-distance-bottom:0pt;margin-top: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語譯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花前月下，美酒當前，但只有自己獨自一人，只好邀請明月和自己的影子，主客三人，一同來共飲吧！明月既然遠在天邊，又不解風情，而身影也只能隨著我的動作而起舞，熱鬧過後，還是孤單。我只能安慰自己，春光易逝，行樂需及時。明月聽到我的歌聲，忍不住徘徊流連，身影也隨著我的舞姿，亦步亦趨，二者相隨，足為我心。在醒時只有短暫的相聚，醉後却有無盡的的分離。即使如此，我仍願和這些看似無情的同伴們攜手同遊，也相約將來在銀河仙境相會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詩詞高手：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寫出這首詩的韻腳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寫出這首詩中三個對偶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寫出這首詩最重要的一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弦外之音：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李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於敦煌本詩題作「月下獨酌」，在「相期邈雲漢」句後有「天若不飲酒， 酒星不在天；地若不愛酒，地應無酒泉。天地即愛酒，愛酒不愧天。三盃通大道，一斗合自然。但得酒中趣，勿為醒者傳！」可知，李白愛酒之深，也許因為酒精就如他的催化劑，可以讓他妙筆生花，隨筆於紙上一點即成佳作，也許在他醉時，方是他最清醒的時候，所以他會如此愛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Web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lineRule="exact" w:line="440" w:before="280" w:after="280"/>
                        <w:rPr>
                          <w:rFonts w:ascii="Verdana" w:hAnsi="Verdana" w:eastAsia="標楷體" w:cs="Verdana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Verdana" w:ascii="Verdana" w:hAnsi="Verdana"/>
                          <w:color w:val="41414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36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14300</wp:posOffset>
                      </wp:positionV>
                      <wp:extent cx="571500" cy="93726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37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" cy="38862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請畫出作者四種和「月影」相伴的情景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38pt;mso-wrap-distance-left:9.05pt;mso-wrap-distance-right:9.05pt;mso-wrap-distance-top:0pt;mso-wrap-distance-bottom:0pt;margin-top:9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3886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請畫出作者四種和「月影」相伴的情景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853170</wp:posOffset>
            </wp:positionV>
            <wp:extent cx="685800" cy="5003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09550</wp:posOffset>
                </wp:positionV>
                <wp:extent cx="457200" cy="4164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6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3378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賞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下獨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7.95pt;mso-wrap-distance-left:9.05pt;mso-wrap-distance-right:9.05pt;mso-wrap-distance-top:0pt;mso-wrap-distance-bottom:0pt;margin-top:16.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7820" cy="33782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賞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下獨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819650" cy="449834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49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9pt;width:379.45pt;height:354.15pt;mso-wrap-style:none;v-text-anchor:middle" type="_x0000_t176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371600" cy="4517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1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出感想或提出對這首詩的疑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5.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出感想或提出對這首詩的疑問：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95250</wp:posOffset>
                </wp:positionV>
                <wp:extent cx="4728845" cy="4143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701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年</w:t>
                              </w:r>
                            </w:hyperlink>
                            <w:hyperlink r:id="rId2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2</w:t>
                              </w:r>
                            </w:hyperlink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762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，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太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青蓮居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6"/>
                                  <w:szCs w:val="26"/>
                                </w:rPr>
                                <w:t>中國</w:t>
                              </w:r>
                            </w:hyperlink>
                            <w:hyperlink r:id="rId2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6"/>
                                  <w:szCs w:val="26"/>
                                </w:rPr>
                                <w:t>唐朝</w:t>
                              </w:r>
                            </w:hyperlink>
                            <w:hyperlink r:id="rId26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6"/>
                                  <w:szCs w:val="26"/>
                                </w:rPr>
                                <w:t>詩人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有「詩仙」、「詩俠」之稱。有《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6"/>
                                  <w:szCs w:val="26"/>
                                </w:rPr>
                                <w:t>李太白集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》傳世，詩作中多以醉時寫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一生創作了大量的詩歌作品，流傳至今的有九百多首。他的詩歌創作涉及的中國古典詩歌的題材非常廣泛，而且在不少題材上都有名作出現。鍾好的體裁主要是古體詩，包括古風和樂府詩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詩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對花間獨酌對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月影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描寫，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孤獨不偶，企求解脫的心情。月下獨酌無知，偏能想出知音；月影與我同舞，甚至邀月影作「雲漢」的忘情遊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寫作特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隨情抑揚：全詩由飲酒中的感情抑揚所決定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獨酌無相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一抑；「邀月對影」是揚；「月影無情」由揚到抑；「伴月影行樂」又由抑到揚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影伴我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又繼續上揚；「醉後各分散」再由揚到抑；「相期邈雲漢」陡然昇華到高潮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詩中的情緒，由原本的孤獨、靜寂，轉為喜悅、歡愉，全由「對影成三人」，一句劃破死寂的氣氛開始，就連讀的人，亦感受到這股感覺，體內的每一根神經，彷彿被他帶著，走過了當時的情景。於詩中的字句，並無明顯點出他的愁緒，但於行字遣詞之中，我們卻可明確知道，他當時的感受，這可說是他的高明之處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326.25pt;mso-wrap-distance-left:9.05pt;mso-wrap-distance-right:9.05pt;mso-wrap-distance-top:0pt;mso-wrap-distance-bottom:0pt;margin-top:7.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</w:rPr>
                        <w:t>李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</w:t>
                      </w:r>
                      <w:hyperlink r:id="rId2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6"/>
                            <w:szCs w:val="26"/>
                            <w:u w:val="none"/>
                          </w:rPr>
                          <w:t>701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6"/>
                            <w:szCs w:val="26"/>
                            <w:u w:val="none"/>
                          </w:rPr>
                          <w:t>年</w:t>
                        </w:r>
                      </w:hyperlink>
                      <w:hyperlink r:id="rId3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6"/>
                            <w:szCs w:val="26"/>
                            <w:u w:val="none"/>
                          </w:rPr>
                          <w:t>2</w:t>
                        </w:r>
                      </w:hyperlink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none"/>
                        </w:rPr>
                        <w:t>月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u w:val="none"/>
                        </w:rPr>
                        <w:t>8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non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</w:t>
                      </w:r>
                      <w:hyperlink r:id="rId31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6"/>
                            <w:szCs w:val="26"/>
                            <w:u w:val="none"/>
                          </w:rPr>
                          <w:t>762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6"/>
                            <w:szCs w:val="26"/>
                            <w:u w:val="none"/>
                          </w:rPr>
                          <w:t>年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，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</w:rPr>
                        <w:t>太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號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</w:rPr>
                        <w:t>青蓮居士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  <w:hyperlink r:id="rId32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6"/>
                            <w:szCs w:val="26"/>
                          </w:rPr>
                          <w:t>中國</w:t>
                        </w:r>
                      </w:hyperlink>
                      <w:hyperlink r:id="rId33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6"/>
                            <w:szCs w:val="26"/>
                          </w:rPr>
                          <w:t>唐朝</w:t>
                        </w:r>
                      </w:hyperlink>
                      <w:hyperlink r:id="rId34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6"/>
                            <w:szCs w:val="26"/>
                          </w:rPr>
                          <w:t>詩人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有「詩仙」、「詩俠」之稱。有《</w:t>
                      </w:r>
                      <w:hyperlink r:id="rId35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6"/>
                            <w:szCs w:val="26"/>
                          </w:rPr>
                          <w:t>李太白集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》傳世，詩作中多以醉時寫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  <w:lang w:eastAsia="zh-HK"/>
                        </w:rPr>
                        <w:t>李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一生創作了大量的詩歌作品，流傳至今的有九百多首。他的詩歌創作涉及的中國古典詩歌的題材非常廣泛，而且在不少題材上都有名作出現。鍾好的體裁主要是古體詩，包括古風和樂府詩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詩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對花間獨酌對</w:t>
                      </w:r>
                      <w:hyperlink r:id="rId36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6"/>
                            <w:szCs w:val="26"/>
                            <w:u w:val="none"/>
                          </w:rPr>
                          <w:t>月影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的描寫，表現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李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孤獨不偶，企求解脫的心情。月下獨酌無知，偏能想出知音；月影與我同舞，甚至邀月影作「雲漢」的忘情遊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詩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的寫作特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隨情抑揚：全詩由飲酒中的感情抑揚所決定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獨酌無相親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是一抑；「邀月對影」是揚；「月影無情」由揚到抑；「伴月影行樂」又由抑到揚；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影伴我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又繼續上揚；「醉後各分散」再由揚到抑；「相期邈雲漢」陡然昇華到高潮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詩中的情緒，由原本的孤獨、靜寂，轉為喜悅、歡愉，全由「對影成三人」，一句劃破死寂的氣氛開始，就連讀的人，亦感受到這股感覺，體內的每一根神經，彷彿被他帶著，走過了當時的情景。於詩中的字句，並無明顯點出他的愁緒，但於行字遣詞之中，我們卻可明確知道，他當時的感受，這可說是他的高明之處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華康標楷W5注音">
    <w:altName w:val="Arial Unicode MS"/>
    <w:charset w:val="88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3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Type21">
    <w:name w:val="type21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Googlesrctext1">
    <w:name w:val="google-src-text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4.png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hyperlink" Target="http://zh.wikipedia.org/w/index.php?title=701&#24180;&amp;variant=zh-tw" TargetMode="External"/><Relationship Id="rId22" Type="http://schemas.openxmlformats.org/officeDocument/2006/relationships/hyperlink" Target="http://zh.wikipedia.org/w/index.php?title=2&#26376;8&#26085;&amp;variant=zh-tw" TargetMode="External"/><Relationship Id="rId23" Type="http://schemas.openxmlformats.org/officeDocument/2006/relationships/hyperlink" Target="http://zh.wikipedia.org/w/index.php?title=762&#24180;&amp;variant=zh-tw" TargetMode="External"/><Relationship Id="rId24" Type="http://schemas.openxmlformats.org/officeDocument/2006/relationships/hyperlink" Target="http://zh.wikipedia.org/w/index.php?title=&#20013;&#22269;&amp;variant=zh-tw" TargetMode="External"/><Relationship Id="rId25" Type="http://schemas.openxmlformats.org/officeDocument/2006/relationships/hyperlink" Target="http://zh.wikipedia.org/w/index.php?title=&#21776;&#26397;&amp;variant=zh-tw" TargetMode="External"/><Relationship Id="rId26" Type="http://schemas.openxmlformats.org/officeDocument/2006/relationships/hyperlink" Target="http://zh.wikipedia.org/w/index.php?title=&#35799;&#20154;&amp;variant=zh-tw" TargetMode="External"/><Relationship Id="rId27" Type="http://schemas.openxmlformats.org/officeDocument/2006/relationships/hyperlink" Target="http://zh.wikipedia.org/w/index.php?title=&#26446;&#22826;&#30333;&#38598;&amp;variant=zh-tw" TargetMode="External"/><Relationship Id="rId28" Type="http://schemas.openxmlformats.org/officeDocument/2006/relationships/hyperlink" Target="http://tw.knowledge.yahoo.com/question/question?qid=1405112719175&amp;q=1508121308608&amp;p=&#29544;&#37196;" TargetMode="External"/><Relationship Id="rId29" Type="http://schemas.openxmlformats.org/officeDocument/2006/relationships/hyperlink" Target="http://zh.wikipedia.org/w/index.php?title=701&#24180;&amp;variant=zh-tw" TargetMode="External"/><Relationship Id="rId30" Type="http://schemas.openxmlformats.org/officeDocument/2006/relationships/hyperlink" Target="http://zh.wikipedia.org/w/index.php?title=2&#26376;8&#26085;&amp;variant=zh-tw" TargetMode="External"/><Relationship Id="rId31" Type="http://schemas.openxmlformats.org/officeDocument/2006/relationships/hyperlink" Target="http://zh.wikipedia.org/w/index.php?title=762&#24180;&amp;variant=zh-tw" TargetMode="External"/><Relationship Id="rId32" Type="http://schemas.openxmlformats.org/officeDocument/2006/relationships/hyperlink" Target="http://zh.wikipedia.org/w/index.php?title=&#20013;&#22269;&amp;variant=zh-tw" TargetMode="External"/><Relationship Id="rId33" Type="http://schemas.openxmlformats.org/officeDocument/2006/relationships/hyperlink" Target="http://zh.wikipedia.org/w/index.php?title=&#21776;&#26397;&amp;variant=zh-tw" TargetMode="External"/><Relationship Id="rId34" Type="http://schemas.openxmlformats.org/officeDocument/2006/relationships/hyperlink" Target="http://zh.wikipedia.org/w/index.php?title=&#35799;&#20154;&amp;variant=zh-tw" TargetMode="External"/><Relationship Id="rId35" Type="http://schemas.openxmlformats.org/officeDocument/2006/relationships/hyperlink" Target="http://zh.wikipedia.org/w/index.php?title=&#26446;&#22826;&#30333;&#38598;&amp;variant=zh-tw" TargetMode="External"/><Relationship Id="rId36" Type="http://schemas.openxmlformats.org/officeDocument/2006/relationships/hyperlink" Target="http://tw.knowledge.yahoo.com/question/question?qid=1405112719175&amp;q=1508121308608&amp;p=&#29544;&#37196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6:00Z</dcterms:created>
  <dc:creator>tc</dc:creator>
  <dc:description/>
  <cp:keywords/>
  <dc:language>en-US</dc:language>
  <cp:lastModifiedBy>USER</cp:lastModifiedBy>
  <cp:lastPrinted>2009-08-19T13:04:00Z</cp:lastPrinted>
  <dcterms:modified xsi:type="dcterms:W3CDTF">2009-08-19T05:08:00Z</dcterms:modified>
  <cp:revision>25</cp:revision>
  <dc:subject/>
  <dc:title>   </dc:title>
</cp:coreProperties>
</file>