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1922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全國村里動員 打造清淨家園</w:t>
      </w:r>
    </w:p>
    <w:p>
      <w:pPr>
        <w:pStyle w:val="Web"/>
        <w:snapToGrid w:val="false"/>
        <w:spacing w:lineRule="atLeast" w:line="2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記者陳瑜亭</w:t>
      </w:r>
      <w:r>
        <w:rPr>
          <w:rFonts w:ascii="標楷體" w:hAnsi="標楷體" w:cs="標楷體" w:eastAsia="標楷體"/>
          <w:sz w:val="28"/>
          <w:szCs w:val="28"/>
        </w:rPr>
        <w:t>報導】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六月五日是「世界環境日」，環保署將於當天舉行「二○○九村里長環境高峰會」，傾聽基層聲音，彙整出全國環境十大建言。環保署同時宣布六年投入五十億經費，獎勵及協助村里推動清淨家園，活動從年頭到年尾，包括淨灘、淨山、消滅登革熱、年終打掃等，要讓全民一起動起來！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</w:p>
    <w:p>
      <w:pPr>
        <w:pStyle w:val="Normal"/>
        <w:spacing w:lineRule="exact" w:line="3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世界環境日 傾聽基層聲音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環保署長沈世宏表示，延續「清淨家園全民</w:t>
      </w:r>
      <w:hyperlink r:id="rId2" w:tgtFrame="_self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運動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計畫」，</w:t>
      </w:r>
      <w:hyperlink r:id="rId3" w:tgtFrame="_self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行政院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去年通過「營造永續優質環境</w:t>
      </w:r>
      <w:hyperlink r:id="rId4" w:tgtFrame="_self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衛生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計畫」，從九十八年至一○三年共編列五十億元，計畫內容包括「建構複式動員系統」、「全面提升城鄉</w:t>
      </w:r>
      <w:hyperlink r:id="rId5" w:tgtFrame="_self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衛生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」、「營造優質環保示範區」及「重塑清淨海岸風貌」等四大項目，目標要讓</w:t>
      </w:r>
      <w:hyperlink r:id="rId6" w:tgtFrame="_self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台灣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脫胎換骨，「超過日本、趕上瑞士」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沈世宏極力倡導的複式動員系統也陸續應用在此計畫中。其中，環保署推動環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整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村里相互評比觀摩，將以補助方式每年獎勵八百個優質村里提升環境衛生品質的努力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此外，環保署將以鄉鎮市區為最小推動單位，由縣市政府成立跨局處的推動小組，同樣經相互評比，擇優推薦至環保署，環保署於全國擇優至少推動五個以上鄉鎮市區，並輔導成為環保示範區，每年以補助經費獎勵總額高達三‧六億元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對於環保署有意讓村里成為清淨家園的火車頭，全國里長聯誼會總會長郭雲輝相當認同，他指出，隨著民眾環保意識抬頭，各村里的工作重點已不僅是「路平、燈亮、水溝通」，還得努力提升住家環境品質，估計全台七千多個村里，有八、九成都成立了環保志工隊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環保署表示，推動多年的清淨家園全民</w:t>
      </w:r>
      <w:hyperlink r:id="rId7" w:tgtFrame="_self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運動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工作目前面臨不少問題，包括許多閒置空地，任其雜草叢生或遭傾倒廢棄物，不僅有礙觀瞻也造成環境問題及治安死角；民眾公德心欠佳，不時可見</w:t>
      </w:r>
      <w:hyperlink r:id="rId8" w:tgtFrame="_self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寵物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隨地大小便、亂吐檳榔汁、亂丟菸蒂等污染行為以及抓不勝抓的違規小廣告，都是推動市容美化的難題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</w:p>
    <w:p>
      <w:pPr>
        <w:pStyle w:val="Normal"/>
        <w:spacing w:lineRule="exact" w:line="3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六大系列活動 全民做環保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對此，環保署今年發動清淨家園六大系列活動，同樣會讓村里相互檢查及觀摩，環保局及環保署則實施分級追蹤複查，依評比結果獎勵及格村里，希望藉此號召全民一同做環保，讓環境品質更美好。上述活動包括：「垃圾回家道路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整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，要求各村里對轄區內經常被檢舉的髒亂點，建立巡檢圖，並將污染行為的違規照片，上傳到「清淨家園顧厝邊綠色</w:t>
      </w:r>
      <w:hyperlink r:id="rId9" w:tgtFrame="_self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生活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網」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://ecolife.epa.gov.tw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），環保署強調，人人都可上綠網舉發髒亂點，再由志義工進行清理及宣導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</w:p>
    <w:p>
      <w:pPr>
        <w:pStyle w:val="Normal"/>
        <w:spacing w:lineRule="exact" w:line="3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各縣市加強宣導 實施評比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此外，民俗節慶、音樂季往往在人潮散去後，留下滿地垃圾，近年來環保單位陸續要求主辦單位必須在活動結束後，將周遭打掃乾淨，環保署今年亦持續推動「活動聚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整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升級」，督促各縣市政府加強宣導，並在年中實施評比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其餘觀摩活動包括，四月中到五月底的「淨灘淨海清涼一夏」，目前評比已進入尾聲，優秀村里近日內就會出爐；六月初到七月「家戶動員消滅登革熱」，呼籲全民一同參與環境整頓；八月初到十月底推出「山徑步道清潔立秋」，環保署擬與各縣市環保局、民間團體與各登山團體，攜手推動淨山工作；農曆年前一個月，配合「國家清潔周」，邀請民眾一同來打掃居家環境。</w:t>
      </w:r>
    </w:p>
    <w:p>
      <w:pPr>
        <w:pStyle w:val="Normal"/>
        <w:widowControl/>
        <w:snapToGrid w:val="false"/>
        <w:spacing w:lineRule="atLeast" w:line="240"/>
        <w:jc w:val="right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2009-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-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中國時報</w:t>
      </w:r>
      <w:r>
        <w:rPr>
          <w:rFonts w:eastAsia="標楷體" w:cs="標楷體" w:ascii="標楷體" w:hAnsi="標楷體"/>
          <w:sz w:val="28"/>
          <w:szCs w:val="28"/>
        </w:rPr>
        <w:t>/A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版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話題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二手書換早餐 業者轉贈育幼院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    </w:t>
      </w:r>
    </w:p>
    <w:p>
      <w:pPr>
        <w:pStyle w:val="Normal"/>
        <w:widowControl/>
        <w:spacing w:lineRule="exact" w:line="40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記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許素惠／雲林報導】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一本二手書換一份早餐！謝姓早餐業者從媒體得悉西螺信義育幼院孩子缺書讀，捐出四百多份早餐給國、高中生，藉以募集二手書，獲得學生熱烈迴響，兩天便募換了五、六百冊（見圖，許素惠攝），有家長聽聞這項有意義的活動，親自送來一、二十本，還婉謝了愛心早餐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卅五歲的謝姓業者經營學生團膳，總是默默關心弱勢，平日就常常</w:t>
      </w:r>
      <w:hyperlink r:id="rId10" w:tgtFrame="_self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做愛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心餐分送各弱勢族群，包括土庫華聖啟能中心、社區獨居老人等，都曾濡沐他的善心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西螺信義育幼院四十八名院童，泰半是小學生，為培養院童閱讀習慣，院方把原來的小倉庫，改裝成圖書室，書架、書桌全部ＤＩＹ，只是萬事俱備，獨欠東風－書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謝老闆得知育幼院沒書又缺錢買，靈光乍現決定再送愛心早餐，只是這次附加以二書手交換的但書；這個好主意獲得妻子大力支持，於是夫妻每天起個大早，埋首</w:t>
      </w:r>
      <w:hyperlink r:id="rId11" w:tgtFrame="_self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做愛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心早餐，漢堡、抓餅、蘿蔔糕、奶茶等多樣口味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「好好吃哦！」「很有意義，有</w:t>
      </w:r>
      <w:hyperlink r:id="rId12" w:tgtFrame="_self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營養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好吃的早餐，還可以幫助小朋友」，昨日募集的對象是東仁國中，即便只有一本，也能換得一份，四百多份早餐十分鐘一掃而空，學生七嘴八舌說出心中的感覺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不只學生響應熱烈，老師也共襄盛舉，甚至有家長一口氣送來廿多本童話套書，雖然汗流浹背，卻笑容燦爛地婉拒了愛心早餐。四百多份早餐共換募了五、六百冊好書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「香不香？甜不甜？」林正雄抓住機會教育，對孩子強調早餐添加了愛與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關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吃起來特別芳香，尤其老闆為善不欲人知的善行，更值得大家學習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2009-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中國時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C1</w:t>
      </w:r>
      <w:r>
        <w:rPr>
          <w:rFonts w:ascii="標楷體" w:hAnsi="標楷體" w:cs="標楷體" w:eastAsia="標楷體"/>
          <w:sz w:val="28"/>
          <w:szCs w:val="28"/>
        </w:rPr>
        <w:t>版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都會‧運動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Web"/>
        <w:snapToGrid w:val="false"/>
        <w:spacing w:lineRule="exact" w:line="480" w:before="0" w:after="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安平小吃嘉年華 商家誠實結盟</w:t>
      </w:r>
    </w:p>
    <w:p>
      <w:pPr>
        <w:pStyle w:val="Web"/>
        <w:snapToGrid w:val="false"/>
        <w:spacing w:lineRule="exact" w:line="48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記者黃文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台南報導】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台南市獲准成立國內第八處國家公園後，位於台江國家公園門口的安平，將更具觀光潛力，特別是安平小吃，區公所決定將小吃提升到文化層面，昨天召集十多家小吃業者，共同簽署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誠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結盟，讓小吃結合國家公園成遊客活動一部分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安平漁港三日起連續四天要舉辦國際遊艇博覽會，安平區公所也順勢舉辦「安平小吃嘉年華活動」，知名小吃蝦卷、蚵卷、蚵仔煎、蝦餅等十多種地方特色，幾乎全部參與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安平區公所昨天還聘請文化工作者，邀請這些小吃、商家前來講解地方小吃的文化歷史，中華民國道德重整協會發起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誠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，吸引了數十位小吃業者到場。這些小吃業者並簽署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誠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結盟，除了當天配合活動外，要求結盟商家，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誠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面對消費者，並將安平小吃文化介紹給消費者，以便讓小吃提升到文化層次，這樣才能成為遊客旅遊的活動之一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安平區公所表示，台江國家公園即將掛牌運作，安平隔一條四草大橋就是國家公園，是進入國家公園的門戶之一，將來大量遊客湧進國家公園，安平必定是遊客旅遊的景點之一，安平小吃一定是國家公園最重要的旅客飲食，因此安平小吃必需把握這個機會升級，唯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誠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面對遊客，才能讓遊客吃得、買得安心。</w:t>
      </w:r>
    </w:p>
    <w:p>
      <w:pPr>
        <w:pStyle w:val="Web"/>
        <w:snapToGrid w:val="false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618490</wp:posOffset>
                </wp:positionV>
                <wp:extent cx="6400800" cy="3152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52880"/>
                        </a:xfrm>
                        <a:prstGeom prst="cloudCallout">
                          <a:avLst>
                            <a:gd name="adj1" fmla="val -44217"/>
                            <a:gd name="adj2" fmla="val -41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將你曾經看過或吃過的台南小吃畫下來，並塗上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色，看起來會更美味唷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pt;margin-top:48.7pt;width:503.95pt;height:2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將你曾經看過或吃過的台南小吃畫下來，並塗上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色，看起來會更美味唷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2009-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-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中國時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C1</w:t>
      </w:r>
      <w:r>
        <w:rPr>
          <w:rFonts w:ascii="標楷體" w:hAnsi="標楷體" w:cs="標楷體" w:eastAsia="標楷體"/>
          <w:sz w:val="28"/>
          <w:szCs w:val="28"/>
        </w:rPr>
        <w:t>版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雲嘉南焦點‧運動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Web"/>
        <w:snapToGrid w:val="false"/>
        <w:spacing w:lineRule="exact" w:line="480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33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雅音三十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記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王安祈</w:t>
      </w:r>
      <w:r>
        <w:rPr>
          <w:rFonts w:ascii="標楷體" w:hAnsi="標楷體" w:cs="標楷體" w:eastAsia="標楷體"/>
          <w:sz w:val="28"/>
          <w:szCs w:val="28"/>
        </w:rPr>
        <w:t>報導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代是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台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濟起飛的年代，經濟起飛帶動的不僅是娛樂的多元，更是政治風氣的開放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代也是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台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外交挫敗的時代，從退出聯合國到與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美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斷交，國人開始對自我處境有所反思。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台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文化價值觀始終尾隨於西方世界之後，直到此刻，才迴旋轉身、回看自身，傳統文化一時成為熱潮。於是，現代舞蹈吸收戲曲的肢</w:t>
      </w:r>
      <w:hyperlink r:id="rId13" w:tgtFrame="_self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體重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新詮釋傳統素材，如雲門的「白蛇傳」、「奇冤報」；現代戲劇取材自京劇卻另做詮釋與創發，如蘭陵的「荷珠新配」，「現代性」在此不僅是包裝，更是論述；是美學詮釋，或是劇場規律，也可以是作品主題的轉化與深化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由西方反折回頭的文化思潮裡隱含著兩股力量，一股是借用西方美學重新詮釋傳統的價值，另一股是對本土文化藝術的探索與提煉。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台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民高度關心：本土文化的價值如何被提煉？如何被有系統的建構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代，本土美學不只被認同、被肯定，更在被形塑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雲門、雅音、蘭陵的貢獻，不僅在於對當時文化風氣之推動，更在文化內涵之建構。他們之於文化思潮，不僅是見證者，更是開創者。由雲門領軍引導，一群年輕人分別在舞蹈、戲曲、戲劇等各自不同的領域，共同書寫歷史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若再加以計算，三年前「當代傳奇」歡慶二十，「民歌二十」也約莫同時。可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代的文化運動不是曇花一現，它延續至下一世代，影響深遠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一系列三十和二十的紀念，不只是懷舊，召喚回的是一股勃發躍動的文化</w:t>
      </w:r>
      <w:hyperlink r:id="rId14" w:tgtFrame="_self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精神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在表演藝術層面的體現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而「回看自身」的道路是挫敗後的反思與回歸，其間必經一道「逆向反撲」的過程，</w:t>
      </w:r>
      <w:hyperlink r:id="rId15" w:tgtFrame="_self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成長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於西方價值觀的一代，對傳統的接受並非順理成章，這是文化風潮之大運勢，當年的雅音，即採用了與文化運勢相符合的策略：創新改革，由逆反起家，其實骨子裡仍是對傳統的提倡。「古老」與「前衛」似乎成了一體之兩面，當雅音以「傳統的新生」為標幟振臂一呼時，很自然地激起了年輕人探根尋源的熱情。當時年輕人穿著印有「雅音」字樣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-Shirt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走在路上時，展現的是最古雅也最新潮的風采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她首先建立京劇導演制，首先聘請專業劇場設計師，首先結合國樂與京劇文武場，擴大戲曲創作群。雅音的新戲打開了觀眾層面，拓寬了劇評人的面向，造成京劇審美觀的改變，電影、舞蹈、現代戲劇都開始和京劇交流對話，京劇不再孤單獨處在傳統戲劇的領域裡，它走進入當代文化藝術殿堂，由「前一時代通俗娛樂」，轉型為「當代新興精緻藝術」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郭小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滿腔熱情化身為舞臺上堅毅執著的女子，無論是穿越陰陽、探尋真情的桂英，跨越性別、創造命運的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孟麗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或是憑著驚天動地的信心以自己的鮮血見證真理仍存於天地之間的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竇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這樣的信念與堅持正是郭小莊的個性與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品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現實世界的形象與戲中人重疊合映，她在台上台下同步樹立女性典範。而戲裡一個個多情女子的人生故事，也豐富了郭小莊的生命，開啟了她的情感厚度。她化被動為主動，深入校園，邀請年輕學子來觀賞京劇，當年能擔任雅音的義工，是光榮的任務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汗水與淚水織成藝術光芒，理想終得實踐。郭小莊證明了：因為創新，傳統的源泉更為寬闊悠長。今天哪一部戲沒有導演、沒有舞台燈光設計、沒有國樂？今天京劇團的新編戲，或許已較雅音跨出了更新的一步，然而一切奠基於當年的創發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傳統與現代界線已然打通，郭小莊把理想總結在「光照雅音，璀璨留影」的傳記和光碟裡，更在雅音成立第三十年的五月，宣佈「郭小莊的戲劇世界」網站啟用，這裡是台灣京劇重要研究資料庫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雅音小集堂堂走進戲劇史。而這不僅是京劇的故事，這是一段文化史。</w:t>
      </w:r>
    </w:p>
    <w:p>
      <w:pPr>
        <w:pStyle w:val="Normal"/>
        <w:widowControl/>
        <w:spacing w:lineRule="exact" w:line="30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2009-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中國時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E4</w:t>
      </w:r>
      <w:r>
        <w:rPr>
          <w:rFonts w:ascii="標楷體" w:hAnsi="標楷體" w:cs="標楷體" w:eastAsia="標楷體"/>
          <w:sz w:val="28"/>
          <w:szCs w:val="28"/>
        </w:rPr>
        <w:t>版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間副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</w:p>
    <w:p>
      <w:pPr>
        <w:pStyle w:val="Normal"/>
        <w:widowControl/>
        <w:spacing w:lineRule="exact" w:line="28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4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《企業策略》赤腳首富兄弟改造中國農村經濟</w:t>
      </w:r>
    </w:p>
    <w:p>
      <w:pPr>
        <w:pStyle w:val="Normal"/>
        <w:widowControl/>
        <w:spacing w:lineRule="exact" w:line="26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記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方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】 </w:t>
      </w:r>
    </w:p>
    <w:p>
      <w:pPr>
        <w:pStyle w:val="Normal"/>
        <w:widowControl/>
        <w:spacing w:lineRule="exact" w:line="2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劉家四兄弟出身四川省新津縣的貧困村落，劉永行與劉永好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前沒錢買鞋，腳丫都和在爛泥裡。小時候的貧困養成他們至今節儉的習慣。有回劉永行在家樂福看上一款純棉襯衫，一口氣花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人民幣買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，等於一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塊台幣。後來《富比世》雜誌訪問他，中國首富就穿著這款襯衫入鏡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從養雞、飼料業起步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創業前，四兄弟都是大學畢業，劉永好在中學當老師，大哥、二哥、三哥分別在地方農業局等單位服務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一起辭職後，養雞、種植改良品種的番茄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間就累積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幾萬人民幣資本。他們的成功經驗傳開來後，四川新津鄉民群起效法，全縣到處都是養雞專業戶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但是真正奠定集團基礎的，是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跨入飼料業。那年，劉永好到廣州出差，看到廣州農民大排長龍購買泰國的大顆粒飼料，好奇心使然，他跟著排隊，買了一包進口飼料。回到成都後，他向兄長介紹了</w:t>
      </w:r>
      <w:hyperlink r:id="rId16" w:tgtFrame="_self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生產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豬飼料的前景，因為四川是全國養豬大省，如果能推出更有效的豬飼料在</w:t>
      </w:r>
      <w:hyperlink r:id="rId17" w:tgtFrame="_self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市場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上販售，一定能夠賺大錢。隔年，「希望一號」乳豬全顆粒飼料正式上市，打破了高價進口飼料的壟斷局面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9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，希望集團的飼料銷售量躍居</w:t>
      </w:r>
      <w:hyperlink r:id="rId18" w:tgtFrame="_self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大陸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營業額突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億人民幣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9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更突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億大關，外界開始稱呼希望是「中華飼料大王」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劉永行做事一絲不苟，觀察入微。養雞時，常常清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鐘起床，打掃</w:t>
      </w:r>
      <w:hyperlink r:id="rId19" w:tgtFrame="_self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衛生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觀察小雞做紀錄，常常一蹲在地上就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。後來</w:t>
      </w:r>
      <w:hyperlink r:id="rId20" w:tgtFrame="_self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生產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豬飼料，他甚至會先嚐一嚐是什麼口味。劉永行常說的一句話：「既然我們要為產品負責，就要真正瞭解產品。」過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，儘管中國市場變化快速，富豪排行榜年年差異大，劉家兄弟卻能在遽變的世界市場裡，處之泰然，靠得是什麼？在中國飼料業也投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的大</w:t>
      </w:r>
      <w:hyperlink r:id="rId21" w:tgtFrame="_self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成長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城東北亞執行副總裁陳福獅觀察，劉家兄弟的成功，「是穩扎穩打，努力加上機遇。」劉永好表示，兄弟間難免會有意見不合，不過我們都會溝通，討論出來的決議，大家一起遵守，並且全力以赴！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多角化經營起飛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9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，希望集團躍上民企規模顛峰後，四兄弟即劃分產權，完成家族式企業的改造。希望集團一分為二，劉永行主持東方希望集團，劉永好掌舵新希望集團，大哥劉永言走進電子產業，老三劉永美做起房地產生意。除了節儉勤奮外，傾向多角化經營。例如劉永好還是民生銀行的發起者兼副董事長，也是地產大亨，並且投入化工領域。在他口中，如果把新希望集團比喻為一架飛機，那麼「機身」就是農畜產業，為事業主體；</w:t>
      </w:r>
      <w:hyperlink r:id="rId22" w:tgtFrame="_self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金融</w:t>
        </w:r>
      </w:hyperlink>
      <w:hyperlink r:id="rId23" w:tgtFrame="_self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投資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與房地產生意分屬兩邊的「機翼」，決定集團能夠飛多遠；至於化工與資訊事業是「機尾」，如果發展得好，自然能大力推動集團向前，如果發展不順利，也不會大幅影響集團發展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地震、毒奶後的新贏家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從四川大地震、毒奶粉事件、</w:t>
      </w:r>
      <w:hyperlink r:id="rId24" w:tgtFrame="_self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金融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風暴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疫情肆虐，都是劉永好與新希望集團的挑戰。「在地震中心，我們廣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畝的養殖場、水泥廠，全都倒光了。」他估計，造成的直接損失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萬人民幣，因為市場購買力下滑導致的間接損失，在好幾個億以上！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不過，劉永好的社會責任心也從震災當天開始，除了送物資到都江堰等災區，還把工廠舊址捐做給災民的組合屋；今年除夕，他帶著家人到災區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紅包、送火腿與牛奶時，巧遇國務院總理溫家寶。劉永好不只協助災區重建，毒奶粉事件造成中國乳業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品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洗牌，新希望其實是勝出的那方。全中國只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家乳業公司沒有被驗出三聚氫胺，這是新希望長年對品質的堅持，」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過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，中國牛奶銷量增長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倍，奶牛數量只增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倍。三鹿等出問題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品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都面臨奶源不足的困境。沒有自己的飼養基地，容易出問題。相較下，擁有自己的生產系統、不用向一般散農收奶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品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，在浩劫後成為贏家。劉永好說，今年上半年新希望旗下各乳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品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，已經</w:t>
      </w:r>
      <w:hyperlink r:id="rId25" w:tgtFrame="_self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成長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成以上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放眼未來，新希望從城市中雇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千個剛畢業的大學生反向投入農村，進行產品與技術研究。劉永好期許他們是第一波生力軍，達到「科技興農」的目標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劉永行希望透過企業來改革農村、農業、農民三農問題，達到多贏格局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 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摘自遠見雜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號）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2009-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工商時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D4</w:t>
      </w:r>
      <w:r>
        <w:rPr>
          <w:rFonts w:ascii="標楷體" w:hAnsi="標楷體" w:cs="標楷體" w:eastAsia="標楷體"/>
          <w:sz w:val="28"/>
          <w:szCs w:val="28"/>
        </w:rPr>
        <w:t>版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經營知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  <w:r>
        <w:rPr>
          <w:rFonts w:ascii="新細明體;PMingLiU" w:hAnsi="新細明體;PMingLiU" w:cs="新細明體;PMingLiU"/>
          <w:color w:val="999999"/>
          <w:kern w:val="0"/>
          <w:sz w:val="20"/>
        </w:rPr>
        <w:t> 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31">
    <w:name w:val="m31"/>
    <w:basedOn w:val="Style14"/>
    <w:qFormat/>
    <w:rPr>
      <w:color w:val="999999"/>
      <w:sz w:val="20"/>
      <w:szCs w:val="20"/>
    </w:rPr>
  </w:style>
  <w:style w:type="character" w:styleId="Title021">
    <w:name w:val="title021"/>
    <w:basedOn w:val="Style14"/>
    <w:qFormat/>
    <w:rPr>
      <w:rFonts w:ascii="Arial" w:hAnsi="Arial" w:cs="Arial"/>
      <w:color w:val="3664AF"/>
      <w:sz w:val="24"/>
      <w:szCs w:val="24"/>
    </w:rPr>
  </w:style>
  <w:style w:type="character" w:styleId="Storytitle1">
    <w:name w:val="story_title1"/>
    <w:basedOn w:val="Style14"/>
    <w:qFormat/>
    <w:rPr>
      <w:rFonts w:ascii="Verdana" w:hAnsi="Verdana" w:cs="Verdana"/>
      <w:b/>
      <w:bCs/>
      <w:color w:val="FF8000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271D0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0&amp;kw=%25u904B%25u52D5" TargetMode="External"/><Relationship Id="rId3" Type="http://schemas.openxmlformats.org/officeDocument/2006/relationships/hyperlink" Target="http://www.contentinside.net/redirkey.aspx?wid=10&amp;kw=%25u884C%25u653F%25u9662" TargetMode="External"/><Relationship Id="rId4" Type="http://schemas.openxmlformats.org/officeDocument/2006/relationships/hyperlink" Target="http://www.contentinside.net/redirkey.aspx?wid=10&amp;kw=%25u885B%25u751F" TargetMode="External"/><Relationship Id="rId5" Type="http://schemas.openxmlformats.org/officeDocument/2006/relationships/hyperlink" Target="http://www.contentinside.net/redirkey.aspx?wid=10&amp;kw=%25u885B%25u751F" TargetMode="External"/><Relationship Id="rId6" Type="http://schemas.openxmlformats.org/officeDocument/2006/relationships/hyperlink" Target="http://www.contentinside.net/redirkey.aspx?wid=10&amp;kw=%25u53F0%25u7063" TargetMode="External"/><Relationship Id="rId7" Type="http://schemas.openxmlformats.org/officeDocument/2006/relationships/hyperlink" Target="http://www.contentinside.net/redirkey.aspx?wid=10&amp;kw=%25u904B%25u52D5" TargetMode="External"/><Relationship Id="rId8" Type="http://schemas.openxmlformats.org/officeDocument/2006/relationships/hyperlink" Target="http://www.contentinside.net/redirkey.aspx?wid=10&amp;kw=%25u5BF5%25u7269" TargetMode="External"/><Relationship Id="rId9" Type="http://schemas.openxmlformats.org/officeDocument/2006/relationships/hyperlink" Target="http://www.contentinside.net/redirkey.aspx?wid=10&amp;kw=%25u751F%25u6D3B" TargetMode="External"/><Relationship Id="rId10" Type="http://schemas.openxmlformats.org/officeDocument/2006/relationships/hyperlink" Target="http://www.contentinside.net/redirkey.aspx?wid=10&amp;kw=%25u505A%25u611B" TargetMode="External"/><Relationship Id="rId11" Type="http://schemas.openxmlformats.org/officeDocument/2006/relationships/hyperlink" Target="http://www.contentinside.net/redirkey.aspx?wid=10&amp;kw=%25u505A%25u611B" TargetMode="External"/><Relationship Id="rId12" Type="http://schemas.openxmlformats.org/officeDocument/2006/relationships/hyperlink" Target="http://www.contentinside.net/redirkey.aspx?wid=10&amp;kw=%25u71DF%25u990A" TargetMode="External"/><Relationship Id="rId13" Type="http://schemas.openxmlformats.org/officeDocument/2006/relationships/hyperlink" Target="http://www.contentinside.net/redirkey.aspx?wid=10&amp;kw=%25u9AD4%25u91CD" TargetMode="External"/><Relationship Id="rId14" Type="http://schemas.openxmlformats.org/officeDocument/2006/relationships/hyperlink" Target="http://www.contentinside.net/redirkey.aspx?wid=10&amp;kw=%25u7CBE%25u795E" TargetMode="External"/><Relationship Id="rId15" Type="http://schemas.openxmlformats.org/officeDocument/2006/relationships/hyperlink" Target="http://www.contentinside.net/redirkey.aspx?wid=10&amp;kw=%25u6210%25u9577" TargetMode="External"/><Relationship Id="rId16" Type="http://schemas.openxmlformats.org/officeDocument/2006/relationships/hyperlink" Target="http://www.contentinside.net/redirkey.aspx?wid=10&amp;kw=%25u751F%25u7522" TargetMode="External"/><Relationship Id="rId17" Type="http://schemas.openxmlformats.org/officeDocument/2006/relationships/hyperlink" Target="http://www.contentinside.net/redirkey.aspx?wid=10&amp;kw=%25u5E02%25u5834" TargetMode="External"/><Relationship Id="rId18" Type="http://schemas.openxmlformats.org/officeDocument/2006/relationships/hyperlink" Target="http://www.contentinside.net/redirkey.aspx?wid=10&amp;kw=%25u5927%25u9678" TargetMode="External"/><Relationship Id="rId19" Type="http://schemas.openxmlformats.org/officeDocument/2006/relationships/hyperlink" Target="http://www.contentinside.net/redirkey.aspx?wid=10&amp;kw=%25u885B%25u751F" TargetMode="External"/><Relationship Id="rId20" Type="http://schemas.openxmlformats.org/officeDocument/2006/relationships/hyperlink" Target="http://www.contentinside.net/redirkey.aspx?wid=10&amp;kw=%25u751F%25u7522" TargetMode="External"/><Relationship Id="rId21" Type="http://schemas.openxmlformats.org/officeDocument/2006/relationships/hyperlink" Target="http://www.contentinside.net/redirkey.aspx?wid=10&amp;kw=%25u6210%25u9577" TargetMode="External"/><Relationship Id="rId22" Type="http://schemas.openxmlformats.org/officeDocument/2006/relationships/hyperlink" Target="http://www.contentinside.net/redirkey.aspx?wid=10&amp;kw=%25u91D1%25u878D" TargetMode="External"/><Relationship Id="rId23" Type="http://schemas.openxmlformats.org/officeDocument/2006/relationships/hyperlink" Target="http://www.contentinside.net/redirkey.aspx?wid=10&amp;kw=%25u6295%25u8CC7" TargetMode="External"/><Relationship Id="rId24" Type="http://schemas.openxmlformats.org/officeDocument/2006/relationships/hyperlink" Target="http://www.contentinside.net/redirkey.aspx?wid=10&amp;kw=%25u91D1%25u878D" TargetMode="External"/><Relationship Id="rId25" Type="http://schemas.openxmlformats.org/officeDocument/2006/relationships/hyperlink" Target="http://www.contentinside.net/redirkey.aspx?wid=10&amp;kw=%25u6210%25u9577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25:00Z</dcterms:created>
  <dc:creator>大師</dc:creator>
  <dc:description/>
  <cp:keywords/>
  <dc:language>en-US</dc:language>
  <cp:lastModifiedBy>USER</cp:lastModifiedBy>
  <cp:lastPrinted>2009-07-30T18:00:00Z</cp:lastPrinted>
  <dcterms:modified xsi:type="dcterms:W3CDTF">2009-07-30T10:07:00Z</dcterms:modified>
  <cp:revision>29</cp:revision>
  <dc:subject/>
  <dc:title>中國時報    C2/桃竹苗新聞                            2008/07/11 </dc:title>
</cp:coreProperties>
</file>