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jc w:val="center"/>
        <w:rPr>
          <w:rStyle w:val="Storytitle1"/>
          <w:rFonts w:ascii="標楷體" w:hAnsi="標楷體" w:eastAsia="標楷體" w:cs="標楷體"/>
          <w:color w:val="000000"/>
          <w:sz w:val="48"/>
          <w:szCs w:val="48"/>
        </w:rPr>
      </w:pPr>
      <w:r>
        <w:rPr>
          <w:rStyle w:val="Storytitle1"/>
          <w:rFonts w:ascii="標楷體" w:hAnsi="標楷體" w:cs="標楷體" w:eastAsia="標楷體"/>
          <w:color w:val="000000"/>
          <w:sz w:val="48"/>
          <w:szCs w:val="48"/>
        </w:rPr>
        <w:t>你別送</w:t>
      </w:r>
      <w:r>
        <w:rPr>
          <w:rStyle w:val="Storytitle1"/>
          <w:rFonts w:eastAsia="標楷體" w:cs="標楷體" w:ascii="標楷體" w:hAnsi="標楷體"/>
          <w:color w:val="000000"/>
          <w:sz w:val="48"/>
          <w:szCs w:val="48"/>
        </w:rPr>
        <w:t>-</w:t>
      </w:r>
      <w:r>
        <w:rPr>
          <w:rStyle w:val="Storytitle1"/>
          <w:rFonts w:ascii="標楷體" w:hAnsi="標楷體" w:cs="標楷體" w:eastAsia="標楷體"/>
          <w:color w:val="000000"/>
          <w:sz w:val="48"/>
          <w:szCs w:val="48"/>
        </w:rPr>
        <w:t>傘、剪刀、鐘 不吉利</w:t>
      </w:r>
    </w:p>
    <w:p>
      <w:pPr>
        <w:pStyle w:val="Web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者沈明川整理</w:t>
      </w:r>
    </w:p>
    <w:p>
      <w:pPr>
        <w:pStyle w:val="Web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送禮是表示友善情誼的行動，國人常說「禮多人不怪」，但其實上，如果送錯禮，就可能會「失禮」，甚至引發誤會，甚至傷了情誼。 </w:t>
      </w:r>
    </w:p>
    <w:p>
      <w:pPr>
        <w:pStyle w:val="Web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送禮說穿了就只是為了合對方的心意，若是本意是好的，但卻送了一個對方認為觸霉頭的禮，豈不是惹得大家都不開心呢？所以送禮要為對方著想是一種禮貌，如果不能顧到對方的感受，那還不如不要送禮。 </w:t>
      </w:r>
    </w:p>
    <w:p>
      <w:pPr>
        <w:pStyle w:val="Web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世界各國有許許多多送禮的禁忌，在國內就有不送手帕、傘、鐘、剪刀的習俗，其中忌送鐘，是因為「送鐘」諧音與「送終」相同；如果一定要送鐘時，記得要加送一本書，以取「有始有終」諧音。又如忌送傘或送扇，因「傘」或「扇」字與「散」字諧音，有分手之意；另外，「送扇」也會引起絕交的猜疑。而忌送剪刀或菜刀，因為容易給別人「一刀兩斷」的聯想；忌送手巾，因為怕讓人誤以為要斷絕往，或讓人想起不吉的喪事或永別的意思。 </w:t>
      </w:r>
    </w:p>
    <w:p>
      <w:pPr>
        <w:pStyle w:val="Web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外國送禮的禁忌，如在日本，不可以送荷花圖畫，因為荷花代表喪事；又如白玫瑰在義大利是愛情的象徵，但在遠東地區白色的花則代表哀悼。中東阿拉伯等回教國家絕對禁酒，所以絕不不可送酒；另外，回教徒因為信仰關係，不吃豬肉，所以送禮不可送豬肉。 </w:t>
      </w:r>
    </w:p>
    <w:p>
      <w:pPr>
        <w:pStyle w:val="Web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另外，到阿拉伯人家中做客，不要帶食物作為禮物，免得對方會誤以為你是在批評或諷刺他的待客之道。歐美國家通常都有不要刀具的習慣，因為這代表希望切斷彼此的商業關係，這就像不能送印度人用牛皮做的禮物一樣，因為印度人視牛為神聖的動物。 </w:t>
      </w:r>
    </w:p>
    <w:p>
      <w:pPr>
        <w:pStyle w:val="Web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禮品的顏色，黃色對於伊朗、墨西哥與祕魯人來說，隱含厭惡或詛咒死亡之意，因此選擇鮮花或禮物時，要避免沾上任何黃色。不少人經常會送領帶給好朋友，不過，如果對方是英國人，就不要送條紋的花領帶，因為英國人只戴自己的條紋花領帶，他們認為戴別人送的，不吉祥。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-01-30/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報</w:t>
      </w:r>
      <w:r>
        <w:rPr>
          <w:rFonts w:eastAsia="標楷體" w:cs="標楷體" w:ascii="標楷體" w:hAnsi="標楷體"/>
          <w:color w:val="000000"/>
          <w:sz w:val="28"/>
          <w:szCs w:val="28"/>
        </w:rPr>
        <w:t>/A6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河人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Web"/>
        <w:snapToGrid w:val="false"/>
        <w:spacing w:lineRule="atLeast" w:line="2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那年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歲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br/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小時不了了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「玩」出領導統御術</w:t>
      </w:r>
    </w:p>
    <w:p>
      <w:pPr>
        <w:pStyle w:val="Normal"/>
        <w:widowControl/>
        <w:snapToGrid w:val="false"/>
        <w:spacing w:lineRule="atLeast" w:line="240" w:before="280" w:after="280"/>
        <w:jc w:val="right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者鄒秀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導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約莫廿歲的施振榮，正歷經大學重考，成了交通大學第一屆的電子系學生。青春年少，最讓施振榮得意的當年勇，就是創立交大的「棋橋社」及「攝影社」；往後人生的勇於創新、領導統御，都是在交大「玩」出來的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振榮在科技業備受敬重，他提出「微笑曲線」、「台灣競爭力」、「品牌價值」公式，都成一家之言。但「小時不了了」是他年少時的寫照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振榮說，他小時候愛玩，諸如尪仔標、射橡皮筋，甚至賭錢，樣樣他都嘗試。「我小學讀完書、賣完鴨蛋後，就開始玩。」他笑說，當時成績是班上五、六名，中學變成十、二十名，高中的時候掉到二十、三十名，考大學自認成績不理想，重考。「我是重考生，年紀比較大，很容易在班上、宿舍裡帶頭。」但他不是帶頭讀書，而是帶頭玩樂。他社團玩得凶，創辦棋橋社、攝影社之外，還擔任桌球、排球隊隊長。談起當年舉辦交大首屆的桌球大賽，施振榮特別興高采烈，他自認那一次賽事辦得轟轟烈烈，全校人人輪流打、而且都要排名，可說前無古人、後無來者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振榮從小愛玩，高中時曾以補習為名，在母親允許下，單獨北上「流浪」一個多月，去看紀政、楊傳廣比賽，到歌廳聽歌、泡茶。但他說，這段「流浪」過程中學到自立自律，「沒人管你了，但也不能做壞事，這是一種成長」，領悟出「人生遲早要對自己負責」。 </w:t>
      </w:r>
    </w:p>
    <w:p>
      <w:pPr>
        <w:pStyle w:val="Web"/>
        <w:snapToGrid w:val="false"/>
        <w:spacing w:lineRule="exact" w:line="480" w:before="0" w:after="0"/>
        <w:ind w:first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小時了了，其實不好」，施振榮甚至認為，小時候如果沒有挫折歷練，長大遇到小小的失敗，容易一下就被打垮。例如後來創辦宏碁，他說，當年環境不好，但大家都有「窮小子文化」，搶著出頭天，實際上成就更高。即使「小時不了了」，但施振榮從小懂得自我肯定，他認為人不該妄自菲薄。有件事，現在談起敏感，施振榮原不太想說，但不禁透露，他念大學時，也看過鄰國有總統貪汙被罵，心裡就想「我一定比他偉大」，「你作總統有什麼了不起，我的人格比你高尚」。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施振榮曾被時代雜誌封為「亞洲英雄」，他說，感覺很光榮，「我把一台電腦從一萬美元，變成一千美元」，原來這樣也可以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光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鄧小平</w:t>
      </w:r>
      <w:r>
        <w:rPr>
          <w:rFonts w:ascii="標楷體" w:hAnsi="標楷體" w:cs="標楷體" w:eastAsia="標楷體"/>
          <w:color w:val="000000"/>
          <w:sz w:val="28"/>
          <w:szCs w:val="28"/>
        </w:rPr>
        <w:t>齊名。</w:t>
      </w:r>
    </w:p>
    <w:p>
      <w:pPr>
        <w:pStyle w:val="Web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-01-30/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報</w:t>
      </w:r>
      <w:r>
        <w:rPr>
          <w:rFonts w:eastAsia="標楷體" w:cs="標楷體" w:ascii="標楷體" w:hAnsi="標楷體"/>
          <w:color w:val="000000"/>
          <w:sz w:val="28"/>
          <w:szCs w:val="28"/>
        </w:rPr>
        <w:t>/A6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河人生】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陳明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拘謹背後的執行力</w:t>
      </w:r>
    </w:p>
    <w:p>
      <w:pPr>
        <w:pStyle w:val="Normal"/>
        <w:widowControl/>
        <w:snapToGrid w:val="false"/>
        <w:spacing w:lineRule="atLeast" w:line="20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記者張佩芬報導</w:t>
      </w:r>
    </w:p>
    <w:p>
      <w:pPr>
        <w:pStyle w:val="Normal"/>
        <w:widowControl/>
        <w:snapToGrid w:val="false"/>
        <w:spacing w:lineRule="atLeast" w:line="2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航空公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任總經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長期受父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的薰染，外表看來嚴肅拘謹，但是和他接觸後可以發現他說話不疾不徐，待人謙和有禮，耐心十足，就像身邊員工形容的，真是讓人「即之也溫」，難怪能和旅行業打成一片，做</w:t>
      </w:r>
      <w:hyperlink r:id="rId2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業務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做到當上總經理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小時候常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小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場邊看飛機起降，當時航空業是高薪行業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華航空公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員工制服挺帥，還戴一個團帽，讓他十分嚮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文化大學</w:t>
      </w:r>
      <w:hyperlink r:id="rId3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經濟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系畢業退役後，雖然考上日商公司，因為母親希望他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工作，加上對航空業的嚮往，最後選擇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高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公司工作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在學校是足球、棒球、橄欖球校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力好，吃苦耐勞，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後在票務部門，早年沒有</w:t>
      </w:r>
      <w:hyperlink r:id="rId4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電腦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一切都靠人工，他主動爭取上晚班，下班後一個人留在辦公室讀航空相關資料，公司要培訓</w:t>
      </w:r>
      <w:hyperlink r:id="rId5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業務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銷人員，當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公司經理推薦他直接參加中級班訓練課程，陳明堂也不負所望通過考核，開始業務員的生涯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高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當時</w:t>
      </w:r>
      <w:hyperlink r:id="rId6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政府</w:t>
        </w:r>
      </w:hyperlink>
      <w:hyperlink r:id="rId7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規劃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，開始飛</w:t>
      </w:r>
      <w:hyperlink r:id="rId8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香港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hyperlink r:id="rId9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大阪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hyperlink r:id="rId10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際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線，而那時</w:t>
      </w:r>
      <w:hyperlink r:id="rId11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台灣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拆船業也非常興盛，開到高雄拆船的船舶，每船二、三十名船員搭機離台是一大筆</w:t>
      </w:r>
      <w:hyperlink r:id="rId12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生意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陳明堂四處拜訪鋼鐵、拆船與報關業，有一次到報關行做業務訪問，因為穿著公司制服，大家都恭敬的站起來迎接他，誤以為是海關官員到訪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為了爭取業務，陳明堂從未辦過外籍船員出境手續，卻主動表示可以為為船員代辦五聯單手續，安排船員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台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搭機離境，客戶即使訂一張票也親自送票，夏天騎車經過小美冰淇淋，還經常買冰淇淋請這些公司行號的員工，所謂見面三分情，南部人尤其在乎「奇蒙子」（感覺），陳明堂就靠這樣認真踏實的態度取得客戶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信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派駐在</w:t>
      </w:r>
      <w:hyperlink r:id="rId13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外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其中以派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時間最長，因為父母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，在家常說日語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的時候又選修日文，沒想到真的派上用場，由於</w:t>
      </w:r>
      <w:hyperlink r:id="rId14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台灣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日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樣，九成以上的機票都是透過旅行社</w:t>
      </w:r>
      <w:hyperlink r:id="rId15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購買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陳明堂為了和旅行社建立良好關係，一樣下足工夫經營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早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家單獨經營</w:t>
      </w:r>
      <w:hyperlink r:id="rId16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國際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航線，做的是「孤行獨市」的事業，</w:t>
      </w:r>
      <w:hyperlink r:id="rId17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政府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開放其他航空公司加入後，陳明堂認為對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一大鞭策，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步得更快，原本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才需要調整一次的行銷策略，變成每天都要仔細觀察，隨時調整，擔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營業處處長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台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公司總經理時，他要求部屬絕對要掌握自己的</w:t>
      </w:r>
      <w:hyperlink r:id="rId18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品牌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性，不被</w:t>
      </w:r>
      <w:hyperlink r:id="rId19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市場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牽著鼻子走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專注、沉穩、不冒進是陳明堂一貫的作風，打高爾夫球，有人一桿揮得老遠，陳明堂要求穩紮穩打，就像他做事一樣，一步一腳印，認真踏實，每天不論工作再忙，堅持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的快走</w:t>
      </w:r>
      <w:hyperlink r:id="rId20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運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天蠍座的超強意志力，在他身上表露無遺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接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子公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總經理職務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董事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魏幸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已經表明在兩岸定期班機實施後，要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己經營</w:t>
      </w:r>
      <w:hyperlink r:id="rId21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中國</w:t>
        </w:r>
      </w:hyperlink>
      <w:hyperlink r:id="rId22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大陸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級城市航線，機隊也將重新調整改善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陳明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母公司有市場區隔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</w:t>
      </w:r>
      <w:hyperlink r:id="rId23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營運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點放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台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松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機場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華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一個團隊，一切都要以</w:t>
      </w:r>
      <w:hyperlink r:id="rId24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集團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利益做最大考量。 </w:t>
      </w:r>
    </w:p>
    <w:p>
      <w:pPr>
        <w:pStyle w:val="Web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-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-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商時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人物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widowControl/>
        <w:spacing w:lineRule="atLeast" w:line="44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盲師黃順金帶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4"/>
          <w:szCs w:val="44"/>
        </w:rPr>
        <w:t>視障生爭上大學</w:t>
      </w:r>
    </w:p>
    <w:p>
      <w:pPr>
        <w:pStyle w:val="Normal"/>
        <w:widowControl/>
        <w:spacing w:lineRule="atLeast" w:line="440"/>
        <w:jc w:val="right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記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盧金足、陳至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導</w:t>
      </w:r>
    </w:p>
    <w:p>
      <w:pPr>
        <w:pStyle w:val="Normal"/>
        <w:widowControl/>
        <w:spacing w:lineRule="atLeast" w:line="4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台中啟明學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黃順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</w:t>
      </w:r>
      <w:hyperlink r:id="rId25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台灣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位攻讀法律系的盲人，還完成碩士學位，成為視障生的榜樣。昨天他帶領九位考生參加學測，這群全盲和弱視的孩子靠著點字機、擴視機、放大鏡、老師語音播放試題，突破重重困難，為自己爭取上大學的</w:t>
      </w:r>
      <w:hyperlink r:id="rId26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機會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全盲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巫文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小由祖父母照顧，因為受黃順金鼓勵，希望能考上法律系，以後要當律師，發揮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正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，幫助弱勢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弱視又罹患神經纖維</w:t>
      </w:r>
      <w:hyperlink r:id="rId27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腫瘤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張麗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腹部積水的痛苦，脊椎側彎經開刀調整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五度，但不能久坐，上課時間太久會頭昏，她喜歡回家後躺在床上看書，減少身體負擔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總統教育獎候選人之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李吳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是家族性視障遺傳，視力只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零點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，考卷上的一字一句都要用放大鏡貼近</w:t>
      </w:r>
      <w:hyperlink r:id="rId28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眼睛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三公分處，才能看清楚內容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十八歲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李吳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身柔道家族，爺爺柔道高手，叔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李青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父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李青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也是金牌柔道選手，兩年前他在</w:t>
      </w:r>
      <w:hyperlink r:id="rId29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美國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拿下</w:t>
      </w:r>
      <w:hyperlink r:id="rId30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世界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青少年視障</w:t>
      </w:r>
      <w:hyperlink r:id="rId31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運動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會柔道金牌，披國旗上台領獎愛國畫面，創造另一個</w:t>
      </w:r>
      <w:hyperlink r:id="rId32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  <w:u w:val="single"/>
          </w:rPr>
          <w:t>台灣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之光。他的志願是考上體育系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大考中心主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簡茂發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示，學測是針對一般考生設計，部分試題如圖表、地圖很難轉換成點字表或語音報讀，因此少數視障考生省略了這些題目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Web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-0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國時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T2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z w:val="28"/>
          <w:szCs w:val="28"/>
        </w:rPr>
        <w:t>/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大學學測特別報導】</w:t>
      </w:r>
    </w:p>
    <w:p>
      <w:pPr>
        <w:pStyle w:val="Normal"/>
        <w:widowControl/>
        <w:spacing w:lineRule="atLeast" w:line="33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自閉孫上學 爺爺溫馨接送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記者曾增勳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報導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如韓片「有你真好」校園版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桃園市大業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近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志工，近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來風雨無阻陪伴外孫「星兒」上、下學，祖孫情深，他特別感謝校方提供自閉兒融入正常教學和包容，社會應多認識、包容自閉兒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年近</w:t>
      </w:r>
      <w:r>
        <w:rPr>
          <w:rFonts w:ascii="標楷體" w:hAnsi="標楷體" w:cs="標楷體" w:eastAsia="標楷體"/>
          <w:color w:val="000000"/>
          <w:sz w:val="28"/>
          <w:szCs w:val="28"/>
        </w:rPr>
        <w:t>七十</w:t>
      </w:r>
      <w:r>
        <w:rPr>
          <w:rFonts w:ascii="標楷體" w:hAnsi="標楷體" w:cs="標楷體" w:eastAsia="標楷體"/>
          <w:color w:val="000000"/>
          <w:sz w:val="28"/>
          <w:szCs w:val="28"/>
        </w:rPr>
        <w:t>歲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志工每天在校園走動，在圖書館幫忙，和擔任資源班學生的讀報志工，是許多老師、學生口中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爺爺」，他牽著就讀小三的外孫，每天陪伴上、下學「溫馨接送」，祖孫情深，讓許多家長、師生感動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他表示，他外孫出生後，直到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歲才會講話和叫爸爸、媽媽，當時親友大都以台語「大隻雞慢啼」安慰，他女兒擔心帶去檢查，才知道外孫有自閉症傾向，而非大雞慢啼，考量他女兒、女婿上班，他從外孫念幼稚園中班起，幫忙上、下學接送陪伴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外孫有如天使般的天真個性，輔導室老師和校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武雄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十分了解和包容，有一次在校長室看到一顆大理石球，十分好奇，之後經過校長室，總要去摸一下，起初不知道應該稱呼校長，高興下直呼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武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名字，他趕緊道歉和細心教導，現在已會叫「校長」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楊武雄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，自閉兒只是情緒障礙，需要給予更多的空間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爺爺外孫活潑、好奇，現在也學會禮貌叫「校長」和說再見，也是一大進步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姓志工表示，外孫對擴音器聲音反應敏感，聽到廣播器廣播，會往教室外跑，在其他學校念書，被老師誤為過動，引起誤會，其實自閉兒是情緒有別平常幼童，「只要融入他的世界、適應他的情緒，就好了」。他很感謝該校提供幾名自閉兒正常學習空間。 </w:t>
      </w:r>
    </w:p>
    <w:p>
      <w:pPr>
        <w:pStyle w:val="Web"/>
        <w:snapToGrid w:val="false"/>
        <w:spacing w:lineRule="exact" w:line="4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主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葉秀梅</w:t>
      </w:r>
      <w:r>
        <w:rPr>
          <w:rFonts w:ascii="標楷體" w:hAnsi="標楷體" w:cs="標楷體" w:eastAsia="標楷體"/>
          <w:color w:val="000000"/>
          <w:sz w:val="28"/>
          <w:szCs w:val="28"/>
        </w:rPr>
        <w:t>說，學校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自閉兒就讀，自閉兒就像天真的天使，只要掌握自閉兒的特質，自閉兒就可適應很好，包括人際關係的社交技巧課都會學得很好，校方也邀請醫師至班級與學生相處、輔導，宣導生命教育，表揚愛心小天使，讓師生更多了解和關懷。 </w:t>
      </w:r>
    </w:p>
    <w:p>
      <w:pPr>
        <w:pStyle w:val="Web"/>
        <w:snapToGrid w:val="false"/>
        <w:spacing w:lineRule="exact" w:line="480" w:before="0" w:after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-01-21/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報</w:t>
      </w:r>
      <w:r>
        <w:rPr>
          <w:rFonts w:eastAsia="標楷體" w:cs="標楷體" w:ascii="標楷體" w:hAnsi="標楷體"/>
          <w:color w:val="000000"/>
          <w:sz w:val="28"/>
          <w:szCs w:val="28"/>
        </w:rPr>
        <w:t>/C2</w:t>
      </w:r>
      <w:r>
        <w:rPr>
          <w:rFonts w:ascii="標楷體" w:hAnsi="標楷體" w:cs="標楷體" w:eastAsia="標楷體"/>
          <w:color w:val="000000"/>
          <w:sz w:val="28"/>
          <w:szCs w:val="28"/>
        </w:rPr>
        <w:t>版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綜合新聞】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31">
    <w:name w:val="m31"/>
    <w:basedOn w:val="Style14"/>
    <w:qFormat/>
    <w:rPr>
      <w:color w:val="999999"/>
      <w:sz w:val="20"/>
      <w:szCs w:val="20"/>
    </w:rPr>
  </w:style>
  <w:style w:type="character" w:styleId="Title021">
    <w:name w:val="title021"/>
    <w:basedOn w:val="Style14"/>
    <w:qFormat/>
    <w:rPr>
      <w:rFonts w:ascii="Arial" w:hAnsi="Arial" w:cs="Arial"/>
      <w:color w:val="3664AF"/>
      <w:sz w:val="24"/>
      <w:szCs w:val="24"/>
    </w:rPr>
  </w:style>
  <w:style w:type="character" w:styleId="Storytitle1">
    <w:name w:val="story_title1"/>
    <w:basedOn w:val="Style14"/>
    <w:qFormat/>
    <w:rPr>
      <w:rFonts w:ascii="Verdana" w:hAnsi="Verdana" w:cs="Verdana"/>
      <w:b/>
      <w:bCs/>
      <w:color w:val="FF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3271D0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0&amp;kw=%25u696D%25u52D9" TargetMode="External"/><Relationship Id="rId3" Type="http://schemas.openxmlformats.org/officeDocument/2006/relationships/hyperlink" Target="http://www.contentinside.net/redirkey.aspx?wid=10&amp;kw=%25u7D93%25u6FDF" TargetMode="External"/><Relationship Id="rId4" Type="http://schemas.openxmlformats.org/officeDocument/2006/relationships/hyperlink" Target="http://www.contentinside.net/redirkey.aspx?wid=10&amp;kw=%25u96FB%25u8166" TargetMode="External"/><Relationship Id="rId5" Type="http://schemas.openxmlformats.org/officeDocument/2006/relationships/hyperlink" Target="http://www.contentinside.net/redirkey.aspx?wid=10&amp;kw=%25u696D%25u52D9" TargetMode="External"/><Relationship Id="rId6" Type="http://schemas.openxmlformats.org/officeDocument/2006/relationships/hyperlink" Target="http://www.contentinside.net/redirkey.aspx?wid=10&amp;kw=%25u653F%25u5E9C" TargetMode="External"/><Relationship Id="rId7" Type="http://schemas.openxmlformats.org/officeDocument/2006/relationships/hyperlink" Target="http://www.contentinside.net/redirkey.aspx?wid=10&amp;kw=%25u898F%25u5283" TargetMode="External"/><Relationship Id="rId8" Type="http://schemas.openxmlformats.org/officeDocument/2006/relationships/hyperlink" Target="http://www.contentinside.net/redirkey.aspx?wid=10&amp;kw=%25u9999%25u6E2F" TargetMode="External"/><Relationship Id="rId9" Type="http://schemas.openxmlformats.org/officeDocument/2006/relationships/hyperlink" Target="http://www.contentinside.net/redirkey.aspx?wid=10&amp;kw=%25u5927%25u962A" TargetMode="External"/><Relationship Id="rId10" Type="http://schemas.openxmlformats.org/officeDocument/2006/relationships/hyperlink" Target="http://www.contentinside.net/redirkey.aspx?wid=10&amp;kw=%25u570B%25u969B" TargetMode="External"/><Relationship Id="rId11" Type="http://schemas.openxmlformats.org/officeDocument/2006/relationships/hyperlink" Target="http://www.contentinside.net/redirkey.aspx?wid=10&amp;kw=%25u53F0%25u7063" TargetMode="External"/><Relationship Id="rId12" Type="http://schemas.openxmlformats.org/officeDocument/2006/relationships/hyperlink" Target="http://www.contentinside.net/redirkey.aspx?wid=10&amp;kw=%25u751F%25u610F" TargetMode="External"/><Relationship Id="rId13" Type="http://schemas.openxmlformats.org/officeDocument/2006/relationships/hyperlink" Target="http://www.contentinside.net/redirkey.aspx?wid=10&amp;kw=%25u570B%25u5916" TargetMode="External"/><Relationship Id="rId14" Type="http://schemas.openxmlformats.org/officeDocument/2006/relationships/hyperlink" Target="http://www.contentinside.net/redirkey.aspx?wid=10&amp;kw=%25u53F0%25u7063" TargetMode="External"/><Relationship Id="rId15" Type="http://schemas.openxmlformats.org/officeDocument/2006/relationships/hyperlink" Target="http://www.contentinside.net/redirkey.aspx?wid=10&amp;kw=%25u8CFC%25u8CB7" TargetMode="External"/><Relationship Id="rId16" Type="http://schemas.openxmlformats.org/officeDocument/2006/relationships/hyperlink" Target="http://www.contentinside.net/redirkey.aspx?wid=10&amp;kw=%25u570B%25u969B" TargetMode="External"/><Relationship Id="rId17" Type="http://schemas.openxmlformats.org/officeDocument/2006/relationships/hyperlink" Target="http://www.contentinside.net/redirkey.aspx?wid=10&amp;kw=%25u653F%25u5E9C" TargetMode="External"/><Relationship Id="rId18" Type="http://schemas.openxmlformats.org/officeDocument/2006/relationships/hyperlink" Target="http://www.contentinside.net/redirkey.aspx?wid=10&amp;kw=%25u54C1%25u724C" TargetMode="External"/><Relationship Id="rId19" Type="http://schemas.openxmlformats.org/officeDocument/2006/relationships/hyperlink" Target="http://www.contentinside.net/redirkey.aspx?wid=10&amp;kw=%25u5E02%25u5834" TargetMode="External"/><Relationship Id="rId20" Type="http://schemas.openxmlformats.org/officeDocument/2006/relationships/hyperlink" Target="http://www.contentinside.net/redirkey.aspx?wid=10&amp;kw=%25u904B%25u52D5" TargetMode="External"/><Relationship Id="rId21" Type="http://schemas.openxmlformats.org/officeDocument/2006/relationships/hyperlink" Target="http://www.contentinside.net/redirkey.aspx?wid=10&amp;kw=%25u4E2D%25u570B" TargetMode="External"/><Relationship Id="rId22" Type="http://schemas.openxmlformats.org/officeDocument/2006/relationships/hyperlink" Target="http://www.contentinside.net/redirkey.aspx?wid=10&amp;kw=%25u5927%25u9678" TargetMode="External"/><Relationship Id="rId23" Type="http://schemas.openxmlformats.org/officeDocument/2006/relationships/hyperlink" Target="http://www.contentinside.net/redirkey.aspx?wid=10&amp;kw=%25u71DF%25u904B" TargetMode="External"/><Relationship Id="rId24" Type="http://schemas.openxmlformats.org/officeDocument/2006/relationships/hyperlink" Target="http://www.contentinside.net/redirkey.aspx?wid=10&amp;kw=%25u96C6%25u5718" TargetMode="External"/><Relationship Id="rId25" Type="http://schemas.openxmlformats.org/officeDocument/2006/relationships/hyperlink" Target="http://www.contentinside.net/redirkey.aspx?wid=10&amp;kw=%25u53F0%25u7063" TargetMode="External"/><Relationship Id="rId26" Type="http://schemas.openxmlformats.org/officeDocument/2006/relationships/hyperlink" Target="http://www.contentinside.net/redirkey.aspx?wid=10&amp;kw=%25u6A5F%25u6703" TargetMode="External"/><Relationship Id="rId27" Type="http://schemas.openxmlformats.org/officeDocument/2006/relationships/hyperlink" Target="http://www.contentinside.net/redirkey.aspx?wid=10&amp;kw=%25u816B%25u7624" TargetMode="External"/><Relationship Id="rId28" Type="http://schemas.openxmlformats.org/officeDocument/2006/relationships/hyperlink" Target="http://www.contentinside.net/redirkey.aspx?wid=10&amp;kw=%25u773C%25u775B" TargetMode="External"/><Relationship Id="rId29" Type="http://schemas.openxmlformats.org/officeDocument/2006/relationships/hyperlink" Target="http://www.contentinside.net/redirkey.aspx?wid=10&amp;kw=%25u7F8E%25u570B" TargetMode="External"/><Relationship Id="rId30" Type="http://schemas.openxmlformats.org/officeDocument/2006/relationships/hyperlink" Target="http://www.contentinside.net/redirkey.aspx?wid=10&amp;kw=%25u4E16%25u754C" TargetMode="External"/><Relationship Id="rId31" Type="http://schemas.openxmlformats.org/officeDocument/2006/relationships/hyperlink" Target="http://www.contentinside.net/redirkey.aspx?wid=10&amp;kw=%25u904B%25u52D5" TargetMode="External"/><Relationship Id="rId32" Type="http://schemas.openxmlformats.org/officeDocument/2006/relationships/hyperlink" Target="http://www.contentinside.net/redirkey.aspx?wid=10&amp;kw=%25u53F0%25u7063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25:00Z</dcterms:created>
  <dc:creator>大師</dc:creator>
  <dc:description/>
  <cp:keywords/>
  <dc:language>en-US</dc:language>
  <cp:lastModifiedBy>user</cp:lastModifiedBy>
  <cp:lastPrinted>2008-08-19T09:12:00Z</cp:lastPrinted>
  <dcterms:modified xsi:type="dcterms:W3CDTF">2009-02-15T14:12:00Z</dcterms:modified>
  <cp:revision>10</cp:revision>
  <dc:subject/>
  <dc:title>中國時報    C2/桃竹苗新聞                            2008/07/11 </dc:title>
</cp:coreProperties>
</file>