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新生課程說明會－人文、生態、藝術校園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5:00~16:30(</w:t>
      </w:r>
      <w:r>
        <w:rPr>
          <w:rFonts w:ascii="標楷體" w:hAnsi="標楷體" w:cs="標楷體" w:eastAsia="標楷體"/>
        </w:rPr>
        <w:t>請提早半小時到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小小解說員：張大又、許堯庭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指導老師：侯季伶老師</w:t>
      </w:r>
      <w:r>
        <w:rPr>
          <w:rFonts w:eastAsia="標楷體" w:cs="標楷體" w:ascii="標楷體" w:hAnsi="標楷體"/>
        </w:rPr>
        <w:t>(50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 xml:space="preserve">)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bdr w:val="single" w:sz="4" w:space="0" w:color="000000"/>
        </w:rPr>
        <w:t>游泳教學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又：立正、敬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堯庭、大又：大家好，歡迎來到華興校園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最清涼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地方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大又：大會報告，大會報告。比賽開始，有力蹬牆出發，完美的轉身，現在五年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班許堯庭進行最後衝刺，正用他那螺旋槳般的雙手，快速向前滑，雙腳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激烈的拍打水面，激起四層樓高的水花，抵達終點，「嗶！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全部過程，堯庭加動作配合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堯庭：我第一名第一名耶！耶耶耶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又：恭喜恭喜，在一人比賽中，你勇奪第一名耶！呵呵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堯庭：不鬧了，說正經的。我們華興小學一到六年級上、下每學期都會各安排五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週的游泳課程，每個學年都依學生的能力分為五組，分區進行教學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又：嗯！沒錯，像我們的張總教練除了有多年教學經驗，而我們台北市救生員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幾乎都是張總教練訓練出來的呢！可見我們教練團隊師資堅強。再加上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次上課都有兩位專業救生員在旁隨時留意我們的安全，說不定連我們游泳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褲穿反了，他們都知道。（嘻嘻笑！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堯庭：對呀！在練習過程中，救生員都會隨時注意我們的安全呢！而讓我們最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待的就是每年十一月舉行的水上運動會。不但有趣刺激，展現我們學習成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果，更能培養我們的團隊精神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又：現在我們就來看看游泳課如何進行的吧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堯庭：請大家跟著我們走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又：請跟我來（唱、手揮動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堯庭：首先，小朋友都要準備拖鞋，換好衣服後，就將個人物品放置櫃子裡擺放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整齊。做完整齊重要的暖身操，接下來就是我們最喜歡的倒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型沖水區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進行初步的清潔。這沖水器可是超人性化設計唷！依照低中高年級小朋友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身高，進行上面及側面灑水，我們只要邁開步伐，走完五公尺長的「星光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「水」大道時就會聽到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又：呀呀呀的興奮歡呼聲，準備下水。我們游泳池全長五十公尺，規畫了八個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水道，是標準的比賽用池。更有五米深的跳水區，當然必須有教練指導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可進行跳水。安全第一，安全第一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堯庭：沒錯，安全第一，所以清潔更是不能馬虎，那怎會養隻烏龜呢？吚！仔細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瞧，原來又是學校高科技又便捷的產品唷！我們游泳池的水不停的進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循環過濾，水龜就像水裡的吸塵器，隨時隨地進行池底清潔呢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又：學習了游泳這項技能，我們還能欣賞最甜美的植物唷！這一區就是我們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植的蜜源植物。可是我們華興三寶中的花間仙子，最留連忘返的地方唷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堯庭：嗯！像這株就是        ，是    蝴蝶最佳覓食區。每年到了    時節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們在水中漫遊，牠們便在空中飛舞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堯庭、大又：謝謝您的蒞臨，接下來就請俐潔、君蘭為大家解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新生課程說明會－人文、生態、藝術校園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5:00~16:30(</w:t>
      </w:r>
      <w:r>
        <w:rPr>
          <w:rFonts w:ascii="標楷體" w:hAnsi="標楷體" w:cs="標楷體" w:eastAsia="標楷體"/>
        </w:rPr>
        <w:t>請提早半小時到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小小解說員：郭宗玹、曾嵩竣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指導老師：侯季伶老師</w:t>
      </w:r>
      <w:r>
        <w:rPr>
          <w:rFonts w:eastAsia="標楷體" w:cs="標楷體" w:ascii="標楷體" w:hAnsi="標楷體"/>
        </w:rPr>
        <w:t>(50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 xml:space="preserve">)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解說員講稿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bdr w:val="single" w:sz="4" w:space="0" w:color="000000"/>
        </w:rPr>
        <w:t>松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玹：立正、敬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嵩竣、宗玹：大家好，歡迎來到華興校園！我是五年二班曾嵩竣（裝松鼠嘴動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樣子）、我是五年二班郭宗玹（裝松鼠嘴動的樣子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我們是華興三寶中的活寶－赤腹松鼠。體長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，體重大約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克左右、可以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之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玹：瞧！這一大片的黑板樹，就是我的最愛。綽號「來如風」的我，可以像「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陣煙」一樣在林中飛跳穿越，喜歡在上面覓食、嬉戲、跳躍，穿梭，展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現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嵩竣：找女朋友（插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玹：我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身手（尷尬狀），因為我是樹棲型動物，在樹上爬的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度比在地面上跑還要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嵩竣：瞧我一雙紅色大眼睛（頭轉一圈）、一對大門牙（咬齒動作），終生不斷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長，為了避免長得太長，我必須常常啃磨硬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玹：是破壞大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嵩竣：棕色的肚皮兒，配上褐色的短毛及一根毛絨絨的長尾巴，超級卡哇依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玹：是吃太多，太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我有巨大的尾巴，在樹上跳躍時可以保持平衡，冬天還可以當作抱枕，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在身上禦寒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嵩竣：哼！我有特異功能，可以倒吊身體，像特技演員一樣吃東西！我還有本事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在樹上睡覺，即使睡著了，也不擔心會掉下來，這身功夫真是了得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玹：對呀！碰到喜歡吃的食物，你就會用前爪搆取，然後「雙手」捧著，就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這幅捧食翹尾的模樣，騙取大家對你的喜愛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嵩竣：我最喜歡吃堅果類的食物，像這種青剛櫟的種子。青剛櫟是殼斗科家族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成員，</w:t>
      </w:r>
      <w:r>
        <w:rPr>
          <w:rFonts w:ascii="標楷體" w:hAnsi="標楷體" w:cs="標楷體" w:eastAsia="標楷體"/>
          <w:u w:val="single"/>
        </w:rPr>
        <w:t>殼斗</w:t>
      </w:r>
      <w:r>
        <w:rPr>
          <w:rFonts w:ascii="標楷體" w:hAnsi="標楷體" w:cs="標楷體" w:eastAsia="標楷體"/>
        </w:rPr>
        <w:t>指的是堅果下側</w:t>
      </w:r>
      <w:r>
        <w:rPr>
          <w:rFonts w:ascii="標楷體" w:hAnsi="標楷體" w:cs="標楷體" w:eastAsia="標楷體"/>
          <w:u w:val="single"/>
        </w:rPr>
        <w:t>像帽子一樣的淺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其實水果才是我的真愛，只要爬在樹上沒人打攪，我可以大快朵頤享受「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食」的樂趣。（小聲竊喜的說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玹：對呀！以樹為家的你，把家蓋在大樹枝枒上，巢的形狀為橢圓形，外層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竹枝框住，再鋪上枯葉，當食物太多吃不完時，都有儲藏食物的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但是就是不藏家裡，偏偏生性迷糊又健忘，經常忘記自己儲藏食物的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嵩竣：好說好說。要不是我生性迷糊又健忘，你怎能撿到現成青剛櫟的種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嵩竣、宗玹：別鬥嘴囉！瞧！美麗的花間仙子出現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6:00Z</dcterms:created>
  <dc:creator>USER</dc:creator>
  <dc:description/>
  <cp:keywords/>
  <dc:language>en-US</dc:language>
  <cp:lastModifiedBy>USER</cp:lastModifiedBy>
  <dcterms:modified xsi:type="dcterms:W3CDTF">2009-04-14T04:56:00Z</dcterms:modified>
  <cp:revision>2</cp:revision>
  <dc:subject/>
  <dc:title/>
</cp:coreProperties>
</file>