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4204970" cy="715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邀請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6.4pt;width:331.05pt;height:5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邀請函</w:t>
                      </w:r>
                    </w:p>
                  </w:txbxContent>
                </v:textbox>
                <v:path textpathok="t"/>
                <v:textpath on="t" fitshape="t" string="邀請函" style="font-family:&quot;文鼎粗隸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臺北市私立華興國民小學九十七學年度第一學期學校日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</w:rPr>
        <w:t>08:30-11:3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中正樓、各班教室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28"/>
        <w:gridCol w:w="1728"/>
        <w:gridCol w:w="1452"/>
        <w:gridCol w:w="226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慧主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簽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10: 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懇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理念溝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實施說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事宜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舉兩位班親代表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          息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前往中正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1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業務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營理念說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教育事務溝通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    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熱情參與孩子的學習，您的支持是學校更優質精進的動力。暑假期間校園中多處教學設施改善了，教室設備充實了；老師們正為規劃寶貝們豐富的學習活動，積極的進修與準備。然孩子的成長需要您我共同努力，邀請您撥冗參與學校日活動，親師一起為孩子構築完善的教育園地。歡迎您踴躍參加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日請攜帶本邀請函作為陽明山道路管制臨時通行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盡量搭乘大眾運輸工具，撘乘公車路線說明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＊公車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：東園至陽明山（全程車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車站至陽明山（區間車）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7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3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1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19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萬大路    中華路     公園路     台北車站東側門     中山北路 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3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士林中正路     仰德大道     華興中學站下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ascii="標楷體" w:hAnsi="標楷體" w:cs="標楷體" w:eastAsia="標楷體"/>
        </w:rPr>
        <w:t>＊公車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捷運劍潭站至陽明山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89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5pt" to="179.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75pt" to="258.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山北路     士林中正路     仰德大道     華興中學站下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ascii="標楷體" w:hAnsi="標楷體" w:cs="標楷體" w:eastAsia="標楷體"/>
        </w:rPr>
        <w:t>＊公車</w:t>
      </w:r>
      <w:r>
        <w:rPr>
          <w:rFonts w:eastAsia="標楷體" w:cs="標楷體" w:ascii="標楷體" w:hAnsi="標楷體"/>
        </w:rPr>
        <w:t>303/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15/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16/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.2pt" to="99.7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86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6.7pt" to="189.7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.1pt" to="262.4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劍潭捷運站     士林中正路     仰德大道    華興中學站下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臺北市私立華興國民小學  敬邀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>97.09.12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435610" cy="5581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11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50:00Z</dcterms:created>
  <dc:creator>user</dc:creator>
  <dc:description/>
  <cp:keywords/>
  <dc:language>en-US</dc:language>
  <cp:lastModifiedBy>USER</cp:lastModifiedBy>
  <cp:lastPrinted>2008-09-28T11:40:00Z</cp:lastPrinted>
  <dcterms:modified xsi:type="dcterms:W3CDTF">2008-09-19T12:50:00Z</dcterms:modified>
  <cp:revision>2</cp:revision>
  <dc:subject/>
  <dc:title>台北市華興國民小學九十四學年度第一學期學校日實施辦法</dc:title>
</cp:coreProperties>
</file>