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林內鄉九芎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有機菜園實施計劃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：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中華民國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 xml:space="preserve">12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府教體字第</w:t>
      </w:r>
      <w:r>
        <w:rPr>
          <w:rFonts w:eastAsia="標楷體" w:cs="新細明體;PMingLiU" w:ascii="標楷體" w:hAnsi="標楷體"/>
          <w:kern w:val="0"/>
        </w:rPr>
        <w:t>0950408739</w:t>
      </w:r>
      <w:r>
        <w:rPr>
          <w:rFonts w:ascii="標楷體" w:hAnsi="標楷體" w:cs="新細明體;PMingLiU" w:eastAsia="標楷體"/>
          <w:kern w:val="0"/>
        </w:rPr>
        <w:t>號函辦理。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校務實施計畫辦理。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貳、目的： </w:t>
      </w:r>
    </w:p>
    <w:p>
      <w:pPr>
        <w:pStyle w:val="Normal"/>
        <w:widowControl/>
        <w:spacing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全面開闢有機菜園，作為學習和生活體驗的空間，讓學生實際體會農耕的生活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 使學生更能感受到勞動的意義，並且體會一分耕耘、一分收穫的道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落實環境教育，培養學生對土地的關懷，促進學生心靈成長與心智發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落實縣長農業首都的雲林，共同來集思廣益，透過課程進行人與土地連結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實施對象：九芎國小全體師生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肆、地點：九芎國小獅子館旁空地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計畫推動小組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255"/>
        <w:gridCol w:w="4265"/>
        <w:gridCol w:w="94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     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雅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召開會議，督導執行各項工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枝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規畫</w:t>
            </w:r>
            <w:r>
              <w:rPr>
                <w:rFonts w:ascii="標楷體" w:hAnsi="標楷體" w:eastAsia="標楷體"/>
              </w:rPr>
              <w:t>有機菜園</w:t>
            </w:r>
            <w:r>
              <w:rPr>
                <w:rFonts w:ascii="標楷體" w:hAnsi="標楷體" w:eastAsia="標楷體"/>
              </w:rPr>
              <w:t>各項活動，分配並協調各項工作的執行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副執行秘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怡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控管、監督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曜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菜園園圃經費、場地使用規劃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組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莉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菜園生態環保衛生教育規劃推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容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有機菜園</w:t>
            </w:r>
            <w:r>
              <w:rPr>
                <w:rFonts w:ascii="標楷體" w:hAnsi="標楷體" w:eastAsia="標楷體"/>
              </w:rPr>
              <w:t>教育融入課程的規劃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傳組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秉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菜園</w:t>
            </w:r>
            <w:r>
              <w:rPr>
                <w:rFonts w:ascii="標楷體" w:hAnsi="標楷體" w:cs="新細明體;PMingLiU" w:eastAsia="標楷體"/>
                <w:kern w:val="0"/>
              </w:rPr>
              <w:t>拍攝照片文件資料匯整、公告資料上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spacing w:before="280" w:after="280"/>
        <w:ind w:left="475" w:hanging="47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執行方式：依計畫推動，由教導主任協調，各班級師生組成管理團隊，執行計畫推動小組之決議事項，並擔任有機菜園之日常管理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劃經行政會議校長核示後通過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3:51:00Z</dcterms:created>
  <dc:creator>user</dc:creator>
  <dc:description/>
  <cp:keywords/>
  <dc:language>en-US</dc:language>
  <cp:lastModifiedBy>美術教室</cp:lastModifiedBy>
  <dcterms:modified xsi:type="dcterms:W3CDTF">2014-09-18T02:54:00Z</dcterms:modified>
  <cp:revision>8</cp:revision>
  <dc:subject/>
  <dc:title>雲林縣林內鄉九芎國民小學有機菜園實施計劃</dc:title>
</cp:coreProperties>
</file>