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七學年度臺北市文山區興隆國民小學「早餐食圖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47625</wp:posOffset>
            </wp:positionV>
            <wp:extent cx="6610350" cy="649605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7" t="33508" r="24419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572250"/>
                    </a:xfrm>
                    <a:prstGeom prst="rect">
                      <a:avLst/>
                    </a:prstGeom>
                    <a:ln w="28575">
                      <a:solidFill>
                        <a:srgbClr val="6699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`</w:t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2060</wp:posOffset>
            </wp:positionH>
            <wp:positionV relativeFrom="paragraph">
              <wp:posOffset>538480</wp:posOffset>
            </wp:positionV>
            <wp:extent cx="42100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245</wp:posOffset>
            </wp:positionH>
            <wp:positionV relativeFrom="paragraph">
              <wp:posOffset>635635</wp:posOffset>
            </wp:positionV>
            <wp:extent cx="416560" cy="296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1870</wp:posOffset>
            </wp:positionH>
            <wp:positionV relativeFrom="paragraph">
              <wp:posOffset>379095</wp:posOffset>
            </wp:positionV>
            <wp:extent cx="421005" cy="392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1495</wp:posOffset>
            </wp:positionH>
            <wp:positionV relativeFrom="paragraph">
              <wp:posOffset>224155</wp:posOffset>
            </wp:positionV>
            <wp:extent cx="421005" cy="3924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7720</wp:posOffset>
            </wp:positionH>
            <wp:positionV relativeFrom="paragraph">
              <wp:posOffset>417195</wp:posOffset>
            </wp:positionV>
            <wp:extent cx="421005" cy="3924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7645</wp:posOffset>
            </wp:positionH>
            <wp:positionV relativeFrom="paragraph">
              <wp:posOffset>-1905</wp:posOffset>
            </wp:positionV>
            <wp:extent cx="421005" cy="392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190</wp:posOffset>
            </wp:positionH>
            <wp:positionV relativeFrom="paragraph">
              <wp:posOffset>236220</wp:posOffset>
            </wp:positionV>
            <wp:extent cx="439420" cy="3340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412750" cy="2914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4450</wp:posOffset>
            </wp:positionH>
            <wp:positionV relativeFrom="paragraph">
              <wp:posOffset>556260</wp:posOffset>
            </wp:positionV>
            <wp:extent cx="462915" cy="3790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1650</wp:posOffset>
            </wp:positionH>
            <wp:positionV relativeFrom="paragraph">
              <wp:posOffset>41910</wp:posOffset>
            </wp:positionV>
            <wp:extent cx="462915" cy="3790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0</wp:posOffset>
            </wp:positionH>
            <wp:positionV relativeFrom="paragraph">
              <wp:posOffset>942975</wp:posOffset>
            </wp:positionV>
            <wp:extent cx="412750" cy="29146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3045</wp:posOffset>
            </wp:positionH>
            <wp:positionV relativeFrom="paragraph">
              <wp:posOffset>1069975</wp:posOffset>
            </wp:positionV>
            <wp:extent cx="354330" cy="2508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581150</wp:posOffset>
            </wp:positionV>
            <wp:extent cx="400050" cy="27241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5710</wp:posOffset>
            </wp:positionH>
            <wp:positionV relativeFrom="paragraph">
              <wp:posOffset>1077595</wp:posOffset>
            </wp:positionV>
            <wp:extent cx="354330" cy="2508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015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285875</wp:posOffset>
                </wp:positionV>
                <wp:extent cx="6515100" cy="24860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早餐食圖僅提供學生作為選擇的參考，    表示早餐食圖店家所在位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上店家均有張貼早餐海報，並提供「十大推薦早餐組合」品項之一，小朋友可以參考海報的內容，選擇適當的早餐組合，購買時仍應注意店家的清潔及衛生。如果可以自行製作早餐、在家吃早餐更衛生、更健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也是可以依照早餐健康詩之「主食一定要」、「搭配蛋白質」、「纖維不可少」及「少少油糖鹽」原則選擇適當餐點或自己製作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旦發現店家有不當情形或問題時，學校將會在早餐食圖中，取消該店家。早餐食圖也會不定期更新，並公告於學校網站。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5.75pt;mso-wrap-distance-left:9.05pt;mso-wrap-distance-right:9.05pt;mso-wrap-distance-top:0pt;mso-wrap-distance-bottom:0pt;margin-top:101.25pt;mso-position-vertical-relative:text;margin-left:-4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早餐食圖僅提供學生作為選擇的參考，    表示早餐食圖店家所在位置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上店家均有張貼早餐海報，並提供「十大推薦早餐組合」品項之一，小朋友可以參考海報的內容，選擇適當的早餐組合，購買時仍應注意店家的清潔及衛生。如果可以自行製作早餐、在家吃早餐更衛生、更健康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也是可以依照早餐健康詩之「主食一定要」、「搭配蛋白質」、「纖維不可少」及「少少油糖鹽」原則選擇適當餐點或自己製作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旦發現店家有不當情形或問題時，學校將會在早餐食圖中，取消該店家。早餐食圖也會不定期更新，並公告於學校網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7:00Z</dcterms:created>
  <dc:creator>shuyun</dc:creator>
  <dc:description/>
  <cp:keywords/>
  <dc:language>en-US</dc:language>
  <cp:lastModifiedBy>dephina</cp:lastModifiedBy>
  <cp:lastPrinted>2008-09-08T07:52:00Z</cp:lastPrinted>
  <dcterms:modified xsi:type="dcterms:W3CDTF">2008-09-09T07:57:00Z</dcterms:modified>
  <cp:revision>2</cp:revision>
  <dc:subject/>
  <dc:title>興隆國小路隊編配圖</dc:title>
</cp:coreProperties>
</file>