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文山區興隆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班級公共區域清潔維護配置</w:t>
      </w:r>
      <w:r>
        <w:rPr/>
        <w:t>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96"/>
        <w:gridCol w:w="1765"/>
        <w:gridCol w:w="6566"/>
      </w:tblGrid>
      <w:tr>
        <w:trPr>
          <w:tblHeader w:val="true"/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任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督導老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 掃 區 位 置</w:t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蔡佩寧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及走廊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之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陳建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樓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故事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故事屋前走廊、鞋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青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施春明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輔導室門外小階梯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朱玉森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教務處及行政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公布欄前走廊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靜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李志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樓梯</w:t>
            </w:r>
            <w:r>
              <w:rPr>
                <w:rFonts w:eastAsia="標楷體"/>
                <w:color w:val="000000"/>
              </w:rPr>
              <w:t>及健康中心旁小平台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宜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陳崇修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男廁</w:t>
            </w:r>
          </w:p>
        </w:tc>
      </w:tr>
      <w:tr>
        <w:trPr>
          <w:trHeight w:val="4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鄭玉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女廁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柯正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洪琉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男女廁所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倩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簡美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忠孝樓梯</w:t>
            </w:r>
          </w:p>
        </w:tc>
      </w:tr>
      <w:tr>
        <w:trPr>
          <w:trHeight w:val="4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陳錦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忠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男廁</w:t>
            </w:r>
          </w:p>
        </w:tc>
      </w:tr>
      <w:tr>
        <w:trPr>
          <w:trHeight w:val="4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邱秀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忠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女廁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可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劉珍華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幼稚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教室及辦公室</w:t>
            </w:r>
          </w:p>
        </w:tc>
      </w:tr>
      <w:tr>
        <w:trPr>
          <w:trHeight w:val="4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林素珠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幼稚園廁所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晴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陳俊良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幼稚園廣場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林素珠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幼稚園花圃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雲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瑞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樓梯至</w:t>
            </w:r>
            <w:r>
              <w:rPr>
                <w:rFonts w:eastAsia="標楷體"/>
                <w:color w:val="000000"/>
              </w:rPr>
              <w:t>B1(</w:t>
            </w:r>
            <w:r>
              <w:rPr>
                <w:rFonts w:eastAsia="標楷體"/>
                <w:color w:val="000000"/>
              </w:rPr>
              <w:t>含興隆畫廊、各樓圖書角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政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湯秀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圖書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前後門走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陳錦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忠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男廁</w:t>
            </w:r>
          </w:p>
        </w:tc>
      </w:tr>
      <w:tr>
        <w:trPr>
          <w:trHeight w:val="4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邱秀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忠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女廁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靜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布欄前走廊、斜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健康中心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映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林秀珍、楊如玉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素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人事會計室總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面興隆路花圃走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中央走廊</w:t>
            </w:r>
          </w:p>
        </w:tc>
      </w:tr>
      <w:tr>
        <w:trPr>
          <w:trHeight w:val="5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張家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近鐵捲門公共廁所及樓梯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嘉純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</w:rPr>
              <w:t>美勞、音樂教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音樂教室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含面操場走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嘉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近鐵塔女廁及樓梯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琬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姜坤成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男廁、中間走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訊多媒體室會議室諮商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林芊佑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女廁、電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英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鄉土教室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媺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男女廁</w:t>
            </w:r>
          </w:p>
        </w:tc>
      </w:tr>
      <w:tr>
        <w:trPr>
          <w:trHeight w:val="6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巫佩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庭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明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徐志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前小階梯及紅磚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通往教材園小台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陳崇修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男廁</w:t>
            </w:r>
          </w:p>
        </w:tc>
      </w:tr>
      <w:tr>
        <w:trPr>
          <w:trHeight w:val="36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鄭玉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女廁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富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林明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男廁及近男廁右半部球場走道</w:t>
            </w:r>
          </w:p>
        </w:tc>
      </w:tr>
      <w:tr>
        <w:trPr>
          <w:trHeight w:val="4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陳雅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女廁及近舞台左半部球場走道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慧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季庭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資優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、信義接和平小樓梯</w:t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李思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男女廁</w:t>
            </w:r>
          </w:p>
        </w:tc>
      </w:tr>
      <w:tr>
        <w:trPr>
          <w:trHeight w:val="4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徐柏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</w:rPr>
              <w:t>校長室校史室前至行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公布欄走廊</w:t>
            </w:r>
          </w:p>
        </w:tc>
      </w:tr>
      <w:tr>
        <w:trPr>
          <w:trHeight w:val="4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楊宛芬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網球場、垃圾場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謦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子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</w:rPr>
              <w:t>大操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草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7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黃仁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跑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和平樓前花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72" w:hanging="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沈啟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司令台及其四周</w:t>
            </w:r>
          </w:p>
        </w:tc>
      </w:tr>
      <w:tr>
        <w:trPr>
          <w:trHeight w:val="3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柳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面操場花圃、紅磚道、家長會前走道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嫚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李秀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和平樓梯</w:t>
            </w:r>
            <w:r>
              <w:rPr>
                <w:rFonts w:eastAsia="標楷體"/>
                <w:color w:val="000000"/>
              </w:rPr>
              <w:t>1~4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身成班代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身心成長班、和平樓梯</w:t>
            </w:r>
            <w:r>
              <w:rPr>
                <w:rFonts w:eastAsia="標楷體"/>
                <w:color w:val="000000"/>
              </w:rPr>
              <w:t>1~B1(</w:t>
            </w:r>
            <w:r>
              <w:rPr>
                <w:rFonts w:eastAsia="標楷體"/>
                <w:color w:val="000000"/>
              </w:rPr>
              <w:t>含知動教室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黃仁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體育器材室</w:t>
            </w:r>
          </w:p>
        </w:tc>
      </w:tr>
      <w:tr>
        <w:trPr>
          <w:trHeight w:val="3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曾子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資優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菁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羅家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科任辦公室、自然教室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自然教室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陳瓊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室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英語教室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孫慧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男廁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何靜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女廁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佳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楊常銘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側門空地、遊戲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草坪花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孫慧瑛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樓男廁</w:t>
            </w:r>
          </w:p>
        </w:tc>
      </w:tr>
      <w:tr>
        <w:trPr>
          <w:trHeight w:val="3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何靜芳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和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樓女廁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婉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劉志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</w:rPr>
              <w:t>穿堂、連接走廊、機車棚、便當架、鐵捲門</w:t>
            </w:r>
          </w:p>
        </w:tc>
      </w:tr>
      <w:tr>
        <w:trPr>
          <w:trHeight w:val="5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添成、洪茂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大門內外廣場、警衛室及等候區 </w:t>
            </w:r>
          </w:p>
        </w:tc>
      </w:tr>
    </w:tbl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、二年級各班請級任老師指導小朋友自行打掃；桌球室、布袋戲團請使用的同學打掃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打掃廁所班級須負責補充衛生紙洗手乳，且須將廁所前地面走廊一併清掃、保持乾燥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室前洗手台請鄰近班級分上下學期輪流負責清潔，並協助補充肥皂、洗手乳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水溝、廁所請總務處定期消毒清理。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材園、幼稚園辦公室屋頂、舊廚房、各樓屋頂、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平台、行政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樓平台、行政樓後窗台及校門外人行道請總務處派員清理。  </w:t>
      </w:r>
    </w:p>
    <w:p>
      <w:pPr>
        <w:pStyle w:val="Normal"/>
        <w:spacing w:lineRule="exact" w:line="400"/>
        <w:ind w:left="240" w:right="480" w:firstLine="7560"/>
        <w:jc w:val="right"/>
        <w:rPr/>
      </w:pPr>
      <w:r>
        <w:rPr>
          <w:rFonts w:ascii="標楷體" w:hAnsi="標楷體" w:cs="標楷體" w:eastAsia="標楷體"/>
        </w:rPr>
        <w:t>衛生組</w:t>
      </w:r>
      <w:r>
        <w:rPr>
          <w:rFonts w:eastAsia="標楷體" w:cs="標楷體" w:ascii="標楷體" w:hAnsi="標楷體"/>
        </w:rPr>
        <w:t>97.08.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24:00Z</dcterms:created>
  <dc:creator>dephina</dc:creator>
  <dc:description/>
  <cp:keywords/>
  <dc:language>en-US</dc:language>
  <cp:lastModifiedBy>dephina</cp:lastModifiedBy>
  <cp:lastPrinted>2008-08-20T12:06:00Z</cp:lastPrinted>
  <dcterms:modified xsi:type="dcterms:W3CDTF">2008-08-22T01:25:00Z</dcterms:modified>
  <cp:revision>52</cp:revision>
  <dc:subject/>
  <dc:title>臺北市文山區興隆國小97學年度班級外掃區配置表</dc:title>
</cp:coreProperties>
</file>