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3"/>
      </w:tblGrid>
      <w:tr>
        <w:trPr>
          <w:trHeight w:val="3768" w:hRule="atLeast"/>
          <w:cantSplit w:val="true"/>
        </w:trPr>
        <w:tc>
          <w:tcPr>
            <w:tcW w:w="9363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168"/>
              <w:ind w:left="113" w:right="813" w:firstLine="280"/>
              <w:rPr>
                <w:rFonts w:ascii="華康少女文字W5(P)" w:hAnsi="華康少女文字W5(P)" w:eastAsia="華康少女文字W5(P)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華康少女文字W5(P)" w:cs="標楷體" w:ascii="華康少女文字W5(P)" w:hAnsi="華康少女文字W5(P)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68"/>
              <w:ind w:left="113" w:right="813" w:firstLine="280"/>
              <w:rPr>
                <w:rFonts w:ascii="華康少女文字W5(P)" w:hAnsi="華康少女文字W5(P)" w:eastAsia="華康少女文字W5(P)" w:cs="標楷體"/>
                <w:b/>
                <w:b/>
                <w:i/>
                <w:i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34.2pt;margin-top:202.55pt;width:287.95pt;height:26.8pt;mso-wrap-style:none;v-text-anchor:middle;rotation:90" type="_x0000_t136">
                  <v:path textpathok="t"/>
                  <v:textpath on="t" fitshape="t" string="二甲童詩仿作綜合集(一)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華康少女文字W5(P)" w:hAnsi="華康少女文字W5(P)" w:cs="標楷體" w:eastAsia="華康少女文字W5(P)"/>
                <w:b/>
                <w:i/>
                <w:sz w:val="28"/>
                <w:szCs w:val="28"/>
              </w:rPr>
              <w:t>悲傷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像一隻可憐的小貓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街上流浪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過的哀嚎著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像一個流浪兒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街道上哭泣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不到一個溫暖的家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像一隻被丟棄的小狗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門口等主人開門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呼的冷風吹過牠身上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佳馨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68"/>
              <w:ind w:left="113" w:right="6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快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像一艘船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湖中消遙遊水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自在。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像一隻兔子，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草原上蹦跳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充沛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像一隻猴子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樹上翻跟斗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潑可愛。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瑄翎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right"/>
              <w:rPr>
                <w:rFonts w:ascii="書法中楷（注音一）;Arial Unicode MS" w:hAnsi="書法中楷（注音一）;Arial Unicode MS" w:eastAsia="書法中楷（注音一）;Arial Unicode MS" w:cs="標楷體"/>
                <w:sz w:val="26"/>
                <w:szCs w:val="26"/>
                <w:lang w:val="en-US" w:eastAsia="en-US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342900</wp:posOffset>
                  </wp:positionV>
                  <wp:extent cx="658495" cy="723900"/>
                  <wp:effectExtent l="0" t="0" r="0" b="0"/>
                  <wp:wrapNone/>
                  <wp:docPr id="2" name="1-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-530.6pt;margin-top:246pt;width:215.95pt;height:29.95pt;mso-wrap-style:none;v-text-anchor:middle;rotation:90" type="_x0000_t136">
                  <v:path textpathok="t"/>
                  <v:textpath on="t" fitshape="t" string="二甲童詩仿作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168"/>
        <w:rPr>
          <w:rFonts w:ascii="書法中楷（注音一）;Arial Unicode MS" w:hAnsi="書法中楷（注音一）;Arial Unicode MS" w:eastAsia="書法中楷（注音一）;Arial Unicode MS"/>
          <w:sz w:val="26"/>
          <w:szCs w:val="26"/>
        </w:rPr>
      </w:pP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970530" cy="24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743200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953" w:hRule="atLeast"/>
          <w:cantSplit w:val="true"/>
        </w:trPr>
        <w:tc>
          <w:tcPr>
            <w:tcW w:w="936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81"/>
              <w:rPr>
                <w:rFonts w:ascii="華康少女文字W5" w:hAnsi="華康少女文字W5" w:eastAsia="華康少女文字W5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  <w:sz w:val="28"/>
                <w:szCs w:val="28"/>
              </w:rPr>
              <w:t>頑皮的小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一直舔我的小臉蛋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天天偷偷跟著我一起跑步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每天陪我玩遊戲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是小狗這隻頑皮鬼。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華康少女文字W5(P)" w:hAnsi="華康少女文字W5(P)" w:eastAsia="華康少女文字W5(P)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華康少女文字W5(P)" w:hAnsi="華康少女文字W5(P)" w:cs="標楷體" w:eastAsia="華康少女文字W5(P)"/>
                <w:b/>
                <w:i/>
                <w:sz w:val="28"/>
                <w:szCs w:val="28"/>
              </w:rPr>
              <w:t>雨天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像愛哭的小孩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嘩啦嘩啦哭泣著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忽大忽小的雷聲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人聽了心裡害怕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停了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邊出現一道彩虹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們開開心心的歌唱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雨後的天空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子恒</w:t>
            </w:r>
          </w:p>
          <w:p>
            <w:pPr>
              <w:pStyle w:val="Normal"/>
              <w:snapToGrid w:val="false"/>
              <w:spacing w:lineRule="atLeast" w:line="240"/>
              <w:ind w:right="1120" w:firstLine="420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小畫家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妹妹是小小畫家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一隻小鳥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兒飛到籠子裡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一輛小汽車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汽車開呀開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進我乾淨的車庫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楷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 xml:space="preserve">              </w:t>
            </w:r>
          </w:p>
        </w:tc>
      </w:tr>
    </w:tbl>
    <w:p>
      <w:pPr>
        <w:pStyle w:val="Normal"/>
        <w:spacing w:lineRule="auto" w:line="168"/>
        <w:rPr>
          <w:rFonts w:ascii="書法中楷（注音一）;Arial Unicode MS" w:hAnsi="書法中楷（注音一）;Arial Unicode MS" w:eastAsia="書法中楷（注音一）;Arial Unicode MS"/>
          <w:sz w:val="26"/>
          <w:szCs w:val="26"/>
        </w:rPr>
      </w:pP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970530" cy="246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743200" cy="24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973" w:hRule="atLeast"/>
          <w:cantSplit w:val="true"/>
        </w:trPr>
        <w:tc>
          <w:tcPr>
            <w:tcW w:w="918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</w:rPr>
              <w:t xml:space="preserve">小畫家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妹妹是小畫家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畫一隻小狗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狗跑到家裡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一隻小白兔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白兔跳呀跳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進我溫暖的家。</w:t>
            </w:r>
          </w:p>
          <w:p>
            <w:pPr>
              <w:pStyle w:val="Normal"/>
              <w:snapToGrid w:val="false"/>
              <w:spacing w:lineRule="atLeast" w:line="240"/>
              <w:ind w:right="1120" w:hanging="0"/>
              <w:rPr>
                <w:rFonts w:cs="標楷體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right="1120" w:hanging="0"/>
              <w:rPr>
                <w:rFonts w:ascii="華康少女文字W5" w:hAnsi="華康少女文字W5" w:eastAsia="華康少女文字W5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  <w:sz w:val="28"/>
                <w:szCs w:val="28"/>
              </w:rPr>
              <w:t>小廚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小廚師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了兩道菜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1434465</wp:posOffset>
                  </wp:positionV>
                  <wp:extent cx="1604010" cy="948055"/>
                  <wp:effectExtent l="0" t="0" r="0" b="0"/>
                  <wp:wrapSquare wrapText="bothSides"/>
                  <wp:docPr id="8" name="2-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-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你品嚐看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了一碗湯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品嚐看看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我的手藝好不好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少女文字W5" w:hAnsi="華康少女文字W5" w:eastAsia="華康少女文字W5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  <w:sz w:val="28"/>
                <w:szCs w:val="28"/>
              </w:rPr>
              <w:t>小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蛇小蛇爬爬爬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爬到森林找食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蛇小蛇爬爬爬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爬到草原找大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蛇小蛇爬爬爬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爬到森林找水喝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佳恩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0318" w:h="14570"/>
      <w:pgMar w:left="540" w:right="599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2:00Z</dcterms:created>
  <dc:creator>班級電腦</dc:creator>
  <dc:description/>
  <cp:keywords/>
  <dc:language>en-US</dc:language>
  <cp:lastModifiedBy>user</cp:lastModifiedBy>
  <cp:lastPrinted>2007-05-04T15:57:00Z</cp:lastPrinted>
  <dcterms:modified xsi:type="dcterms:W3CDTF">2008-05-21T05:38:00Z</dcterms:modified>
  <cp:revision>17</cp:revision>
  <dc:subject/>
  <dc:title> </dc:title>
</cp:coreProperties>
</file>