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3601" w:hRule="atLeast"/>
          <w:cantSplit w:val="true"/>
        </w:trPr>
        <w:tc>
          <w:tcPr>
            <w:tcW w:w="9100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34.05pt;margin-top:202.45pt;width:287.95pt;height:26.95pt;mso-wrap-style:none;v-text-anchor:middle;rotation:90" type="_x0000_t136">
                  <v:path textpathok="t"/>
                  <v:textpath on="t" fitshape="t" string="二甲胡思亂想天地--我喜歡" style="font-family:&quot;文鼎粗行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文鼎粗隸" w:hAnsi="文鼎粗隸" w:cs="標楷體" w:eastAsia="文鼎粗隸"/>
                <w:sz w:val="28"/>
                <w:szCs w:val="28"/>
              </w:rPr>
              <w:t>我喜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．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和媽媽一起打掃，因為能讓我學會怎麼打掃。我喜歡和小丑一起玩走鋼索，因為可以讓我保持平衡。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咨榕</w:t>
            </w:r>
          </w:p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和同學跑步，因為運動身體好。我喜歡和媽媽去逛街，因為逛街可以吃冰淇淋。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羅郁鈞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騎在大象背上，因為牠可以帶著我到處旅行。我喜歡大蟒蛇睡覺，因為她皮膚嫩嫩的。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盧嫣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108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跟兔子睡覺，因為兔子軟綿綿可愛又舒服。我喜歡跟外星人說話，因為我沒聽過外星人說過話。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巫承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跟小狗玩，因為小狗很可愛。我喜歡看多啦Ａ夢，因為卡通很有趣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宸嫚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180"/>
              <w:ind w:left="4313" w:right="113" w:hanging="4200"/>
              <w:rPr>
                <w:rFonts w:ascii="文鼎標楷注音" w:hAnsi="文鼎標楷注音" w:eastAsia="文鼎標楷注音" w:cs="華康流隸體;Arial Unicode MS"/>
                <w:sz w:val="28"/>
                <w:szCs w:val="28"/>
              </w:rPr>
            </w:pPr>
            <w:r>
              <w:rPr>
                <w:rFonts w:eastAsia="文鼎標楷注音" w:cs="華康流隸體;Arial Unicode MS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rFonts w:ascii="文鼎標楷注音" w:hAnsi="文鼎標楷注音" w:eastAsia="文鼎標楷注音" w:cs="華康流隸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7837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139" w:hRule="atLeast"/>
          <w:cantSplit w:val="true"/>
        </w:trPr>
        <w:tc>
          <w:tcPr>
            <w:tcW w:w="9028" w:type="dxa"/>
            <w:tcBorders/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 找小白兔比賽跳高，因為 我一定比小白兔跳得遠。我喜歡找獅子大聲吼，因為牠的聲音可以嚇走小動物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錡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 跟弟弟一起睡覺，因為 可以跟弟弟聊天聊到半夜。我喜歡 跟爸爸玩躲貓貓，因為爸爸每次都找不到我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彭子明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和直排輪一起出門，因為它可以代替我走路。我喜歡找球跟我作伴，因為它可以陪我度過無聊的時光。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宣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親切又溫柔的媽媽，因為她能為我們作好多事情。我喜歡漂亮的眼睛，因為它讓我認識很多字。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姜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 跟老師在一起，因為可以聞到老師的香味。我喜歡照顧植物，因為可以幫地球變乾淨清爽。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呂玟錡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rFonts w:ascii="文鼎標楷注音" w:hAnsi="文鼎標楷注音" w:eastAsia="文鼎標楷注音" w:cs="華康流隸體;Arial Unicode MS"/>
                <w:sz w:val="28"/>
                <w:szCs w:val="28"/>
              </w:rPr>
            </w:pPr>
            <w:r>
              <w:rPr>
                <w:rFonts w:eastAsia="文鼎標楷注音" w:cs="華康流隸體;Arial Unicode MS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ind w:firstLine="420"/>
        <w:rPr>
          <w:rFonts w:ascii="文鼎標楷注音" w:hAnsi="文鼎標楷注音" w:eastAsia="文鼎標楷注音" w:cs="華康流隸體;Arial Unicode MS"/>
          <w:sz w:val="28"/>
          <w:szCs w:val="28"/>
        </w:rPr>
      </w:pPr>
      <w:r>
        <w:rPr>
          <w:rFonts w:eastAsia="文鼎標楷注音" w:cs="華康流隸體;Arial Unicode MS" w:ascii="文鼎標楷注音" w:hAnsi="文鼎標楷注音"/>
          <w:sz w:val="28"/>
          <w:szCs w:val="28"/>
        </w:rPr>
        <w:drawing>
          <wp:inline distT="0" distB="0" distL="0" distR="0">
            <wp:extent cx="476186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4128" w:hRule="atLeast"/>
          <w:cantSplit w:val="true"/>
        </w:trPr>
        <w:tc>
          <w:tcPr>
            <w:tcW w:w="9028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和小魚游泳，因為可以參觀海底世界。我喜歡跟青蛙一起跳越，因為可以保持好身材。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阜成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跟爸爸去爬山，因為可以看到各式各樣的生物。我喜歡跟甲蟲玩相撲，因為可以看誰的力氣大。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舒樺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和小狗一起跑步，因為會讓我把煩惱拋開。我喜歡和小鳥一起飛，因為在天空飛翔很舒服。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嘉紋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喜歡和消防隊滅火，因為能就很多人。我喜歡哥哥一起睡覺，因為能偷偷玩到很晚才睡。      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孟融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喜歡聽爸爸說故事，因為爸爸很會說故事。我喜歡跟小狗賽跑，因為可以讓我運動。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詩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喜歡獅子，因為騎著獅子很威風。我喜歡給媽媽抱抱，因為可以感受到媽媽的溫暖。</w:t>
            </w:r>
          </w:p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孟程</w:t>
            </w:r>
          </w:p>
          <w:p>
            <w:pPr>
              <w:pStyle w:val="Normal"/>
              <w:snapToGrid w:val="false"/>
              <w:spacing w:lineRule="auto" w:line="180"/>
              <w:ind w:left="113" w:right="113" w:firstLine="840"/>
              <w:rPr>
                <w:rFonts w:ascii="文鼎標楷注音" w:hAnsi="文鼎標楷注音" w:eastAsia="文鼎標楷注音" w:cs="華康流隸體;Arial Unicode MS"/>
                <w:sz w:val="28"/>
                <w:szCs w:val="28"/>
              </w:rPr>
            </w:pPr>
            <w:r>
              <w:rPr>
                <w:rFonts w:eastAsia="文鼎標楷注音" w:cs="華康流隸體;Arial Unicode MS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w="10318" w:h="14570"/>
      <w:pgMar w:left="1077" w:right="95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5:00Z</dcterms:created>
  <dc:creator>班級電腦</dc:creator>
  <dc:description/>
  <cp:keywords/>
  <dc:language>en-US</dc:language>
  <cp:lastModifiedBy>user</cp:lastModifiedBy>
  <cp:lastPrinted>2007-05-04T15:06:00Z</cp:lastPrinted>
  <dcterms:modified xsi:type="dcterms:W3CDTF">2008-05-21T05:06:00Z</dcterms:modified>
  <cp:revision>23</cp:revision>
  <dc:subject/>
  <dc:title> </dc:title>
</cp:coreProperties>
</file>