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None/>
            <wp:docPr id="1" name="b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第一課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小河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我是一條愛拍照的小河。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一面旅行，一面拍照，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-117475</wp:posOffset>
            </wp:positionV>
            <wp:extent cx="1156970" cy="1225550"/>
            <wp:effectExtent l="0" t="0" r="0" b="0"/>
            <wp:wrapNone/>
            <wp:docPr id="2" name="iceb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bo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36"/>
          <w:szCs w:val="36"/>
        </w:rPr>
        <w:t>走過森林，走過山坡；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拍下了安靜的青山，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拍下了飄動的白雲，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留下一張張精彩的畫面。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我是一條愛唱歌的小河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3160</wp:posOffset>
            </wp:positionH>
            <wp:positionV relativeFrom="paragraph">
              <wp:posOffset>-134620</wp:posOffset>
            </wp:positionV>
            <wp:extent cx="1071880" cy="897255"/>
            <wp:effectExtent l="0" t="0" r="0" b="0"/>
            <wp:wrapNone/>
            <wp:docPr id="3" name="ov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e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6"/>
          <w:szCs w:val="36"/>
        </w:rPr>
        <w:t>一面跳舞，一面唱歌，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跳著輕快的舞步給藍天看，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唱著悅耳的歌聲給大地聽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085850" cy="1028700"/>
            <wp:effectExtent l="0" t="0" r="0" b="0"/>
            <wp:wrapNone/>
            <wp:docPr id="4" name="melo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lody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36"/>
          <w:szCs w:val="36"/>
        </w:rPr>
        <w:t>我是一條愛說故事的小河。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在快樂的旅行中，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收集各地的故事，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日日夜夜說給大海聽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ascii="標楷體" w:hAnsi="標楷體" w:cs="標楷體" w:eastAsia="標楷體"/>
          <w:color w:val="008000"/>
          <w:sz w:val="52"/>
          <w:szCs w:val="52"/>
        </w:rPr>
        <w:t>二甲鄧咨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3:00Z</dcterms:created>
  <dc:creator>x</dc:creator>
  <dc:description/>
  <cp:keywords/>
  <dc:language>en-US</dc:language>
  <cp:lastModifiedBy>x</cp:lastModifiedBy>
  <dcterms:modified xsi:type="dcterms:W3CDTF">2008-03-19T01:33:00Z</dcterms:modified>
  <cp:revision>2</cp:revision>
  <dc:subject/>
  <dc:title>第ㄧ課  小河</dc:title>
</cp:coreProperties>
</file>