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</w:rPr>
        <w:t>屏東縣九如國小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年度環境教育自評記錄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學校基本資料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7"/>
        <w:gridCol w:w="1566"/>
        <w:gridCol w:w="1440"/>
        <w:gridCol w:w="1200"/>
        <w:gridCol w:w="1198"/>
        <w:gridCol w:w="1502"/>
      </w:tblGrid>
      <w:tr>
        <w:trPr>
          <w:trHeight w:val="5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九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人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榮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38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傳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39024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哲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a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834110@yahoo.com.tw</w:t>
              </w:r>
            </w:hyperlink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分項評鑑表（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內容資料為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94-96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學年度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360"/>
        <w:gridCol w:w="375"/>
        <w:gridCol w:w="3945"/>
        <w:gridCol w:w="540"/>
        <w:gridCol w:w="540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評鑑項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指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</w:t>
            </w:r>
          </w:p>
          <w:p>
            <w:pPr>
              <w:pStyle w:val="Normal"/>
              <w:spacing w:lineRule="atLeast" w:line="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完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的描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成果、遭遇困難或待改進事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壹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定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自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永續校園與環境教育實施計畫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_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環境教育中長程計畫之落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「臺灣二十一世紀議程」規劃具地方特色之環境教育中長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永續校園與環境教育實施計畫具體可行，涵蓋環境保護活動、環境課程、資源分享、永續校園設施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實施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執行，並進一步規劃及落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計畫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1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實施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涵蓋環境保護活動、環境課程、資源分享、永續校園設施、特殊特色等，具可行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立環境推動教育小組運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含括各處室、教師代表、家長志工、專家學者…及分工合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永續校園與環境教育小組充分分工合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開會檢討執行成效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定期進行環境稽核，維護校園環境品質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立環保志工學生衛生小組，實施五星級廁所計畫，每日巡視校園，維護校園與事實檢討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實強化校園環境管理，提供學生優質學習環境。但假期校外人士進入校園破壞校內設備與整潔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召開小組會議及整合經費、資源落實永續校園與環境教育執行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辦理自評並將自評結果掛於學校永續校園與環境教育網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貳、宣導與落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實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保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關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活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活動辦理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年度學校辦理環境教育活動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以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年度辦理環境教育活動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年度辦理環境教育研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，本 校同仁參與情況良好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家長會時宣導資源回收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皆參加環境教育研習，但要落實每位教師達十小時有其困難度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國內或縣市區域性環境或永續發 展之議題研習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以上，無法完  成，繼續改進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trHeight w:val="10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參與環境教育活動（含研習）近五年累計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人數比例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活動（含研習）有辦回饋意見調查或成效評估分析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民間團體和社區資源辦理環境教育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以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國內或縣市區域性環境或永續發展之議題研習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以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研習與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國際性環境議題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以上（京都議定書、全球氣候變遷、溫室氣體減量…等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奈米活動配合環境教育—水資源的研究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週三社團時間，邀請專業人員講演「珍惜地球，愛護地球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市大同中學話劇社表演，向師生宣導資源回收的重要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網填報二手制服、教科書及學用品回收再利用情形，本學期全面實施使用回收教科書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手制服、教科書及學用品回收再利用雖確實落實，但領用情況不佳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網填報二手制服、教科書及學用品回收再利用情形，並列為定期行事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源頭減廢垃圾減量、資源回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與能源永續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禁用免洗餐具及使用環保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全面禁止使用免洗餐具及使用環保杯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與鼓勵師生養成愛物惜物的觀念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動辦公室落實資源回收與環保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師生節約用電與用水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本校節約能源實施內容，有效整體配合潔能之實踐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填報用電量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性綠色採購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不足，無法更換省水龍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廚餘、落葉製作堆肥或有效利用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辦公室環保，逐步降低紙張使用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訂節水節電管理措施，加裝省水龍頭、二段式沖水系統、省能照明燈具…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六五節約能源系統，按時上網填報用電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時填報綠色採購季報表，佔事務性採購之比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飲水百分百定期送檢化驗與養護，提倡喝白開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室、化糞池及廚房污水之污染物質百分百處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健康與安全、社區環保服務與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參與校外環保活動（清淨家園、淨灘、淨山、河川守護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檢測飲水，並養護全校飲水機，飲水皆在標準安全範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家長會參與社區和學校資源回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二、五進行全校性資源回收工作，落實垃圾分類，垃圾減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廁所綠化美化，提昇廁所文化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社區議題，參與解決環境問題，加強環保意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校園與環境教育相關課程（主題課程、融入課程、單元課程、校外教學…）納入學校課程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執行永續校園與環境教育課程教學過程成果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發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展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永續校園與環境教育課程與執行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當地環境素材或資源回收素材，進行教學設計與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永續校園與環境教育納入領域及各學年教學活動中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年配合課程內容實施環境教育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訊與環境素材融入融入各領域教學活動中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置永續校園網站，提供相關教學活動經驗分享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製或出版社區生態、人文及地質景觀等資源教學專輯，並供校外教學運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教育局、文化局推薦或自我規劃之生態教學路線，辦理校外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研習或鼓勵教職員參加環境教育課程教學設計或研究著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永續校園環境教育數位媒體徵選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年提報一件作品參加永續校園環境教育數位媒體徵選比賽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環境教育研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教師參與環境教育課程與教學設計，鼓勵教師從事相關行動研究或著作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永續校園與環境教育協同教學模組徵選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辦理永續發展及環境生態教育研習（  ）場或研究著作發表（  ）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置永續校園與環境教育網站及專門書籍或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站內容有縣永續發展與環教政策、地方特色、環境議題資訊及學校推動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置校園植物介紹及永續校園資源分享網頁，提供教學活動之參考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本校學區地方特色與資源，建立資料庫，提供學生認識環境生態教學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社區各項資源庫～人力、環境、人文、歷史古蹟…等資料庫或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置環境教育圖書資料庫或資源庫、專家顧問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整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分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或運用綠色學校伙伴網等組織且有具體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加入綠色學校伙伴網，並提報及運用之數量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入綠色夥伴網路，正積極配合當中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桃園縣綠色學校策略聯盟之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申辦成立永續校園與環境教育資源中心或運用該等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伍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設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置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經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營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構符合生物多樣性的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校園內的動植物及生態之調查與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製全校植物學習網站，讓教師教學、學生學習充分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栽種多樣性植物，期能達到生物多樣化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植物以在地原生種多樣植栽為主，分草、草花、灌木、喬木…等各層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能重視動物食草（物）、棲息地…的營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教學納入校園建設活動或應用校園生態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建物設施、教學園區確實具有教學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本校學區地方特色，辦理學生環境生態教學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生能參與校園建設活動或應用生態場域教學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編經費採綠建築概念，建構或修繕房舍設施場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編經費執行永續校園局部改造及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提出教育部永續校園局部改造申請學年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申請永續校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縣府永續校園局部創意改造案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推動環保有功事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在地自然媒材或資源回收素材，進行校園美化與景觀裝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談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陸、特殊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辦奈米與環境教育活動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九十六年廢電池回收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九十七年資源回收暨垃圾減量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績優學校參訪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left="-108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評分合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全校教職員生較過去更具有環保意識，也樂於推行環保工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源回收工作，在本校推行許久。在全校合力推動與各方面配合之下，漸入佳境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色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困境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落葉太多，處理不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限制，無法落實購置省水龍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塑膠袋回收較不易達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手制服、教科書回收利用情形不佳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三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851307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02:00Z</dcterms:created>
  <dc:creator>TIGER-XP</dc:creator>
  <dc:description/>
  <dc:language>en-US</dc:language>
  <cp:lastModifiedBy>rainful</cp:lastModifiedBy>
  <dcterms:modified xsi:type="dcterms:W3CDTF">2008-10-16T06:24:00Z</dcterms:modified>
  <cp:revision>10</cp:revision>
  <dc:subject/>
  <dc:title>桃園縣永續發展與環境教育執行小組九十六年度推展活動計畫－</dc:title>
</cp:coreProperties>
</file>