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臺中市政府所屬各機關學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各項收入憑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管理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臺中市政府（以下簡稱本府）為規範所屬各機關、學校、</w:t>
      </w:r>
      <w:r>
        <w:rPr>
          <w:rFonts w:ascii="標楷體" w:hAnsi="標楷體" w:cs="標楷體" w:eastAsia="標楷體"/>
          <w:kern w:val="0"/>
        </w:rPr>
        <w:t>市營事業機構</w:t>
      </w:r>
      <w:r>
        <w:rPr>
          <w:rFonts w:ascii="標楷體" w:hAnsi="標楷體" w:cs="標楷體" w:eastAsia="標楷體"/>
        </w:rPr>
        <w:t>（以下簡稱各機關）各項收入憑證印製管理權責，以達分層負責，加強監督目的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各機關，為各使用各項收入憑證機關；所稱主管機關，為各機關之上級機關，使用機關為本府一級機關者，主管機關為該使用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各項收入憑證，指戶政、地政、工商、衛生規費、公有房地租金、市場使用費、不動產監證費、違警罰鍰、工程受益費、稅捐單照、自行收納款項統一收據及其他各項收入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項收入憑證</w:t>
      </w:r>
      <w:r>
        <w:rPr>
          <w:rFonts w:ascii="標楷體" w:hAnsi="標楷體" w:cs="新細明體;PMingLiU" w:eastAsia="標楷體"/>
          <w:kern w:val="0"/>
        </w:rPr>
        <w:t>除法令</w:t>
      </w:r>
      <w:r>
        <w:rPr>
          <w:rFonts w:ascii="標楷體" w:hAnsi="標楷體" w:cs="新細明體;PMingLiU" w:eastAsia="標楷體"/>
          <w:kern w:val="0"/>
        </w:rPr>
        <w:t>另</w:t>
      </w:r>
      <w:r>
        <w:rPr>
          <w:rFonts w:ascii="標楷體" w:hAnsi="標楷體" w:cs="新細明體;PMingLiU" w:eastAsia="標楷體"/>
          <w:kern w:val="0"/>
        </w:rPr>
        <w:t>有規定外，</w:t>
      </w:r>
      <w:r>
        <w:rPr>
          <w:rFonts w:ascii="標楷體" w:hAnsi="標楷體" w:cs="標楷體" w:eastAsia="標楷體"/>
        </w:rPr>
        <w:t>由各機關自行分類、編號、印製、登記、保管、使用、管理及稽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點規定自行印製各項收入憑證之各機關，應將新增或修訂之憑證格式，陳報主管機關核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之印製、驗收、保管、收發、使用及記帳工作，不得由同一單位或人員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各項收入憑證程序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請領單位填具各項收入憑證請領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請領單、格式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二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載明請領各項收入憑證名稱、數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蓋妥相關人員職名章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經管單位洽領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經管單位應依據請領單核發，經相關人員在請領單第二聯覆核簽章後，發交請領單位提領人員當面點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請領單第一聯簽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請領單位提領人員應將領到之收入憑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請領單第二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請該單位主管核閱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別交付登記與保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之登記、使用、報告及管理，依下列規定辦理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各項收入憑證之登記，應使用各項收入憑證登記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逐日按憑證名稱記載新印數、核發數及結存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開立憑證自行收納現金者，承辦人員應逐日將新領數、使用數、結存數、起訖號碼及實收金額，填入各項收入憑證報告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三份，連同現金送出納人員核對點收蓋章後，二份由出納及會計人員分別記帳保存，一份由承辦人員存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前項各項收入憑證領用單位，應於每月十日前編製上月份使用各項收入憑證月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二份，一份自存，一份送會計單位查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登記簿之保存，適用會計法關於會計簿籍之相關規定。各項收入憑證請領單、報告單及使用各項收入憑證月報表，自年度決算公布日起，至少保存三年，保存年限屆滿後，簽會會計單位並報經主管機關核准，得予銷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已使用之各項收入憑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出納單位或填發單位存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至少保存二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保存年限屆滿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簽會會計單位並報經主管機關核准後始得銷毀。前項會計單位作為記帳憑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會計法相關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未使用或已使用擬作廢之收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保管單位或使用單位列表記錄起訖號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截角作廢，並妥慎保管備查，保管期限至少二年，屆滿二年後，簽會會計單位並報經主管機關同意得予銷毀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機關應由會計人員或指派專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定期與不定期抽查各項收入憑證使用情形及結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抽查情形作成紀錄備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年抽查次數不得少於二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違失情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簽報主管機關依情節議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抽查紀錄至少保存二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各項收入憑證管理情形，其主管機關及本府財政局得隨時派員抽查，如有違反本要點規定者，得依情節予以議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尚未使用之各項收入憑證如有遺失或毀損，應將憑證名稱、份數、號碼、原因及時間，檢同有關證明文件陳報主管機關，經查明屬實准予刋登市府公報聲明作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關失職人員，應按情節予以議處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遺失憑證致市庫受損害者，應由遺失人賠償之。但其遺失如屬輕微過失者，得減輕賠償責任，如不能確定遺失責任時，由各經管人員負責賠償，如該經管人員之直屬主管監督有過失時，並應負連帶賠償責任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使用之各項收入憑證因意外事故致滅失或毀損時，應陳報主管機關，經查明屬實者，得免予議處或賠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主管或經辦收入憑證人員卸職時，應將已用及未用之各項收入憑證列冊移交，並將有關帳冊予以截結，加蓋印章，註明日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需各項表單簿冊，由各機關依所附統一格式自行印製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擅印製各項收入憑證填用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刑事部分應移送司法機關偵辦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3"/>
        <w:snapToGrid w:val="true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456" w:hanging="976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2:00Z</dcterms:created>
  <dc:creator>user</dc:creator>
  <dc:description/>
  <cp:keywords/>
  <dc:language>en-US</dc:language>
  <cp:lastModifiedBy>ADMIN</cp:lastModifiedBy>
  <cp:lastPrinted>2011-02-14T14:47:00Z</cp:lastPrinted>
  <dcterms:modified xsi:type="dcterms:W3CDTF">2011-04-12T04:41:00Z</dcterms:modified>
  <cp:revision>3</cp:revision>
  <dc:subject/>
  <dc:title>臺中市政府所屬各機關學校各項收入憑證管理要點</dc:title>
</cp:coreProperties>
</file>