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"/>
        <w:gridCol w:w="8140"/>
        <w:gridCol w:w="35"/>
        <w:gridCol w:w="21"/>
        <w:gridCol w:w="3"/>
      </w:tblGrid>
      <w:tr>
        <w:trPr/>
        <w:tc>
          <w:tcPr>
            <w:tcW w:w="81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加強財務控管及落實會計審核方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發布／函頒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</w:r>
          </w:p>
        </w:tc>
        <w:tc>
          <w:tcPr>
            <w:tcW w:w="81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壹、緣起　　    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馬總統鑒於現行有部分機關（構）未依規定支用經費，發生浪費公帑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及不經濟支出情事，於競選政見提出：「檢討現行主計與審計制度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以杜絕政府支出的各種浪費。」另審計部審核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6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度決算，亦對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關（構）提出多項不當支用經費或公款疑遭侵吞等違失查核意見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中涉及公務人員未盡職責、效能過低或重大違失之事項，並分別函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送監察院處理或移送檢調單位偵辦在案。因此，為增進機關人員對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務責任瞭解，檢討改進財務控管缺失，特訂定本方案，以提升財務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及杜絕各種浪費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貳、改進作法　　    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、各機關（構）首長應對所屬人員加強宣導預算支用之財務責任，增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審計法及會計法所定財務責任規定（詳附件）之瞭解，及審計機關查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處違失責任案例之認知，促使合規支用預算，以利財務責任之解除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、為加強財務控管，各機關（構）首長應指派副首長（或主任秘書）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導檢討改進下列事項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現存審計、主計或上級等相關機關要求改進事項，應切實檢討處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並持續追蹤辦理情形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對於暫收款、暫付款、保管款、代收款等科目內之懸記帳項及其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應清結繳庫款項，應責成相關單位加強清理，並針對未能妥適處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或遭遇困難問題研議解決方案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依照「行政機關貫徹十項革新要求實施要點」及預算執行等相關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定，督促各部門檢討相關業務支出，鼓勵提出減少不經濟支出、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修過於寬鬆之支用標準或提升財務效能之建議，以避免產生資產閒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置或財務效能低落等情事。對於撙節支出確有成效者，得依相關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定予以獎勵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檢視現有各項業務，對於財務風險控管不足者，如財務收支、採購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及財產管理等作業，應建立積極有效的管控機制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五）以上相關事項之檢討改進情形，應適時簽報機關（構）首長瞭解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、為落實會計審核，各機關（構）會計人員應注意辦理下列事項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落實以服務導向之內部審核工作，在符合法令規定範圍內積極協助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關（構）業務推動，並加強與業務單位間之溝通，以發揮興利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防弊功效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利用適當時機或方式對業務單位宣導支出憑證處理要點及其他經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報支、會計審核等相關規定，並提供審計機關查核發現財務違失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浪費公帑、執行計畫效能低落等案例作為參考，俾使其支用預算符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合規定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對於各項預算執行如發現有不合法之會計程序或會計文書，應適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提出意見妥善處理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各主辦會計應加強對所屬會計人員之教育訓練工作，以增進其會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審計專業職能及機關（構）業務作業情形之瞭解，俾協助機關（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）妥適運用經費及提升預算執行績效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6:00Z</dcterms:created>
  <dc:creator>ADMIN</dc:creator>
  <dc:description/>
  <cp:keywords/>
  <dc:language>en-US</dc:language>
  <cp:lastModifiedBy>ADMIN</cp:lastModifiedBy>
  <dcterms:modified xsi:type="dcterms:W3CDTF">2011-06-03T06:48:00Z</dcterms:modified>
  <cp:revision>1</cp:revision>
  <dc:subject/>
  <dc:title>加強財務控管及落實會計審核方案 ( 民國 97 年 09 月 25 日 發布／函頒 ) </dc:title>
</cp:coreProperties>
</file>