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Times New Roman"/>
        </w:rPr>
        <w:t xml:space="preserve">   </w:t>
      </w:r>
      <w:r>
        <w:rPr/>
        <w:t>台中縣立新社國民小學出差旅費標準表</w:t>
      </w:r>
      <w:r>
        <w:rPr>
          <w:rFonts w:eastAsia="Times New Roman"/>
        </w:rPr>
        <w:t xml:space="preserve">        </w:t>
      </w:r>
      <w:r>
        <w:rPr/>
        <w:t>100.3.25</w:t>
      </w:r>
      <w:r>
        <w:rPr/>
        <w:t>修正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2"/>
        <w:gridCol w:w="1672"/>
        <w:gridCol w:w="1672"/>
        <w:gridCol w:w="1673"/>
        <w:gridCol w:w="1673"/>
      </w:tblGrid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起站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迄站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往返來回金額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膳雜費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6</w:t>
            </w:r>
            <w:r>
              <w:rPr/>
              <w:t>新社鄉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</w:t>
            </w:r>
            <w:r>
              <w:rPr/>
              <w:t>台中市火車站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3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6</w:t>
            </w:r>
            <w:r>
              <w:rPr/>
              <w:t>新社鄉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</w:t>
            </w:r>
            <w:r>
              <w:rPr/>
              <w:t>台中市政府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6</w:t>
            </w:r>
            <w:r>
              <w:rPr/>
              <w:t>新社鄉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1</w:t>
            </w:r>
            <w:r>
              <w:rPr/>
              <w:t>太平市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6</w:t>
            </w:r>
            <w:r>
              <w:rPr/>
              <w:t>新社鄉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2</w:t>
            </w:r>
            <w:r>
              <w:rPr/>
              <w:t>大里市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3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6</w:t>
            </w:r>
            <w:r>
              <w:rPr/>
              <w:t>新社鄉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3</w:t>
            </w:r>
            <w:r>
              <w:rPr/>
              <w:t>霧峰鄉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8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6</w:t>
            </w:r>
            <w:r>
              <w:rPr/>
              <w:t>新社鄉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4</w:t>
            </w:r>
            <w:r>
              <w:rPr/>
              <w:t>烏日鄉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4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6</w:t>
            </w:r>
            <w:r>
              <w:rPr/>
              <w:t>新社鄉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0</w:t>
            </w:r>
            <w:r>
              <w:rPr/>
              <w:t>豐原市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6</w:t>
            </w:r>
            <w:r>
              <w:rPr/>
              <w:t>新社鄉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1</w:t>
            </w:r>
            <w:r>
              <w:rPr/>
              <w:t>后里鄉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2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6</w:t>
            </w:r>
            <w:r>
              <w:rPr/>
              <w:t>新社鄉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2</w:t>
            </w:r>
            <w:r>
              <w:rPr/>
              <w:t>石岡鄉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6</w:t>
            </w:r>
            <w:r>
              <w:rPr/>
              <w:t>新社鄉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3</w:t>
            </w:r>
            <w:r>
              <w:rPr/>
              <w:t>東勢鎮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6</w:t>
            </w:r>
            <w:r>
              <w:rPr/>
              <w:t>新社鄉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4</w:t>
            </w:r>
            <w:r>
              <w:rPr/>
              <w:t>和平鄉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6</w:t>
            </w:r>
            <w:r>
              <w:rPr/>
              <w:t>新社鄉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7</w:t>
            </w:r>
            <w:r>
              <w:rPr/>
              <w:t>潭子鄉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6</w:t>
            </w:r>
            <w:r>
              <w:rPr/>
              <w:t>新社鄉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8</w:t>
            </w:r>
            <w:r>
              <w:rPr/>
              <w:t>大雅鄉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6</w:t>
            </w:r>
            <w:r>
              <w:rPr/>
              <w:t>新社鄉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9</w:t>
            </w:r>
            <w:r>
              <w:rPr/>
              <w:t>神岡鄉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6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6</w:t>
            </w:r>
            <w:r>
              <w:rPr/>
              <w:t>新社鄉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2</w:t>
            </w:r>
            <w:r>
              <w:rPr/>
              <w:t>大肚鄉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6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6</w:t>
            </w:r>
            <w:r>
              <w:rPr/>
              <w:t>新社鄉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3</w:t>
            </w:r>
            <w:r>
              <w:rPr/>
              <w:t>沙鹿鎮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4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6</w:t>
            </w:r>
            <w:r>
              <w:rPr/>
              <w:t>新社鄉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5</w:t>
            </w:r>
            <w:r>
              <w:rPr/>
              <w:t>梧棲鎮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2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6</w:t>
            </w:r>
            <w:r>
              <w:rPr/>
              <w:t>新社鄉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7</w:t>
            </w:r>
            <w:r>
              <w:rPr/>
              <w:t>大甲鎮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2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6</w:t>
            </w:r>
            <w:r>
              <w:rPr/>
              <w:t>新社鄉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8</w:t>
            </w:r>
            <w:r>
              <w:rPr/>
              <w:t>外埔鄉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6</w:t>
            </w:r>
            <w:r>
              <w:rPr/>
              <w:t>新社鄉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地方政府研習中心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6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6</w:t>
            </w:r>
            <w:r>
              <w:rPr/>
              <w:t>新社鄉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興新村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6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6</w:t>
            </w:r>
            <w:r>
              <w:rPr/>
              <w:t>新社鄉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清水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4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臺中市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苗栗市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rPr/>
      </w:pPr>
      <w:r>
        <w:rPr/>
        <w:t>註：</w:t>
      </w:r>
    </w:p>
    <w:p>
      <w:pPr>
        <w:pStyle w:val="Normal"/>
        <w:rPr/>
      </w:pPr>
      <w:r>
        <w:rPr/>
        <w:t>1.</w:t>
      </w:r>
      <w:r>
        <w:rPr/>
        <w:t>本校國內出差旅費報支標準，</w:t>
      </w:r>
      <w:r>
        <w:rPr/>
        <w:t>100</w:t>
      </w:r>
      <w:r>
        <w:rPr/>
        <w:t>年</w:t>
      </w:r>
      <w:r>
        <w:rPr/>
        <w:t>3</w:t>
      </w:r>
      <w:r>
        <w:rPr/>
        <w:t>月</w:t>
      </w:r>
      <w:r>
        <w:rPr/>
        <w:t>25</w:t>
      </w:r>
      <w:r>
        <w:rPr/>
        <w:t>日經校長核訂自</w:t>
      </w:r>
      <w:r>
        <w:rPr/>
        <w:t>100</w:t>
      </w:r>
      <w:r>
        <w:rPr/>
        <w:t>年</w:t>
      </w:r>
      <w:r>
        <w:rPr/>
        <w:t>1</w:t>
      </w:r>
      <w:r>
        <w:rPr/>
        <w:t>月</w:t>
      </w:r>
      <w:r>
        <w:rPr/>
        <w:t>1</w:t>
      </w:r>
      <w:r>
        <w:rPr/>
        <w:t>日起適用。</w:t>
      </w:r>
    </w:p>
    <w:p>
      <w:pPr>
        <w:pStyle w:val="Normal"/>
        <w:rPr/>
      </w:pPr>
      <w:r>
        <w:rPr/>
        <w:t>2.</w:t>
      </w:r>
      <w:r>
        <w:rPr/>
        <w:t>上述為自行開車或搭乘客運之差旅費標準，若搭乘火車則以實際搭乘之車種報支。</w:t>
      </w:r>
    </w:p>
    <w:p>
      <w:pPr>
        <w:pStyle w:val="Normal"/>
        <w:rPr/>
      </w:pPr>
      <w:r>
        <w:rPr/>
        <w:t>2.</w:t>
      </w:r>
      <w:r>
        <w:rPr/>
        <w:t>教師申請公假不給付差旅費。</w:t>
      </w:r>
    </w:p>
    <w:p>
      <w:pPr>
        <w:pStyle w:val="Normal"/>
        <w:rPr/>
      </w:pPr>
      <w:r>
        <w:rPr/>
        <w:t>3.</w:t>
      </w:r>
      <w:r>
        <w:rPr/>
        <w:t>俟後若各客運公司調整票價或新增出差地點時，經校長授權會計室依實際況調整公佈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1T01:07:00Z</dcterms:created>
  <dc:creator>LEMEL</dc:creator>
  <dc:description/>
  <cp:keywords/>
  <dc:language>en-US</dc:language>
  <cp:lastModifiedBy>ADMIN</cp:lastModifiedBy>
  <cp:lastPrinted>2011-03-25T11:50:00Z</cp:lastPrinted>
  <dcterms:modified xsi:type="dcterms:W3CDTF">2011-04-20T01:39:00Z</dcterms:modified>
  <cp:revision>17</cp:revision>
  <dc:subject/>
  <dc:title>台中縣立新社國民小學初差旅費標準表</dc:title>
</cp:coreProperties>
</file>