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ascii="標楷體" w:hAnsi="標楷體" w:cs="標楷體" w:eastAsia="標楷體"/>
          <w:kern w:val="0"/>
          <w:sz w:val="28"/>
          <w:szCs w:val="28"/>
        </w:rPr>
        <w:t>政府各機關學校報支差旅費補充規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臺中市政府為規範本府各機關學校（以下簡稱各機關學校）之員工，因公奉派出差報支差旅費，特訂定本</w:t>
      </w:r>
      <w:r>
        <w:rPr>
          <w:rFonts w:ascii="標楷體" w:hAnsi="標楷體" w:cs="標楷體" w:eastAsia="標楷體"/>
          <w:kern w:val="0"/>
          <w:sz w:val="28"/>
          <w:szCs w:val="28"/>
        </w:rPr>
        <w:t>補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員工出差之派遣及旅費報支，應由各級主管按業務需要依規定核實辦理，不得浮濫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差之派遣應依下列規定辦理：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以必須前往實地洽辦為限；可利用公文、電話、傳真或電子郵件等通訊工具處理者，不得派遣出差。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各機關學校對職掌之事項有出差之必要者，應合併辦理，避免分次出差。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出差人員之出差期間及行程，應視事實之需要盡量利用便捷之交通工具縮短行程；除山地偏遠地區外，往返行程北至臺北市、新北市，南至高雄市以一日為原則，出差二日以上者，應檢附開會通知單或其他相關證明文件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單程五公里以上，三十公里以內之短程出差，其每日膳雜費為新臺幣二百五十元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因公奉派參加訓練或講習，其行程及訓練期間之費用報支，依下列規定辦理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訓練機關已提供膳宿者，僅補助往返交通費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訓練機關確未提供膳宿者，核給往返交通費、住宿費及按膳雜費之二分之一支給膳費；每日僅提供一餐者，比照辦理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訓練機關每日供膳二餐以上者，認定為供膳，不再支給膳雜費，但交通費及住宿費仍核實支給。</w:t>
      </w:r>
    </w:p>
    <w:p>
      <w:pPr>
        <w:pStyle w:val="Normal"/>
        <w:spacing w:lineRule="exact" w:line="48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參加訓練或講習性質之各項研習會、座談會、研討會、檢討會、觀摩會、說明會等，應以公假登記，其有關往返交通費及膳宿費均比照第一款至第三款辦理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支二日以上之差旅費者，應檢附調訓通知單、開會通知單或其他相關證明，有提供膳宿情形者應於旅費報告表之備考欄註明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搭乘國內線飛機及高鐵者，除市長、副市長得搭乘商務艙或相同之座艙外，其餘人員應搭乘經濟（標準）座艙位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得視差旅費預算額度，在本</w:t>
      </w:r>
      <w:r>
        <w:rPr>
          <w:rFonts w:ascii="標楷體" w:hAnsi="標楷體" w:cs="標楷體" w:eastAsia="標楷體"/>
          <w:kern w:val="0"/>
          <w:sz w:val="28"/>
          <w:szCs w:val="28"/>
        </w:rPr>
        <w:t>補充規定</w:t>
      </w:r>
      <w:r>
        <w:rPr>
          <w:rFonts w:ascii="標楷體" w:hAnsi="標楷體" w:cs="標楷體" w:eastAsia="標楷體"/>
          <w:sz w:val="28"/>
          <w:szCs w:val="28"/>
        </w:rPr>
        <w:t>範圍內，自行核酌辦理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細明體;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cs="細明體;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新細明體;PMingLiU" w:hAnsi="新細明體;PMingLiU" w:cs="新細明體;PMingLiU"/>
      <w:color w:val="8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2:00Z</dcterms:created>
  <dc:creator>ye</dc:creator>
  <dc:description>草案及總說明-市場轉讓辦法</dc:description>
  <cp:keywords>市場轉讓辦法</cp:keywords>
  <dc:language>en-US</dc:language>
  <cp:lastModifiedBy>Your User Name</cp:lastModifiedBy>
  <cp:lastPrinted>2010-12-27T08:57:00Z</cp:lastPrinted>
  <dcterms:modified xsi:type="dcterms:W3CDTF">2010-12-27T03:59:00Z</dcterms:modified>
  <cp:revision>4</cp:revision>
  <dc:subject>市場轉讓辦法</dc:subject>
  <dc:title>草案及總說明-市場轉讓辦法</dc:title>
</cp:coreProperties>
</file>