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松山區西松國民小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九十六學年度第一學期六年級資訊學習領域教學計畫表</w:t>
      </w:r>
    </w:p>
    <w:p>
      <w:pPr>
        <w:pStyle w:val="Normal"/>
        <w:ind w:left="694" w:hanging="0"/>
        <w:jc w:val="right"/>
        <w:rPr/>
      </w:pPr>
      <w:r>
        <w:rPr>
          <w:rFonts w:ascii="標楷體" w:hAnsi="標楷體" w:eastAsia="標楷體"/>
          <w:b/>
        </w:rPr>
        <w:t>設計者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eastAsia="標楷體"/>
          <w:b/>
        </w:rPr>
        <w:t>六年級資訊任教團隊</w:t>
      </w:r>
    </w:p>
    <w:p>
      <w:pPr>
        <w:pStyle w:val="Normal"/>
        <w:ind w:left="694" w:hanging="0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7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51"/>
        <w:gridCol w:w="4771"/>
        <w:gridCol w:w="12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部落格的介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部落格的發展由來及特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部落格與網頁的不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部落格的應用範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1</w:t>
            </w:r>
          </w:p>
          <w:p>
            <w:pPr>
              <w:pStyle w:val="Normal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2-1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3-1</w:t>
            </w:r>
          </w:p>
          <w:p>
            <w:pPr>
              <w:pStyle w:val="Normal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5-3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我的部落格開張了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認識入口網站的部落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自己的部落格網址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登入管理系統，設定自己的部落格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1</w:t>
            </w:r>
          </w:p>
          <w:p>
            <w:pPr>
              <w:pStyle w:val="Normal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2-1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3-1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5-2-1</w:t>
            </w:r>
          </w:p>
          <w:p>
            <w:pPr>
              <w:pStyle w:val="Normal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5-3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倫理素養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素養與倫理教材</w:t>
            </w:r>
            <w:r>
              <w:rPr/>
              <w:t>-</w:t>
            </w:r>
            <w:r>
              <w:rPr/>
              <w:t>單元</w:t>
            </w:r>
            <w:r>
              <w:rPr/>
              <w:t>9</w:t>
            </w:r>
            <w:r>
              <w:rPr/>
              <w:t>武林高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檔案中心</w:t>
            </w:r>
            <w:r>
              <w:rPr/>
              <w:t>---</w:t>
            </w:r>
            <w:r>
              <w:rPr/>
              <w:t>網路硬碟及網路相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檔案中心的用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建立資料夾，做好資料檔案的分類管理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檔案上傳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2-1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5-3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你今天部落格了嗎？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發表新文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文章配合圖片的發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建立分類項目將文章分類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2-3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4-2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2-1</w:t>
            </w:r>
          </w:p>
          <w:p>
            <w:pPr>
              <w:pStyle w:val="Normal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5-3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網站連結</w:t>
            </w:r>
            <w:r>
              <w:rPr/>
              <w:t>---</w:t>
            </w:r>
            <w:r>
              <w:rPr/>
              <w:t>我的最愛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了解使用網站連結的重點及益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建立網址連結的分類項目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新增與管理網址連結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4-2-1</w:t>
            </w:r>
          </w:p>
          <w:p>
            <w:pPr>
              <w:pStyle w:val="Normal"/>
              <w:jc w:val="center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4-3-1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3-2</w:t>
            </w:r>
          </w:p>
          <w:p>
            <w:pPr>
              <w:pStyle w:val="Normal"/>
              <w:jc w:val="center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媒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部落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了解各種多媒體的特性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合法使用多媒體素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會如何將部落格與多媒體素材做結合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4-2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3-2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5-3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眾不同的部落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處理背景圖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學會替換模板的圖片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3-1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3-2</w:t>
            </w:r>
          </w:p>
          <w:p>
            <w:pPr>
              <w:pStyle w:val="Normal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SS </w:t>
            </w:r>
            <w:r>
              <w:rPr/>
              <w:t>瀏覽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了解</w:t>
            </w:r>
            <w:r>
              <w:rPr/>
              <w:t>RSS</w:t>
            </w:r>
            <w:r>
              <w:rPr/>
              <w:t>的意義及使用</w:t>
            </w:r>
            <w:r>
              <w:rPr/>
              <w:t>RSS</w:t>
            </w:r>
            <w:r>
              <w:rPr/>
              <w:t>的好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利用</w:t>
            </w:r>
            <w:r>
              <w:rPr/>
              <w:t>RSS</w:t>
            </w:r>
            <w:r>
              <w:rPr/>
              <w:t>閱讀器訂閱部落格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管理備份與回存</w:t>
            </w:r>
            <w:r>
              <w:rPr/>
              <w:t>RSS</w:t>
            </w:r>
            <w:r>
              <w:rPr/>
              <w:t>閱讀器的頻道資料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2-1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3-1</w:t>
            </w:r>
          </w:p>
        </w:tc>
      </w:tr>
    </w:tbl>
    <w:p>
      <w:pPr>
        <w:pStyle w:val="Normal"/>
        <w:rPr/>
      </w:pPr>
      <w:r>
        <w:rPr/>
        <w:t>評量方式：</w:t>
      </w:r>
    </w:p>
    <w:p>
      <w:pPr>
        <w:pStyle w:val="Normal"/>
        <w:rPr/>
      </w:pPr>
      <w:r>
        <w:rPr/>
        <w:t>1</w:t>
      </w:r>
      <w:r>
        <w:rPr/>
        <w:t>、上課操作練習：</w:t>
      </w:r>
      <w:r>
        <w:rPr/>
        <w:t>60</w:t>
      </w:r>
      <w:r>
        <w:rPr/>
        <w:t>％</w:t>
      </w:r>
    </w:p>
    <w:p>
      <w:pPr>
        <w:pStyle w:val="Normal"/>
        <w:rPr/>
      </w:pPr>
      <w:r>
        <w:rPr/>
        <w:t>2</w:t>
      </w:r>
      <w:r>
        <w:rPr/>
        <w:t>、整體作業表現：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>3</w:t>
      </w:r>
      <w:r>
        <w:rPr/>
        <w:t>、上課表現及其他：</w:t>
      </w:r>
      <w:r>
        <w:rPr/>
        <w:t>20</w:t>
      </w:r>
      <w:r>
        <w:rPr/>
        <w:t>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4:00Z</dcterms:created>
  <dc:creator>xclin</dc:creator>
  <dc:description/>
  <cp:keywords/>
  <dc:language>en-US</dc:language>
  <cp:lastModifiedBy>neptune</cp:lastModifiedBy>
  <dcterms:modified xsi:type="dcterms:W3CDTF">2007-11-09T07:52:00Z</dcterms:modified>
  <cp:revision>3</cp:revision>
  <dc:subject/>
  <dc:title>部落格 課程計畫</dc:title>
</cp:coreProperties>
</file>