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永順國小慶祝創校五週年系列活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～親子卡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K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實施計畫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壹、依據：</w:t>
      </w:r>
      <w:r>
        <w:rPr>
          <w:rFonts w:ascii="標楷體" w:hAnsi="標楷體" w:cs="標楷體" w:eastAsia="標楷體"/>
          <w:sz w:val="27"/>
          <w:szCs w:val="27"/>
        </w:rPr>
        <w:t>本校九十七學年度校慶活動實施計畫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貳、目的： 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推行正當休閒活動寓教育於娛樂，並促進學生身心健康。</w:t>
      </w:r>
    </w:p>
    <w:p>
      <w:pPr>
        <w:pStyle w:val="HTMLPreformatted"/>
        <w:snapToGrid w:val="false"/>
        <w:spacing w:lineRule="auto" w:line="36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加強家庭親子關係，以增進家庭間融洽關係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參、承辦</w:t>
      </w:r>
      <w:r>
        <w:rPr>
          <w:rFonts w:ascii="標楷體" w:hAnsi="標楷體" w:cs="標楷體" w:eastAsia="標楷體"/>
          <w:color w:val="000000"/>
          <w:sz w:val="27"/>
          <w:szCs w:val="27"/>
        </w:rPr>
        <w:t>單位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主辦：訓導處        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協辦：教務處、總務處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肆、比賽組別：共分六組，如下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演唱歌曲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備註                           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語歌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、親子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親子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論大人或小孩，同一家庭限報一組，各組不得重複報名，每人限報一組為限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、個人組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成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閩南語歌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、親子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、個人組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成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伍、比賽曲目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641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演唱曲目限於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附件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歌曲中挑選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首（曲目自行挑選，惟經報名後不得再行更改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陸、報名日期：即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9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8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週二）止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柒、比賽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週六）上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時</w:t>
      </w:r>
      <w:r>
        <w:rPr>
          <w:rFonts w:eastAsia="標楷體" w:cs="標楷體" w:ascii="標楷體" w:hAnsi="標楷體"/>
          <w:color w:val="000000"/>
          <w:sz w:val="27"/>
          <w:szCs w:val="27"/>
        </w:rPr>
        <w:t>0</w:t>
      </w:r>
      <w:r>
        <w:rPr>
          <w:rFonts w:ascii="標楷體" w:hAnsi="標楷體" w:cs="標楷體" w:eastAsia="標楷體"/>
          <w:color w:val="000000"/>
          <w:sz w:val="27"/>
          <w:szCs w:val="27"/>
        </w:rPr>
        <w:t>分起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捌、比賽地點：本校視聽教室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玖、評分標準：</w:t>
      </w:r>
    </w:p>
    <w:tbl>
      <w:tblPr>
        <w:tblW w:w="4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</w:tblGrid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技巧及風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精確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音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儀態</w:t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評審：</w:t>
      </w:r>
      <w:r>
        <w:rPr>
          <w:rFonts w:ascii="標楷體" w:hAnsi="標楷體" w:cs="標楷體" w:eastAsia="標楷體"/>
          <w:sz w:val="27"/>
          <w:szCs w:val="27"/>
        </w:rPr>
        <w:t>各處室主任及對音樂有專長之老師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拾壹</w:t>
      </w:r>
      <w:r>
        <w:rPr>
          <w:rFonts w:ascii="標楷體" w:hAnsi="標楷體" w:cs="標楷體" w:eastAsia="標楷體"/>
          <w:sz w:val="27"/>
          <w:szCs w:val="27"/>
        </w:rPr>
        <w:t>、獎勵：各組取下列獎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第一名：禮券</w:t>
      </w:r>
      <w:r>
        <w:rPr>
          <w:rFonts w:eastAsia="標楷體" w:cs="標楷體" w:ascii="標楷體" w:hAnsi="標楷體"/>
          <w:sz w:val="27"/>
          <w:szCs w:val="27"/>
        </w:rPr>
        <w:t>400</w:t>
      </w:r>
      <w:r>
        <w:rPr>
          <w:rFonts w:ascii="標楷體" w:hAnsi="標楷體" w:cs="標楷體" w:eastAsia="標楷體"/>
          <w:sz w:val="27"/>
          <w:szCs w:val="27"/>
        </w:rPr>
        <w:t>元       獎狀乙幀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第二名：禮券</w:t>
      </w:r>
      <w:r>
        <w:rPr>
          <w:rFonts w:eastAsia="標楷體" w:cs="標楷體" w:ascii="標楷體" w:hAnsi="標楷體"/>
          <w:sz w:val="27"/>
          <w:szCs w:val="27"/>
        </w:rPr>
        <w:t>300</w:t>
      </w:r>
      <w:r>
        <w:rPr>
          <w:rFonts w:ascii="標楷體" w:hAnsi="標楷體" w:cs="標楷體" w:eastAsia="標楷體"/>
          <w:sz w:val="27"/>
          <w:szCs w:val="27"/>
        </w:rPr>
        <w:t>元       獎狀乙幀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第三名：禮券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元         獎狀乙幀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特別獎（三名）：禮券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元  獎狀乙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拾貳、附則：</w:t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各組參賽人員應於賽前三十分鐘完成報到手續。</w:t>
      </w:r>
    </w:p>
    <w:p>
      <w:pPr>
        <w:pStyle w:val="Normal"/>
        <w:spacing w:lineRule="auto" w:line="360"/>
        <w:ind w:left="70"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各組參賽人員必須依照規定時間準時到場，並須於競賽全</w:t>
      </w:r>
    </w:p>
    <w:p>
      <w:pPr>
        <w:pStyle w:val="Normal"/>
        <w:spacing w:lineRule="auto" w:line="360"/>
        <w:ind w:left="70" w:firstLine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部結束後始可離場。</w:t>
      </w:r>
    </w:p>
    <w:p>
      <w:pPr>
        <w:pStyle w:val="Normal"/>
        <w:spacing w:lineRule="auto" w:line="360"/>
        <w:ind w:left="70"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聞</w:t>
      </w:r>
      <w:r>
        <w:rPr>
          <w:rFonts w:eastAsia="標楷體" w:cs="標楷體" w:ascii="標楷體" w:hAnsi="標楷體"/>
          <w:color w:val="000000"/>
          <w:sz w:val="27"/>
          <w:szCs w:val="27"/>
        </w:rPr>
        <w:t>X</w:t>
      </w:r>
      <w:r>
        <w:rPr>
          <w:rFonts w:ascii="標楷體" w:hAnsi="標楷體" w:cs="標楷體" w:eastAsia="標楷體"/>
          <w:color w:val="000000"/>
          <w:sz w:val="27"/>
          <w:szCs w:val="27"/>
        </w:rPr>
        <w:t>號請準備時，必須進入預備席就座，靜候呼號，現場</w:t>
      </w:r>
    </w:p>
    <w:p>
      <w:pPr>
        <w:pStyle w:val="Normal"/>
        <w:spacing w:lineRule="auto" w:line="360"/>
        <w:ind w:left="70" w:firstLine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僅提供卡拉</w:t>
      </w:r>
      <w:r>
        <w:rPr>
          <w:rFonts w:eastAsia="標楷體" w:cs="標楷體" w:ascii="標楷體" w:hAnsi="標楷體"/>
          <w:color w:val="000000"/>
          <w:sz w:val="27"/>
          <w:szCs w:val="27"/>
        </w:rPr>
        <w:t>OK</w:t>
      </w:r>
      <w:r>
        <w:rPr>
          <w:rFonts w:ascii="標楷體" w:hAnsi="標楷體" w:cs="標楷體" w:eastAsia="標楷體"/>
          <w:color w:val="000000"/>
          <w:sz w:val="27"/>
          <w:szCs w:val="27"/>
        </w:rPr>
        <w:t>伴唱機，若欲使用其他樂器，請自備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聞呼號後即登台，如呼號三次未上台者，即以棄權論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拾叁、本計畫敬呈校長核准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承辦人：              訓導主任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: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校長：</w:t>
      </w:r>
    </w:p>
    <w:p>
      <w:pPr>
        <w:pStyle w:val="Normal"/>
        <w:tabs>
          <w:tab w:val="clear" w:pos="480"/>
          <w:tab w:val="left" w:pos="4830" w:leader="none"/>
        </w:tabs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教務主任：</w:t>
      </w:r>
    </w:p>
    <w:p>
      <w:pPr>
        <w:pStyle w:val="Normal"/>
        <w:tabs>
          <w:tab w:val="clear" w:pos="480"/>
          <w:tab w:val="left" w:pos="4830" w:leader="none"/>
        </w:tabs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總務主任：</w:t>
      </w:r>
    </w:p>
    <w:p>
      <w:pPr>
        <w:pStyle w:val="Normal"/>
        <w:tabs>
          <w:tab w:val="clear" w:pos="480"/>
          <w:tab w:val="left" w:pos="4830" w:leader="none"/>
        </w:tabs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451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附件一   報名表】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tbl>
      <w:tblPr>
        <w:tblW w:w="90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073"/>
      </w:tblGrid>
      <w:tr>
        <w:trPr>
          <w:trHeight w:val="886" w:hRule="atLeast"/>
          <w:cantSplit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永順國小慶祝創校五週年系列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親子卡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報名表（親子組）</w:t>
            </w:r>
          </w:p>
        </w:tc>
      </w:tr>
      <w:tr>
        <w:trPr>
          <w:trHeight w:val="5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5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人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：                 子：</w:t>
            </w:r>
          </w:p>
        </w:tc>
      </w:tr>
      <w:tr>
        <w:trPr>
          <w:trHeight w:val="53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            行動電話：</w:t>
            </w:r>
          </w:p>
        </w:tc>
      </w:tr>
      <w:tr>
        <w:trPr>
          <w:trHeight w:val="68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曲目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語歌曲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歌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        曲目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tbl>
      <w:tblPr>
        <w:tblW w:w="90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073"/>
      </w:tblGrid>
      <w:tr>
        <w:trPr>
          <w:trHeight w:val="893" w:hRule="atLeast"/>
          <w:cantSplit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永順國小慶祝創校五週年系列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親子卡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報名表（個人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人）</w:t>
            </w:r>
          </w:p>
        </w:tc>
      </w:tr>
      <w:tr>
        <w:trPr>
          <w:trHeight w:val="5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家長</w:t>
            </w:r>
          </w:p>
        </w:tc>
      </w:tr>
      <w:tr>
        <w:trPr>
          <w:trHeight w:val="5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人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            行動電話：</w:t>
            </w:r>
          </w:p>
        </w:tc>
      </w:tr>
      <w:tr>
        <w:trPr>
          <w:trHeight w:val="52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曲目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語歌曲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歌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        曲目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……………………………………………………………………………</w:t>
      </w:r>
    </w:p>
    <w:tbl>
      <w:tblPr>
        <w:tblW w:w="90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073"/>
      </w:tblGrid>
      <w:tr>
        <w:trPr>
          <w:trHeight w:val="889" w:hRule="atLeast"/>
          <w:cantSplit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永順國小慶祝創校五週年系列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親子卡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報名表（個人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）</w:t>
            </w:r>
          </w:p>
        </w:tc>
      </w:tr>
      <w:tr>
        <w:trPr>
          <w:trHeight w:val="51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5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人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話：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曲目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語歌曲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歌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        曲目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500" w:before="0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-1   </w:t>
      </w:r>
      <w:r>
        <w:rPr/>
        <w:t>卡拉</w:t>
      </w:r>
      <w:r>
        <w:rPr/>
        <w:t>OK</w:t>
      </w:r>
      <w:r>
        <w:rPr/>
        <w:t>比賽指定曲～國語歌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24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曲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演唱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58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抱著你的感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淘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7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天你是否依然愛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童安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69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你怎麼捨得我難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品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4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後的戀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素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4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故事的真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仲崑＆楊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27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奢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堂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27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萍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翊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25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清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26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姐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惠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59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心良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8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廣島之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洪量＆莫文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3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手拉大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梁靜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55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想有個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潘美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56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城裡的月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美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57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聰明糊塗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淑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65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失戀陣線聯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草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758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漂洋過海來看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娃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26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華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95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很醜可是我很溫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2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如潮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信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2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葡萄美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韓森 ＆ 葉璦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0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品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0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城故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鄧麗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59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感恩的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陽菲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1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明白白我的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龍＆陳淑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0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我生命中的每一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龍＆蘇慧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1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把悲傷留給自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曲目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演唱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薇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乃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倩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慧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情書團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峻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辛曉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過火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信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太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任賢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月心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蒨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冷井情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良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把心留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阿美阿美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夢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昨夜星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淑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思河畔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姚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不了情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掌聲響起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飛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夢醒時分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淑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夕陽伴我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淑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約在冬季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齊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4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殘缺的溫柔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璦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樣的月光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4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酒醉的探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小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戀一枝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4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髮一輩子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慧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跟著感覺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5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瀟灑走一回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蒨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動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曉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願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靖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明白白我的心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龍＆陳淑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我生命中的每一天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龍＆蘇慧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曲目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演唱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明白白我的心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龍＆陳淑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我生命中的每一天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龍＆蘇慧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把悲傷留給自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浪人情歌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牽手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送你一把泥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費玉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山南山北走一回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余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一點心動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信哲 ＆ 劉嘉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只在乎妳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龍 ＆ 鄧麗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挪威的森林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情的沙漠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陽菲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5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親愛的小孩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外婆的澎湖灣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潘安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恰似你的溫柔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鴛鴦蝴蝶夢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亮代表我的心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鄧麗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沉默的祝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翊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4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情有獨鍾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想到你呀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惠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矇矓鳥矇矓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飛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思爬上心底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飛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你怎麼捨得我難過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品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的心裡沒有他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飛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野百合也有春天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潘越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對面的女孩看過來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任賢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實你不懂我的心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童安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你曾偷偷的哭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情歌對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依然是你的情人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曲目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演唱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人不該讓女人流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永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是不是你最疼愛的人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潘越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決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唐志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鎮姑娘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陶吉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愛你這樣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隆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哎呀呀啦啦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藍心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語問蒼天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勝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依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路長情更長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景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有一點心動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信哲＆劉嘉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囚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彭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玫瑰玫瑰我愛你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秀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誰能禁止我的愛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明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來你什麼都不要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惠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有一點心動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信哲＆劉嘉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州陽光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清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浮水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碧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但願人長久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鄧麗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上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魯冰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曾淑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讓我一個人醉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姜育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春風吻上我的臉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幸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-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卡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指定曲～台語歌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曲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界人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細妹按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羅時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6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想厝的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往事甭提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小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疼惜我的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晏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真心換絕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宗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茫茫到深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羅時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8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曹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風真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隨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天星伴天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啟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事誰人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沈文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所愛的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小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感情放一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往事就是我的安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情限時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佰   萬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情的酒攏會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乙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酒後的心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鴛鴦酒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乙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舊情也綿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沈文程 ＆ 陳盈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4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感謝你的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垂立 ＆ 彭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雪中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世賢 ＆ 陳亮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望春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芬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人熟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清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鼓聲若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寶島康樂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情恰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小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界人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曲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流浪到淡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門王 ＆ 李炳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山頂黑狗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庾澄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酒醉的恰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識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浪子的心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啟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惜別的海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我三分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拼才會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啟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人醉落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小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感情放一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誰人甲我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宗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攏是為了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生甘願為你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詹曼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山姑娘要出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啟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牽阮的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建平 ＆ 于台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姐請你給我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羅時豐 ＆ 王瑞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海人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盈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恁姐仔住市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寶島曼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啟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春天那會這呢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榮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7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阮若打開心內的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歌聲戀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小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1:00Z</dcterms:created>
  <dc:creator>TIGER-XP</dc:creator>
  <dc:description/>
  <cp:keywords/>
  <dc:language>en-US</dc:language>
  <cp:lastModifiedBy>user</cp:lastModifiedBy>
  <cp:lastPrinted>2008-10-16T15:43:00Z</cp:lastPrinted>
  <dcterms:modified xsi:type="dcterms:W3CDTF">2008-10-17T05:14:00Z</dcterms:modified>
  <cp:revision>29</cp:revision>
  <dc:subject/>
  <dc:title/>
</cp:coreProperties>
</file>