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瑪喜樂小檔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瑪喜樂（</w:t>
      </w:r>
      <w:r>
        <w:rPr>
          <w:rFonts w:eastAsia="標楷體" w:cs="標楷體" w:ascii="標楷體" w:hAnsi="標楷體"/>
          <w:sz w:val="32"/>
          <w:szCs w:val="32"/>
        </w:rPr>
        <w:t>Joye Meredith McMilliam</w:t>
      </w:r>
      <w:r>
        <w:rPr>
          <w:rFonts w:ascii="標楷體" w:hAnsi="標楷體" w:cs="標楷體" w:eastAsia="標楷體"/>
          <w:sz w:val="32"/>
          <w:szCs w:val="32"/>
        </w:rPr>
        <w:t>），美籍加州人，生於一九一四，加州柏克萊大學護理系肄業，因在美遇見謝緯醫師，受其感召於民國四十九年及五十三年兩度來台，先後在埔里及二林基督教醫院服務。當時，目睹眾多小兒麻痺兒爬在泥地上，遂立志收容教養他們，後為擴收容所，其間，返美變賣家產，設立二林基督教喜樂保育院，在台三十多年來，受惠的殘障院童達四百名以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鐵騎白袍　行醫是為了行樂 </w:t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柯彼得小檔案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台東原住民部落裡，常見揹著藥箱、騎著單車的外國人身影，穿梭其間。每當他一出現，不管有病、沒病的，都興高采烈地歡迎柯彼得的到來。因為，這位來代班的醫師，不會為原住民傷患細心換藥、診治，一有閒暇，就教起當地小朋友騎起單車來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台東聖母醫院醫務部主任柯彼得十五歲就迷上騎騎單車，有「普羅」的專業水準，也曾參加過比賽，得了不少獎。柯彼得常說，要是他不當醫師，一定是個職業自行車選手。不過，遠從澳洲到台東山地服務，柯彼得的單車技能倒是發揮得淋漓盡致。 騎上三小時單車只為清創、換藥 </w:t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裴嘉妮小檔案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照護智障兒，修女宛如全能保母，她不僅是專業護士、健康守護神，也是無師自通的裁縫師和募款高手。她一人可當三人用，大小事全攬在自己身上，面對他人的讚美，她卻自稱「廢物利用」讓人既感謝、又心疼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夏日午后，白袍、白頭巾，標準修女裝束的裴嘉妮修女駕車馬騁公路上的畫面，總讓許多人好奇地多看一眼；不過，新竹省立醫院的醫護人員倒是很習慣，每看到修女身後跟著幾個蘿蔔頭走向診間時，他們知道，好心的修女又帶智障孩子來看病了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新竹市仁愛啟智中心服務近九年的裴修女，曾是經驗豐富的開刀房護士，見識過各種生死交關的疑難雜症，也挽救過許多瀕臨死亡邊緣的生命；現在她轉而照拂一群智障兒，一心要幫助處在社會邊緣的智障兒，活得更有尊嚴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十六年前，當時才霸十年華的裴嘉妮，忍著長途跋涉之苦，與七、八個修女同行，從義大利啟航，足足坐了一個月的船才來到台灣；本來柔弱的她既怕看到血淋淋的傷口，也不敢幫人打針，但是想到醫療是她來台灣服務所必需的技術，行前，還特別到義大利羅馬護理專科學校學習護理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籃瑪烈小檔案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籃瑪烈，西元一九四三年生於加拿大安大略省的一個小鎮</w:t>
      </w:r>
      <w:r>
        <w:rPr>
          <w:rFonts w:eastAsia="標楷體" w:cs="標楷體" w:ascii="標楷體" w:hAnsi="標楷體"/>
          <w:color w:val="000000"/>
          <w:sz w:val="32"/>
          <w:szCs w:val="32"/>
        </w:rPr>
        <w:t>Cobourg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一九六二年畢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Belleville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護理學校，並進多倫多長老教會研習神學及基督教育，以及艾伯塔大學進修產科護理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九六九年十一月，籃瑪烈奉派到台灣彰化基督教醫院服務，先後擔任宣教護士、夜間督導及護理部主任；近三十年來，引進國外先進臨床護理技術，建立護理管理體系，並協助  彰 基與國外各大醫院建立交流管道，提升本地護理水準。一九九四年獲頒省政府績優資深護理人員，一九九七、八年再獲內政部績優外籍宗教人士表揚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762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 xml:space="preserve">柏德琳小檔案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 xml:space="preserve">一九三四年生於義大利威尼斯附近小城。十二歲生重病，母親向上帝禱告：「如果他能在世上做好事，您就將他留下；否則，就帶走他吧！」這番話影響柏德琳甚深。癒後，他決定加入天主教靈醫會，以終生服侍病患做為佈施。及長，畢業於米蘭護理學校，民國四十六年來台，即在羅東聖母醫院服務。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 xml:space="preserve">柏德琳最初在聖母開刀房擔任刷手護士，追隨第八屆醫療奉獻獎得主、蘭陽馳名的范鳳龍「大」醫師，為他最欣賞的工作夥伴。後來為靈醫會再度指派他至澎湖惠民醫院工作；聖母醫院四十八年在羅東近郊丸山成立分院，以收治當時人人畏懼的肺結核病人為主。柏德琳即轉往丸山服務，自民國六十年出任院長至今。計柏德琳在台服務已四十四載，從未支薪。 </w:t>
      </w:r>
      <w:r>
        <w:rPr>
          <w:rFonts w:eastAsia="標楷體" w:cs="Arial" w:ascii="標楷體" w:hAnsi="標楷體"/>
          <w:sz w:val="32"/>
          <w:szCs w:val="32"/>
        </w:rPr>
        <w:br/>
        <w:br/>
      </w:r>
      <w:r>
        <w:rPr>
          <w:rFonts w:ascii="標楷體" w:hAnsi="標楷體" w:cs="Arial" w:eastAsia="標楷體"/>
          <w:sz w:val="32"/>
          <w:szCs w:val="32"/>
        </w:rPr>
        <w:t>病人不愛他都難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52:00Z</dcterms:created>
  <dc:creator>user</dc:creator>
  <dc:description/>
  <cp:keywords/>
  <dc:language>en-US</dc:language>
  <cp:lastModifiedBy>user</cp:lastModifiedBy>
  <cp:lastPrinted>2008-10-02T09:59:00Z</cp:lastPrinted>
  <dcterms:modified xsi:type="dcterms:W3CDTF">2008-10-02T02:00:00Z</dcterms:modified>
  <cp:revision>1</cp:revision>
  <dc:subject/>
  <dc:title>●瑪喜樂小檔案</dc:title>
</cp:coreProperties>
</file>