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溪海國小是我學習的園地，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也是我成長的地方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校園裡碩大結實的木棉樹，</w:t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更是我們三五好友談心的小天地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春光明媚、鳥語花香，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黃橙橙的木棉花燦爛綻放，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成群鳥兒在樹上漫天飛舞，</w:t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形成美麗的一幅畫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，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溪海國小是愛與歡樂的園地，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感謝師長們的栽培與教導，</w:t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讓我們日益茁壯、懂事有禮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溪海！溪海！我愛您！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也祝您五十歲生日快樂！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9:51:00Z</dcterms:created>
  <dc:creator>TIGER-XP</dc:creator>
  <dc:description/>
  <cp:keywords/>
  <dc:language>en-US</dc:language>
  <cp:lastModifiedBy>TIGER-XP</cp:lastModifiedBy>
  <dcterms:modified xsi:type="dcterms:W3CDTF">2008-09-27T09:57:00Z</dcterms:modified>
  <cp:revision>1</cp:revision>
  <dc:subject/>
  <dc:title>溪海國小是我學習的園地，</dc:title>
</cp:coreProperties>
</file>