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4"/>
          <w:szCs w:val="44"/>
        </w:rPr>
        <w:t>洪蘭：孩子做得多，學得愈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333333"/>
          <w:kern w:val="0"/>
          <w:sz w:val="40"/>
          <w:szCs w:val="40"/>
        </w:rPr>
        <w:t>（作者為中央大學認知神經科學研究所所長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Cs w:val="24"/>
        </w:rPr>
      </w:pPr>
      <w:r>
        <w:rPr>
          <w:rFonts w:cs="新細明體;PMingLiU" w:ascii="Century Gothic" w:hAnsi="Century Gothic"/>
          <w:color w:val="666666"/>
          <w:kern w:val="0"/>
          <w:szCs w:val="24"/>
        </w:rPr>
        <w:t>2012-01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E3352A"/>
          <w:kern w:val="0"/>
          <w:szCs w:val="24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Cs w:val="24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Cs w:val="24"/>
            <w:u w:val="single"/>
          </w:rPr>
          <w:t>31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Cs w:val="24"/>
            <w:u w:val="single"/>
          </w:rPr>
          <w:t>期</w:t>
        </w:r>
      </w:hyperlink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其實只要好好的教，就不會出事，父母不要低估孩子的能力。透過實作，可以教孩子雙手萬能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自己懂得做，就不必求人。新的一年開始，或許各位家長可以想一想，今年希望孩子做到什麼？定下目標，寓教於樂，親子雙方都快樂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朋友家中院子的韓國草長得很好，沒有一根野草，真是碧草如茵。朋友年屆七十又有痛風，如何彎得下腰拔草呢？原來她有兩個孫子，兄七歲、妹五歲，兩人只要乖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自動幫忙做家事，母親就給他們紅點，積到某個點數時，就可選擇：聽奶奶講故事、跟奶奶烤蛋糕、陪奶奶爬山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……朋友說，孩子一邊拔野草，她一邊講《西遊記》或《七俠五義》的故事，為了聽久一點，孩子把野草拔得很乾淨，韓國草就長得好了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最喜歡的是奶奶烤蛋糕了，兩個孩子一個打蛋、一個篩麵粉。烤蛋糕不費事，但可教孩子生活經驗，孩子也把不敢跟父母講的話跟她說。她覺得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沒有什麼比親子共同做一件事更能打開孩子的心扉了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；而且自己烤，不必擔心黑心食材或塑化劑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透過實作，她教孩子雙手萬能，自己懂得做，就不必求人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她也教孩子凡事都有替代物，打蛋器壞了，用手打也可以，累一點而已；葡萄乾沒有了，用龍眼乾也可以。我想，這不就是創造力嗎？我們鼓勵孩子學馬蓋先，就是讓他們知道天下沒有什麼是非要這個東西不可，人要學會變通，不可死腦筋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問她怕不怕孩子被烤箱燙到，她反問：「你幾歲幫你母親燒飯？」沒錯，我們以前上學前，先要幫媽媽升火煮稀飯，正是他們這個年齡，也沒有被燙到。其實只要好好的教，就不會出事，父母不要低估孩子的能力。蔡穎卿老師的「小廚師」計畫中，就有教三歲半的孩子拿刀切菜，孩子也做得很好。反而是現代父母都去外面買早飯，沒有在家裡燒給孩子吃，搞得現在上高中的孩子連雞蛋都不知如何敲破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最欣賞的是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朋友用帶孩子去爬山做獎勵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一邊爬，一邊教孩子植物名稱和它的用途。許多父母擔心孩子電玩打太多，會近視；其實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可以常常帶孩子去野外，遠離有插頭的東西（有位心理學家把電腦叫做「有插頭的毒品」）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做科學家的第一個條件是要有觀察力。觀察力是要訓練的，天天坐在冷氣房中瞪著電腦，是不會感受到春夏秋冬四季的變化，也不會看到生物生長時細微的不同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拿到台灣最多專利的劉興欽（漫畫人物大嬸婆、阿三哥的創造人）就說，他小時候在新竹後山長大，所以觀察力被訓練得很敏銳。他說蜜蜂採完了蜜，腿比較粗，飛得比較慢；他想吃蜂蜜時，就跟著蜜蜂跑，找到蜂巢後，把手洗乾淨，免得有汗味會被蜜蜂螫，然後手伸進蜂巢中，把蜂蜜挖出來吃。我們都看過蜜蜂，我們卻看不到劉興欽所看到的細節，因為我們沒有像他一樣在大自然中成長，我們的敏銳度不及他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是新的一年開始，或許各位家長可以想一想，今年希望孩子做到什麼？定下目標，像我朋友一樣寓教於樂，親子雙方都快樂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color w:val="333333"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b/>
      <w:bCs/>
      <w:color w:val="333333"/>
      <w:kern w:val="0"/>
      <w:szCs w:val="24"/>
    </w:rPr>
  </w:style>
  <w:style w:type="character" w:styleId="InternetLink">
    <w:name w:val="Hyperlink"/>
    <w:basedOn w:val="Style13"/>
    <w:rPr>
      <w:color w:val="2173A3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6:00Z</dcterms:created>
  <dc:creator>USER</dc:creator>
  <dc:description/>
  <cp:keywords/>
  <dc:language>en-US</dc:language>
  <cp:lastModifiedBy>Takes</cp:lastModifiedBy>
  <dcterms:modified xsi:type="dcterms:W3CDTF">2014-03-10T05:32:00Z</dcterms:modified>
  <cp:revision>2</cp:revision>
  <dc:subject/>
  <dc:title/>
</cp:coreProperties>
</file>