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洪蘭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: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配合生理時鐘 學習成效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作者： 張舒涵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台灣立報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0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記者張舒涵台北報導】「大人對孩子的態度會決定他的命運！」中央大學認知心理研究所所長洪蘭以科學角度說明，孩子的學習效果都有跡可循，神經、海馬迴都會因外在因素而改變，「一句負面的話造成的影響力，需要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句正面的話才能抵銷。」洪蘭認為，沒有什麼絕對的「天才」，把孩子放對地方，讓他把能力發揮出來，就可能變「天才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北市公私立高國中小校長會議以台北市推動「把每個孩子帶上來」的理念，邀請洪蘭演講「大腦與學習」，從科學角度來談教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大腦有可塑性，沒有不可教的孩子。」洪蘭記得，過去有位母親帶著孩子去求醫，醫生診斷結果發現孩子罹患重度自閉，醫護人員告知這名母親這孩子恐怕一輩子無法叫媽媽；然而，母親鍥而不捨，每天餵孩子吃飯時叫他張口發出「阿」聲時，順道加上一個「媽」音，幾年過去了，這名自閉症孩子終於喊了「媽」，從此開始會講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洪蘭點出，許多孩子花很多時間念書，但沒有與生理時鐘配合，學習效果不佳。黃昏時刻，人體神經接受度較弱，此這時讀書效果不明顯；最好等孩子吃過晚餐，小睡片刻，神經接受度逐漸回升，學習功效較佳。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運動對學習也會加分，因為運動會刺激腦部分泌多巴胺等神經傳導物質，對記憶有助益。</w:t>
      </w:r>
      <w:r>
        <w:rPr>
          <w:rFonts w:ascii="新細明體;PMingLiU" w:hAnsi="新細明體;PMingLiU" w:cs="新細明體;PMingLiU"/>
          <w:kern w:val="0"/>
          <w:szCs w:val="24"/>
        </w:rPr>
        <w:t>很多人誤以為，孩子睡覺時，可以邊放錄音教學來學習；其實此時腦波無法接收外界訊息，睡覺時應該安靜，「一次專心做一件事就對了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作夢有去蕪存菁和溫故知新的效果。」洪蘭解釋，科學家實驗發現，作夢時，老鼠的腦波波紋和清醒走迷宮時相近。很多學才藝或技術的人，練習時可能鋼琴彈不好或網球打不好，一覺醒來，會發現有明顯進步，是因為做夢能將資訊分門別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另外，洪蘭也提到升學主義下後段學生的學習效果，其實受到大人控制。洪蘭的孩子曾讀過後段班，當時她發現，教室燈光昏暗會影響學生視力和學習品質，請校長協助，校長卻回說，學生又不讀書，那麼多燈要幹嘛？顯示大人的態度影響了孩子的發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洪蘭強調：「這世界因孩子而不一樣，而孩子因妳而不一樣，這就是教育為何如此重要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用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hpao.sh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3:00Z</dcterms:created>
  <dc:creator>USER</dc:creator>
  <dc:description/>
  <dc:language>en-US</dc:language>
  <cp:lastModifiedBy>USER</cp:lastModifiedBy>
  <dcterms:modified xsi:type="dcterms:W3CDTF">2012-02-03T15:36:00Z</dcterms:modified>
  <cp:revision>1</cp:revision>
  <dc:subject/>
  <dc:title/>
</cp:coreProperties>
</file>