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北區大港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上學期閱讀寫作徵文活動計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napToGrid w:val="false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競賽活化語文創意教學，提升學生閱讀與寫作風氣，</w:t>
      </w:r>
      <w:r>
        <w:rPr>
          <w:rFonts w:ascii="標楷體" w:hAnsi="標楷體" w:cs="標楷體" w:eastAsia="標楷體"/>
        </w:rPr>
        <w:t xml:space="preserve">增進學生寫作與語文表達能力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napToGrid w:val="false"/>
        <w:ind w:left="1134" w:hanging="708"/>
        <w:rPr/>
      </w:pPr>
      <w:r>
        <w:rPr>
          <w:rFonts w:ascii="標楷體" w:hAnsi="標楷體" w:cs="標楷體" w:eastAsia="標楷體"/>
        </w:rPr>
        <w:t>提供學童文章發表的園地，涵養學生主動求知的學習精神及溫文儒雅的氣質，營造文學環境，形塑書香校園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實施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對象：全校一至六年級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方式：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ind w:left="480" w:firstLine="37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高年級以網路投稿方式，位址在本校首頁左下方【線上投稿】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ind w:firstLine="37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網址如下</w:t>
      </w:r>
      <w:hyperlink r:id="rId2">
        <w:r>
          <w:rPr>
            <w:rStyle w:val="InternetLink"/>
            <w:sz w:val="28"/>
            <w:szCs w:val="28"/>
          </w:rPr>
          <w:t>http://data.takes.tn.edu.tw/takes_aspx/contribute/postList.aspx</w:t>
        </w:r>
      </w:hyperlink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ind w:left="906" w:hanging="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徵文作品請以（題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）為檔名，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ind w:left="90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例：祖父與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六年一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小美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ind w:left="906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為確保徵文品質，</w:t>
      </w:r>
      <w:r>
        <w:rPr>
          <w:rFonts w:ascii="標楷體" w:hAnsi="標楷體" w:cs="標楷體" w:eastAsia="標楷體"/>
          <w:bCs/>
          <w:sz w:val="28"/>
          <w:szCs w:val="28"/>
        </w:rPr>
        <w:t>投稿文章必須先經過審核過後才會發佈出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ind w:left="9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應徵稿件不管入選與否一律不退件，請自行留存底稿。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ind w:left="9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每月的主題截止投稿日期為當月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徵文主題：每月初公布於圖書館佈告欄。</w:t>
      </w:r>
    </w:p>
    <w:tbl>
      <w:tblPr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028"/>
        <w:gridCol w:w="2693"/>
        <w:gridCol w:w="709"/>
        <w:gridCol w:w="1028"/>
        <w:gridCol w:w="30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議題教學徵文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促進主題徵文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親尊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祖父母）與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飲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吃的學校午餐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對（祖父母）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在健康  吃出活力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Ft"/>
                <w:rFonts w:ascii="標楷體" w:hAnsi="標楷體" w:cs="Arial" w:eastAsia="標楷體"/>
              </w:rPr>
              <w:t>阿公阿媽最得意的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的生活與飲食</w:t>
            </w:r>
          </w:p>
        </w:tc>
      </w:tr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Arial" w:eastAsia="標楷體"/>
                <w:sz w:val="28"/>
                <w:szCs w:val="28"/>
              </w:rPr>
              <w:t>我是環保小尖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衛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我愛我的牙齒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Arial" w:eastAsia="標楷體"/>
                <w:sz w:val="28"/>
                <w:szCs w:val="28"/>
              </w:rPr>
              <w:t>我的省水省電小「撇步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後潔牙 蛀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ye bye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</w:rPr>
              <w:t>節能減碳</w:t>
            </w: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我最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口好牙的妙方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懷行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喜歡幫助別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健康體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趣的運動會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心同學，從我做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跳健康操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Arial" w:eastAsia="標楷體"/>
                <w:sz w:val="28"/>
                <w:szCs w:val="28"/>
              </w:rPr>
              <w:t>因為有愛</w:t>
            </w:r>
            <w:r>
              <w:rPr>
                <w:rStyle w:val="Ft"/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Style w:val="Ft"/>
                <w:rFonts w:ascii="標楷體" w:hAnsi="標楷體" w:cs="Arial" w:eastAsia="標楷體"/>
                <w:sz w:val="28"/>
                <w:szCs w:val="28"/>
              </w:rPr>
              <w:t>幸福無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天運動身體好</w:t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除規定題目外，也可以自訂與「主題」相關的題目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評選方式：由語文專長老師評選，評選標準：</w:t>
      </w:r>
      <w:r>
        <w:rPr>
          <w:rFonts w:ascii="標楷體" w:hAnsi="標楷體" w:cs="標楷體" w:eastAsia="標楷體"/>
          <w:sz w:val="28"/>
          <w:szCs w:val="28"/>
        </w:rPr>
        <w:t xml:space="preserve">文筆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、觀點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與主題無關作品不列入評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00"/>
        <w:ind w:left="1134" w:hanging="7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依主題與年級各錄取優選三名，頒給獎狀及合作社禮券，佳作三名頒發獎狀，並請級任老師加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格榮譽卡以資鼓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900" w:leader="none"/>
        </w:tabs>
        <w:spacing w:lineRule="exact" w:line="400"/>
        <w:ind w:left="993" w:hanging="5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得獎作品擇優刊登於大港園地專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900" w:leader="none"/>
        </w:tabs>
        <w:snapToGrid w:val="false"/>
        <w:spacing w:lineRule="exact" w:line="400"/>
        <w:ind w:left="993" w:hanging="5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應徵作品不得抄襲，如有上述情形將追回已給之獎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400"/>
        <w:ind w:left="1134" w:hanging="734"/>
        <w:rPr/>
      </w:pPr>
      <w:r>
        <w:rPr>
          <w:rFonts w:ascii="標楷體" w:hAnsi="標楷體" w:cs="標楷體" w:eastAsia="標楷體"/>
          <w:sz w:val="28"/>
          <w:szCs w:val="28"/>
        </w:rPr>
        <w:t>為鼓勵全校學生踴躍線上投稿，於期末統計投稿數最多的學生若干名，於學生朝會公開表揚，除規定主題外，一般作品亦可併入統計。（經審核發佈之作品為限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0" w:hanging="480"/>
      </w:pPr>
      <w:rPr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val1">
    <w:name w:val="html_val1"/>
    <w:basedOn w:val="Style14"/>
    <w:qFormat/>
    <w:rPr>
      <w:color w:val="0000FF"/>
    </w:rPr>
  </w:style>
  <w:style w:type="character" w:styleId="Ft">
    <w:name w:val="ft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style21"/>
    <w:basedOn w:val="Style14"/>
    <w:qFormat/>
    <w:rPr>
      <w:rFonts w:ascii="新細明體;PMingLiU" w:hAnsi="新細明體;PMingLiU" w:eastAsia="新細明體;PMingLiU" w:cs="新細明體;PMingLiU"/>
      <w:b w:val="false"/>
      <w:bCs w:val="false"/>
      <w:color w:val="99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akes.tn.edu.tw/takes_aspx/contribute/postLis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57:00Z</dcterms:created>
  <dc:creator>teach</dc:creator>
  <dc:description/>
  <cp:keywords/>
  <dc:language>en-US</dc:language>
  <cp:lastModifiedBy>USER</cp:lastModifiedBy>
  <cp:lastPrinted>2011-10-18T13:31:00Z</cp:lastPrinted>
  <dcterms:modified xsi:type="dcterms:W3CDTF">2011-10-26T15:31:00Z</dcterms:modified>
  <cp:revision>11</cp:revision>
  <dc:subject/>
  <dc:title>台東縣知本國小辦理台東縣九十三年度國小學生書香獎『故事小精靈』台東二區初賽實施計畫</dc:title>
</cp:coreProperties>
</file>