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5521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</w:rPr>
                              <w:t>以介紹各式各樣的糕點，了解到我們是米的魔術師，以及特有的米食文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說明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一</w:t>
                            </w:r>
                            <w:r>
                              <w:rPr>
                                <w:sz w:val="22"/>
                              </w:rPr>
                              <w:t>：人們對稻米充滿了濃厚的情感，因為稻米讓人們溫飽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1" w:hanging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二</w:t>
                            </w:r>
                            <w:r>
                              <w:rPr>
                                <w:sz w:val="22"/>
                              </w:rPr>
                              <w:t>：往昔農業社會，人們爲了因應生活上的需求將米食變化出各式各樣的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三</w:t>
                            </w:r>
                            <w:r>
                              <w:rPr>
                                <w:sz w:val="22"/>
                              </w:rPr>
                              <w:t>：米食點心風貌多樣，光是顏色的變化就令人目不暇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一）</w:t>
                            </w:r>
                            <w:r>
                              <w:rPr>
                                <w:sz w:val="22"/>
                              </w:rPr>
                              <w:t>：紅糕是吉祥的象徵，用於各種慶典或祭典上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二）</w:t>
                            </w:r>
                            <w:r>
                              <w:rPr>
                                <w:sz w:val="22"/>
                              </w:rPr>
                              <w:t>：清明節前後製造的艾草糕，配合節慶變化，提醒大家做好衛生保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六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三）</w:t>
                            </w:r>
                            <w:r>
                              <w:rPr>
                                <w:sz w:val="22"/>
                              </w:rPr>
                              <w:t>：蘿蔔糕內添加營養豐富的蘿蔔絲，無論如何烹調都很好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七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四）</w:t>
                            </w:r>
                            <w:r>
                              <w:rPr>
                                <w:sz w:val="22"/>
                              </w:rPr>
                              <w:t>：人們還變化出其他不同顏色和新奇口味的米食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八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「米的魔術師」運用巧思，讓大家大飽口服，也讓米食文化成為我們共同的記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主旨：</w:t>
                      </w:r>
                      <w:r>
                        <w:rPr>
                          <w:sz w:val="22"/>
                        </w:rPr>
                        <w:t>以介紹各式各樣的糕點，了解到我們是米的魔術師，以及特有的米食文化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說明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一</w:t>
                      </w:r>
                      <w:r>
                        <w:rPr>
                          <w:sz w:val="22"/>
                        </w:rPr>
                        <w:t>：人們對稻米充滿了濃厚的情感，因為稻米讓人們溫飽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1" w:hanging="176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二</w:t>
                      </w:r>
                      <w:r>
                        <w:rPr>
                          <w:sz w:val="22"/>
                        </w:rPr>
                        <w:t>：往昔農業社會，人們爲了因應生活上的需求將米食變化出各式各樣的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三</w:t>
                      </w:r>
                      <w:r>
                        <w:rPr>
                          <w:sz w:val="22"/>
                        </w:rPr>
                        <w:t>：米食點心風貌多樣，光是顏色的變化就令人目不暇給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一）</w:t>
                      </w:r>
                      <w:r>
                        <w:rPr>
                          <w:sz w:val="22"/>
                        </w:rPr>
                        <w:t>：紅糕是吉祥的象徵，用於各種慶典或祭典上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二）</w:t>
                      </w:r>
                      <w:r>
                        <w:rPr>
                          <w:sz w:val="22"/>
                        </w:rPr>
                        <w:t>：清明節前後製造的艾草糕，配合節慶變化，提醒大家做好衛生保健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六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三）</w:t>
                      </w:r>
                      <w:r>
                        <w:rPr>
                          <w:sz w:val="22"/>
                        </w:rPr>
                        <w:t>：蘿蔔糕內添加營養豐富的蘿蔔絲，無論如何烹調都很好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七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四）</w:t>
                      </w:r>
                      <w:r>
                        <w:rPr>
                          <w:sz w:val="22"/>
                        </w:rPr>
                        <w:t>：人們還變化出其他不同顏色和新奇口味的米食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八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「米的魔術師」運用巧思，讓大家大飽口服，也讓米食文化成為我們共同的記憶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3552190" cy="5038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</w:rPr>
                              <w:t>以介紹各式各樣的糕點，了解到我們是米的魔術師，以及特有的米食文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說明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一</w:t>
                            </w:r>
                            <w:r>
                              <w:rPr>
                                <w:sz w:val="22"/>
                              </w:rPr>
                              <w:t>：人們對稻米充滿了濃厚的情感，因為稻米讓人們溫飽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1" w:hanging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二</w:t>
                            </w:r>
                            <w:r>
                              <w:rPr>
                                <w:sz w:val="22"/>
                              </w:rPr>
                              <w:t>：往昔農業社會，人們爲了因應生活上的需求將米食變化出各式各樣的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三</w:t>
                            </w:r>
                            <w:r>
                              <w:rPr>
                                <w:sz w:val="22"/>
                              </w:rPr>
                              <w:t>：米食點心風貌多樣，光是顏色的變化就令人目不暇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一）</w:t>
                            </w:r>
                            <w:r>
                              <w:rPr>
                                <w:sz w:val="22"/>
                              </w:rPr>
                              <w:t>：紅糕是吉祥的象徵，用於各種慶典或祭典上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二）</w:t>
                            </w:r>
                            <w:r>
                              <w:rPr>
                                <w:sz w:val="22"/>
                              </w:rPr>
                              <w:t>：清明節前後製造的艾草糕，配合節慶變化，提醒大家做好衛生保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六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三）</w:t>
                            </w:r>
                            <w:r>
                              <w:rPr>
                                <w:sz w:val="22"/>
                              </w:rPr>
                              <w:t>：蘿蔔糕內添加營養豐富的蘿蔔絲，無論如何烹調都很好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七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四）</w:t>
                            </w:r>
                            <w:r>
                              <w:rPr>
                                <w:sz w:val="22"/>
                              </w:rPr>
                              <w:t>：人們還變化出其他不同顏色和新奇口味的米食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八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「米的魔術師」運用巧思，讓大家大飽口服，也讓米食文化成為我們共同的記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主旨：</w:t>
                      </w:r>
                      <w:r>
                        <w:rPr>
                          <w:sz w:val="22"/>
                        </w:rPr>
                        <w:t>以介紹各式各樣的糕點，了解到我們是米的魔術師，以及特有的米食文化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說明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一</w:t>
                      </w:r>
                      <w:r>
                        <w:rPr>
                          <w:sz w:val="22"/>
                        </w:rPr>
                        <w:t>：人們對稻米充滿了濃厚的情感，因為稻米讓人們溫飽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1" w:hanging="176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二</w:t>
                      </w:r>
                      <w:r>
                        <w:rPr>
                          <w:sz w:val="22"/>
                        </w:rPr>
                        <w:t>：往昔農業社會，人們爲了因應生活上的需求將米食變化出各式各樣的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三</w:t>
                      </w:r>
                      <w:r>
                        <w:rPr>
                          <w:sz w:val="22"/>
                        </w:rPr>
                        <w:t>：米食點心風貌多樣，光是顏色的變化就令人目不暇給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一）</w:t>
                      </w:r>
                      <w:r>
                        <w:rPr>
                          <w:sz w:val="22"/>
                        </w:rPr>
                        <w:t>：紅糕是吉祥的象徵，用於各種慶典或祭典上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二）</w:t>
                      </w:r>
                      <w:r>
                        <w:rPr>
                          <w:sz w:val="22"/>
                        </w:rPr>
                        <w:t>：清明節前後製造的艾草糕，配合節慶變化，提醒大家做好衛生保健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六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三）</w:t>
                      </w:r>
                      <w:r>
                        <w:rPr>
                          <w:sz w:val="22"/>
                        </w:rPr>
                        <w:t>：蘿蔔糕內添加營養豐富的蘿蔔絲，無論如何烹調都很好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七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四）</w:t>
                      </w:r>
                      <w:r>
                        <w:rPr>
                          <w:sz w:val="22"/>
                        </w:rPr>
                        <w:t>：人們還變化出其他不同顏色和新奇口味的米食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八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「米的魔術師」運用巧思，讓大家大飽口服，也讓米食文化成為我們共同的記憶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253355</wp:posOffset>
                </wp:positionV>
                <wp:extent cx="3552190" cy="5038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</w:rPr>
                              <w:t>以介紹各式各樣的糕點，了解到我們是米的魔術師，以及特有的米食文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說明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一</w:t>
                            </w:r>
                            <w:r>
                              <w:rPr>
                                <w:sz w:val="22"/>
                              </w:rPr>
                              <w:t>：人們對稻米充滿了濃厚的情感，因為稻米讓人們溫飽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1" w:hanging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二</w:t>
                            </w:r>
                            <w:r>
                              <w:rPr>
                                <w:sz w:val="22"/>
                              </w:rPr>
                              <w:t>：往昔農業社會，人們爲了因應生活上的需求將米食變化出各式各樣的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三</w:t>
                            </w:r>
                            <w:r>
                              <w:rPr>
                                <w:sz w:val="22"/>
                              </w:rPr>
                              <w:t>：米食點心風貌多樣，光是顏色的變化就令人目不暇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一）</w:t>
                            </w:r>
                            <w:r>
                              <w:rPr>
                                <w:sz w:val="22"/>
                              </w:rPr>
                              <w:t>：紅糕是吉祥的象徵，用於各種慶典或祭典上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二）</w:t>
                            </w:r>
                            <w:r>
                              <w:rPr>
                                <w:sz w:val="22"/>
                              </w:rPr>
                              <w:t>：清明節前後製造的艾草糕，配合節慶變化，提醒大家做好衛生保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六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三）</w:t>
                            </w:r>
                            <w:r>
                              <w:rPr>
                                <w:sz w:val="22"/>
                              </w:rPr>
                              <w:t>：蘿蔔糕內添加營養豐富的蘿蔔絲，無論如何烹調都很好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七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四）</w:t>
                            </w:r>
                            <w:r>
                              <w:rPr>
                                <w:sz w:val="22"/>
                              </w:rPr>
                              <w:t>：人們還變化出其他不同顏色和新奇口味的米食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八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「米的魔術師」運用巧思，讓大家大飽口服，也讓米食文化成為我們共同的記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4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主旨：</w:t>
                      </w:r>
                      <w:r>
                        <w:rPr>
                          <w:sz w:val="22"/>
                        </w:rPr>
                        <w:t>以介紹各式各樣的糕點，了解到我們是米的魔術師，以及特有的米食文化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說明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一</w:t>
                      </w:r>
                      <w:r>
                        <w:rPr>
                          <w:sz w:val="22"/>
                        </w:rPr>
                        <w:t>：人們對稻米充滿了濃厚的情感，因為稻米讓人們溫飽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1" w:hanging="176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二</w:t>
                      </w:r>
                      <w:r>
                        <w:rPr>
                          <w:sz w:val="22"/>
                        </w:rPr>
                        <w:t>：往昔農業社會，人們爲了因應生活上的需求將米食變化出各式各樣的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三</w:t>
                      </w:r>
                      <w:r>
                        <w:rPr>
                          <w:sz w:val="22"/>
                        </w:rPr>
                        <w:t>：米食點心風貌多樣，光是顏色的變化就令人目不暇給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一）</w:t>
                      </w:r>
                      <w:r>
                        <w:rPr>
                          <w:sz w:val="22"/>
                        </w:rPr>
                        <w:t>：紅糕是吉祥的象徵，用於各種慶典或祭典上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二）</w:t>
                      </w:r>
                      <w:r>
                        <w:rPr>
                          <w:sz w:val="22"/>
                        </w:rPr>
                        <w:t>：清明節前後製造的艾草糕，配合節慶變化，提醒大家做好衛生保健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六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三）</w:t>
                      </w:r>
                      <w:r>
                        <w:rPr>
                          <w:sz w:val="22"/>
                        </w:rPr>
                        <w:t>：蘿蔔糕內添加營養豐富的蘿蔔絲，無論如何烹調都很好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七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四）</w:t>
                      </w:r>
                      <w:r>
                        <w:rPr>
                          <w:sz w:val="22"/>
                        </w:rPr>
                        <w:t>：人們還變化出其他不同顏色和新奇口味的米食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八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「米的魔術師」運用巧思，讓大家大飽口服，也讓米食文化成為我們共同的記憶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9519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、米的魔術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</w:rPr>
                        <w:t>五、米的魔術師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、米的魔術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</w:rPr>
                        <w:t>五、米的魔術師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367655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、米的魔術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2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</w:rPr>
                        <w:t>五、米的魔術師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52190" cy="5038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</w:rPr>
                              <w:t>以介紹各式各樣的糕點，了解到我們是米的魔術師，以及特有的米食文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說明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一</w:t>
                            </w:r>
                            <w:r>
                              <w:rPr>
                                <w:sz w:val="22"/>
                              </w:rPr>
                              <w:t>：人們對稻米充滿了濃厚的情感，因為稻米讓人們溫飽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1" w:hanging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二</w:t>
                            </w:r>
                            <w:r>
                              <w:rPr>
                                <w:sz w:val="22"/>
                              </w:rPr>
                              <w:t>：往昔農業社會，人們爲了因應生活上的需求將米食變化出各式各樣的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說三</w:t>
                            </w:r>
                            <w:r>
                              <w:rPr>
                                <w:sz w:val="22"/>
                              </w:rPr>
                              <w:t>：米食點心風貌多樣，光是顏色的變化就令人目不暇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一）</w:t>
                            </w:r>
                            <w:r>
                              <w:rPr>
                                <w:sz w:val="22"/>
                              </w:rPr>
                              <w:t>：紅糕是吉祥的象徵，用於各種慶典或祭典上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二）</w:t>
                            </w:r>
                            <w:r>
                              <w:rPr>
                                <w:sz w:val="22"/>
                              </w:rPr>
                              <w:t>：清明節前後製造的艾草糕，配合節慶變化，提醒大家做好衛生保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六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三）</w:t>
                            </w:r>
                            <w:r>
                              <w:rPr>
                                <w:sz w:val="22"/>
                              </w:rPr>
                              <w:t>：蘿蔔糕內添加營養豐富的蘿蔔絲，無論如何烹調都很好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七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分說（舉例四）</w:t>
                            </w:r>
                            <w:r>
                              <w:rPr>
                                <w:sz w:val="22"/>
                              </w:rPr>
                              <w:t>：人們還變化出其他不同顏色和新奇口味的米食糕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13" w:hanging="2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八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「米的魔術師」運用巧思，讓大家大飽口服，也讓米食文化成為我們共同的記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主旨：</w:t>
                      </w:r>
                      <w:r>
                        <w:rPr>
                          <w:sz w:val="22"/>
                        </w:rPr>
                        <w:t>以介紹各式各樣的糕點，了解到我們是米的魔術師，以及特有的米食文化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人們對稻米充滿了濃厚的情感，不僅配合傳統節慶習俗及節氣變化，將米食變化出各式各樣的糕點，並運用巧思變化出各種顏色和新奇口味的米食糕點，就像是米的魔術師。讓大家大飽口服，也讓米食文化成為我們共同的記憶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說明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一</w:t>
                      </w:r>
                      <w:r>
                        <w:rPr>
                          <w:sz w:val="22"/>
                        </w:rPr>
                        <w:t>：人們對稻米充滿了濃厚的情感，因為稻米讓人們溫飽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1" w:hanging="176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二</w:t>
                      </w:r>
                      <w:r>
                        <w:rPr>
                          <w:sz w:val="22"/>
                        </w:rPr>
                        <w:t>：往昔農業社會，人們爲了因應生活上的需求將米食變化出各式各樣的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說三</w:t>
                      </w:r>
                      <w:r>
                        <w:rPr>
                          <w:sz w:val="22"/>
                        </w:rPr>
                        <w:t>：米食點心風貌多樣，光是顏色的變化就令人目不暇給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一）</w:t>
                      </w:r>
                      <w:r>
                        <w:rPr>
                          <w:sz w:val="22"/>
                        </w:rPr>
                        <w:t>：紅糕是吉祥的象徵，用於各種慶典或祭典上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二）</w:t>
                      </w:r>
                      <w:r>
                        <w:rPr>
                          <w:sz w:val="22"/>
                        </w:rPr>
                        <w:t>：清明節前後製造的艾草糕，配合節慶變化，提醒大家做好衛生保健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六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三）</w:t>
                      </w:r>
                      <w:r>
                        <w:rPr>
                          <w:sz w:val="22"/>
                        </w:rPr>
                        <w:t>：蘿蔔糕內添加營養豐富的蘿蔔絲，無論如何烹調都很好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七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分說（舉例四）</w:t>
                      </w:r>
                      <w:r>
                        <w:rPr>
                          <w:sz w:val="22"/>
                        </w:rPr>
                        <w:t>：人們還變化出其他不同顏色和新奇口味的米食糕點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13" w:hanging="2420"/>
                        <w:rPr/>
                      </w:pPr>
                      <w:r>
                        <w:rPr>
                          <w:sz w:val="22"/>
                        </w:rPr>
                        <w:t>（八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「米的魔術師」運用巧思，讓大家大飽口服，也讓米食文化成為我們共同的記憶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2066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、米的魔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五、米的魔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0:00Z</dcterms:created>
  <dc:creator>user</dc:creator>
  <dc:description/>
  <cp:keywords/>
  <dc:language>en-US</dc:language>
  <cp:lastModifiedBy>USER</cp:lastModifiedBy>
  <cp:lastPrinted>2012-03-14T13:40:00Z</cp:lastPrinted>
  <dcterms:modified xsi:type="dcterms:W3CDTF">2012-03-14T05:40:00Z</dcterms:modified>
  <cp:revision>7</cp:revision>
  <dc:subject/>
  <dc:title/>
</cp:coreProperties>
</file>