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437890" cy="5038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介紹達悟族飛魚季的祭典活動，並了解其文化特色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每年三月是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達悟族</w:t>
                            </w:r>
                            <w:r>
                              <w:rPr>
                                <w:sz w:val="22"/>
                              </w:rPr>
                              <w:t>的飛魚季節，大家忙著準備祭典，心裡充滿期待。祭典中，大家在漁船周圍，面向大海高聲唱頌祭詞。祭典結束後，漁船開始出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海捕捉飛魚，漁船滿載而歸，村裡洋溢著豐收的喜悅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事件背景：人物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達悟族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>美麗的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祭典進行前）</w:t>
                            </w:r>
                            <w:r>
                              <w:rPr>
                                <w:sz w:val="22"/>
                              </w:rPr>
                              <w:t>：每年三月，迎接飛魚的祭典即將來臨，大家忙著準備，心裡充滿期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（祭典進行時）</w:t>
                            </w:r>
                            <w:r>
                              <w:rPr>
                                <w:sz w:val="22"/>
                              </w:rPr>
                              <w:t>：祭典開始，族人們穿戴齊全，在漁船周圍，面向大海高聲唱頌祭詞，祈求神明保佑出海平安、飛魚豐收。儀式展現族群快樂的氣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1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祭典進行後）</w:t>
                            </w:r>
                            <w:r>
                              <w:rPr>
                                <w:sz w:val="22"/>
                              </w:rPr>
                              <w:t>：祭典結束後，漁船開始出海捕捉飛魚，大家點燃火把，引來成群的飛魚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結果</w:t>
                            </w:r>
                            <w:r>
                              <w:rPr>
                                <w:sz w:val="22"/>
                              </w:rPr>
                              <w:t>：漁船滿載而歸，全村的人一邊晒魚，一邊聊天歡唱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村裡洋溢著豐收的喜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1" w:hanging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介紹達悟族飛魚季的祭典活動，並了解其文化特色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每年三月是</w:t>
                      </w:r>
                      <w:r>
                        <w:rPr>
                          <w:sz w:val="22"/>
                          <w:u w:val="single"/>
                        </w:rPr>
                        <w:t>蘭嶼達悟族</w:t>
                      </w:r>
                      <w:r>
                        <w:rPr>
                          <w:sz w:val="22"/>
                        </w:rPr>
                        <w:t>的飛魚季節，大家忙著準備祭典，心裡充滿期待。祭典中，大家在漁船周圍，面向大海高聲唱頌祭詞。祭典結束後，漁船開始出</w:t>
                      </w:r>
                      <w:r>
                        <w:rPr>
                          <w:sz w:val="22"/>
                          <w:u w:val="single"/>
                        </w:rPr>
                        <w:t>海捕捉飛魚，漁船滿載而歸，村裡洋溢著豐收的喜悅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事件背景：人物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達悟族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/>
                      </w:pPr>
                      <w:r>
                        <w:rPr>
                          <w:sz w:val="22"/>
                        </w:rPr>
                        <w:t>地點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>美麗的</w:t>
                      </w:r>
                      <w:r>
                        <w:rPr>
                          <w:sz w:val="22"/>
                          <w:u w:val="single"/>
                        </w:rPr>
                        <w:t>蘭嶼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祭典進行前）</w:t>
                      </w:r>
                      <w:r>
                        <w:rPr>
                          <w:sz w:val="22"/>
                        </w:rPr>
                        <w:t>：每年三月，迎接飛魚的祭典即將來臨，大家忙著準備，心裡充滿期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（祭典進行時）</w:t>
                      </w:r>
                      <w:r>
                        <w:rPr>
                          <w:sz w:val="22"/>
                        </w:rPr>
                        <w:t>：祭典開始，族人們穿戴齊全，在漁船周圍，面向大海高聲唱頌祭詞，祈求神明保佑出海平安、飛魚豐收。儀式展現族群快樂的氣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41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祭典進行後）</w:t>
                      </w:r>
                      <w:r>
                        <w:rPr>
                          <w:sz w:val="22"/>
                        </w:rPr>
                        <w:t>：祭典結束後，漁船開始出海捕捉飛魚，大家點燃火把，引來成群的飛魚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結果</w:t>
                      </w:r>
                      <w:r>
                        <w:rPr>
                          <w:sz w:val="22"/>
                        </w:rPr>
                        <w:t>：漁船滿載而歸，全村的人一邊晒魚，一邊聊天歡唱，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村裡洋溢著豐收的喜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201" w:hanging="13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、阿里棒棒飛魚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、阿里棒棒飛魚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437890" cy="5038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介紹達悟族飛魚季的祭典活動，並了解其文化特色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每年三月是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達悟族</w:t>
                            </w:r>
                            <w:r>
                              <w:rPr>
                                <w:sz w:val="22"/>
                              </w:rPr>
                              <w:t>的飛魚季節，大家忙著準備祭典，心裡充滿期待。祭典中，大家在漁船周圍，面向大海高聲唱頌祭詞。祭典結束後，漁船開始出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海捕捉飛魚，漁船滿載而歸，村裡洋溢著豐收的喜悅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事件背景：人物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達悟族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>美麗的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祭典進行前）</w:t>
                            </w:r>
                            <w:r>
                              <w:rPr>
                                <w:sz w:val="22"/>
                              </w:rPr>
                              <w:t>：每年三月，迎接飛魚的祭典即將來臨，大家忙著準備，心裡充滿期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（祭典進行時）</w:t>
                            </w:r>
                            <w:r>
                              <w:rPr>
                                <w:sz w:val="22"/>
                              </w:rPr>
                              <w:t>：祭典開始，族人們穿戴齊全，在漁船周圍，面向大海高聲唱頌祭詞，祈求神明保佑出海平安、飛魚豐收。儀式展現族群快樂的氣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1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祭典進行後）</w:t>
                            </w:r>
                            <w:r>
                              <w:rPr>
                                <w:sz w:val="22"/>
                              </w:rPr>
                              <w:t>：祭典結束後，漁船開始出海捕捉飛魚，大家點燃火把，引來成群的飛魚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結果</w:t>
                            </w:r>
                            <w:r>
                              <w:rPr>
                                <w:sz w:val="22"/>
                              </w:rPr>
                              <w:t>：漁船滿載而歸，全村的人一邊晒魚，一邊聊天歡唱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村裡洋溢著豐收的喜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介紹達悟族飛魚季的祭典活動，並了解其文化特色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每年三月是</w:t>
                      </w:r>
                      <w:r>
                        <w:rPr>
                          <w:sz w:val="22"/>
                          <w:u w:val="single"/>
                        </w:rPr>
                        <w:t>蘭嶼達悟族</w:t>
                      </w:r>
                      <w:r>
                        <w:rPr>
                          <w:sz w:val="22"/>
                        </w:rPr>
                        <w:t>的飛魚季節，大家忙著準備祭典，心裡充滿期待。祭典中，大家在漁船周圍，面向大海高聲唱頌祭詞。祭典結束後，漁船開始出</w:t>
                      </w:r>
                      <w:r>
                        <w:rPr>
                          <w:sz w:val="22"/>
                          <w:u w:val="single"/>
                        </w:rPr>
                        <w:t>海捕捉飛魚，漁船滿載而歸，村裡洋溢著豐收的喜悅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事件背景：人物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u w:val="single"/>
                        </w:rPr>
                        <w:t>達悟族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/>
                      </w:pPr>
                      <w:r>
                        <w:rPr>
                          <w:sz w:val="22"/>
                        </w:rPr>
                        <w:t>地點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>美麗的</w:t>
                      </w:r>
                      <w:r>
                        <w:rPr>
                          <w:sz w:val="22"/>
                          <w:u w:val="single"/>
                        </w:rPr>
                        <w:t>蘭嶼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祭典進行前）</w:t>
                      </w:r>
                      <w:r>
                        <w:rPr>
                          <w:sz w:val="22"/>
                        </w:rPr>
                        <w:t>：每年三月，迎接飛魚的祭典即將來臨，大家忙著準備，心裡充滿期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（祭典進行時）</w:t>
                      </w:r>
                      <w:r>
                        <w:rPr>
                          <w:sz w:val="22"/>
                        </w:rPr>
                        <w:t>：祭典開始，族人們穿戴齊全，在漁船周圍，面向大海高聲唱頌祭詞，祈求神明保佑出海平安、飛魚豐收。儀式展現族群快樂的氣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41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祭典進行後）</w:t>
                      </w:r>
                      <w:r>
                        <w:rPr>
                          <w:sz w:val="22"/>
                        </w:rPr>
                        <w:t>：祭典結束後，漁船開始出海捕捉飛魚，大家點燃火把，引來成群的飛魚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結果</w:t>
                      </w:r>
                      <w:r>
                        <w:rPr>
                          <w:sz w:val="22"/>
                        </w:rPr>
                        <w:t>：漁船滿載而歸，全村的人一邊晒魚，一邊聊天歡唱，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村裡洋溢著豐收的喜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253355</wp:posOffset>
                </wp:positionV>
                <wp:extent cx="3437890" cy="5038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介紹達悟族飛魚季的祭典活動，並了解其文化特色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每年三月是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達悟族</w:t>
                            </w:r>
                            <w:r>
                              <w:rPr>
                                <w:sz w:val="22"/>
                              </w:rPr>
                              <w:t>的飛魚季節，大家忙著準備祭典，心裡充滿期待。祭典中，大家在漁船周圍，面向大海高聲唱頌祭詞。祭典結束後，漁船開始出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海捕捉飛魚，漁船滿載而歸，村裡洋溢著豐收的喜悅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事件背景：人物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達悟族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>美麗的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祭典進行前）</w:t>
                            </w:r>
                            <w:r>
                              <w:rPr>
                                <w:sz w:val="22"/>
                              </w:rPr>
                              <w:t>：每年三月，迎接飛魚的祭典即將來臨，大家忙著準備，心裡充滿期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（祭典進行時）</w:t>
                            </w:r>
                            <w:r>
                              <w:rPr>
                                <w:sz w:val="22"/>
                              </w:rPr>
                              <w:t>：祭典開始，族人們穿戴齊全，在漁船周圍，面向大海高聲唱頌祭詞，祈求神明保佑出海平安、飛魚豐收。儀式展現族群快樂的氣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1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祭典進行後）</w:t>
                            </w:r>
                            <w:r>
                              <w:rPr>
                                <w:sz w:val="22"/>
                              </w:rPr>
                              <w:t>：祭典結束後，漁船開始出海捕捉飛魚，大家點燃火把，引來成群的飛魚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結果</w:t>
                            </w:r>
                            <w:r>
                              <w:rPr>
                                <w:sz w:val="22"/>
                              </w:rPr>
                              <w:t>：漁船滿載而歸，全村的人一邊晒魚，一邊聊天歡唱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村裡洋溢著豐收的喜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4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介紹達悟族飛魚季的祭典活動，並了解其文化特色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每年三月是</w:t>
                      </w:r>
                      <w:r>
                        <w:rPr>
                          <w:sz w:val="22"/>
                          <w:u w:val="single"/>
                        </w:rPr>
                        <w:t>蘭嶼達悟族</w:t>
                      </w:r>
                      <w:r>
                        <w:rPr>
                          <w:sz w:val="22"/>
                        </w:rPr>
                        <w:t>的飛魚季節，大家忙著準備祭典，心裡充滿期待。祭典中，大家在漁船周圍，面向大海高聲唱頌祭詞。祭典結束後，漁船開始出</w:t>
                      </w:r>
                      <w:r>
                        <w:rPr>
                          <w:sz w:val="22"/>
                          <w:u w:val="single"/>
                        </w:rPr>
                        <w:t>海捕捉飛魚，漁船滿載而歸，村裡洋溢著豐收的喜悅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事件背景：人物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u w:val="single"/>
                        </w:rPr>
                        <w:t>達悟族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/>
                      </w:pPr>
                      <w:r>
                        <w:rPr>
                          <w:sz w:val="22"/>
                        </w:rPr>
                        <w:t>地點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>美麗的</w:t>
                      </w:r>
                      <w:r>
                        <w:rPr>
                          <w:sz w:val="22"/>
                          <w:u w:val="single"/>
                        </w:rPr>
                        <w:t>蘭嶼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祭典進行前）</w:t>
                      </w:r>
                      <w:r>
                        <w:rPr>
                          <w:sz w:val="22"/>
                        </w:rPr>
                        <w:t>：每年三月，迎接飛魚的祭典即將來臨，大家忙著準備，心裡充滿期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（祭典進行時）</w:t>
                      </w:r>
                      <w:r>
                        <w:rPr>
                          <w:sz w:val="22"/>
                        </w:rPr>
                        <w:t>：祭典開始，族人們穿戴齊全，在漁船周圍，面向大海高聲唱頌祭詞，祈求神明保佑出海平安、飛魚豐收。儀式展現族群快樂的氣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41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祭典進行後）</w:t>
                      </w:r>
                      <w:r>
                        <w:rPr>
                          <w:sz w:val="22"/>
                        </w:rPr>
                        <w:t>：祭典結束後，漁船開始出海捕捉飛魚，大家點燃火把，引來成群的飛魚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結果</w:t>
                      </w:r>
                      <w:r>
                        <w:rPr>
                          <w:sz w:val="22"/>
                        </w:rPr>
                        <w:t>：漁船滿載而歸，全村的人一邊晒魚，一邊聊天歡唱，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村裡洋溢著豐收的喜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5253355</wp:posOffset>
                </wp:positionV>
                <wp:extent cx="3437890" cy="5038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介紹達悟族飛魚季的祭典活動，並了解其文化特色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每年三月是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達悟族</w:t>
                            </w:r>
                            <w:r>
                              <w:rPr>
                                <w:sz w:val="22"/>
                              </w:rPr>
                              <w:t>的飛魚季節，大家忙著準備祭典，心裡充滿期待。祭典中，大家在漁船周圍，面向大海高聲唱頌祭詞。祭典結束後，漁船開始出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海捕捉飛魚，漁船滿載而歸，村裡洋溢著豐收的喜悅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事件背景：人物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達悟族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780" cy="2463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41" t="-146" r="-204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>美麗的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蘭嶼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祭典進行前）</w:t>
                            </w:r>
                            <w:r>
                              <w:rPr>
                                <w:sz w:val="22"/>
                              </w:rPr>
                              <w:t>：每年三月，迎接飛魚的祭典即將來臨，大家忙著準備，心裡充滿期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1" w:hanging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（祭典進行時）</w:t>
                            </w:r>
                            <w:r>
                              <w:rPr>
                                <w:sz w:val="22"/>
                              </w:rPr>
                              <w:t>：祭典開始，族人們穿戴齊全，在漁船周圍，面向大海高聲唱頌祭詞，祈求神明保佑出海平安、飛魚豐收。儀式展現族群快樂的氣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1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祭典進行後）</w:t>
                            </w:r>
                            <w:r>
                              <w:rPr>
                                <w:sz w:val="22"/>
                              </w:rPr>
                              <w:t>：祭典結束後，漁船開始出海捕捉飛魚，大家點燃火把，引來成群的飛魚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結果</w:t>
                            </w:r>
                            <w:r>
                              <w:rPr>
                                <w:sz w:val="22"/>
                              </w:rPr>
                              <w:t>：漁船滿載而歸，全村的人一邊晒魚，一邊聊天歡唱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村裡洋溢著豐收的喜悅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4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介紹達悟族飛魚季的祭典活動，並了解其文化特色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每年三月是</w:t>
                      </w:r>
                      <w:r>
                        <w:rPr>
                          <w:sz w:val="22"/>
                          <w:u w:val="single"/>
                        </w:rPr>
                        <w:t>蘭嶼達悟族</w:t>
                      </w:r>
                      <w:r>
                        <w:rPr>
                          <w:sz w:val="22"/>
                        </w:rPr>
                        <w:t>的飛魚季節，大家忙著準備祭典，心裡充滿期待。祭典中，大家在漁船周圍，面向大海高聲唱頌祭詞。祭典結束後，漁船開始出</w:t>
                      </w:r>
                      <w:r>
                        <w:rPr>
                          <w:sz w:val="22"/>
                          <w:u w:val="single"/>
                        </w:rPr>
                        <w:t>海捕捉飛魚，漁船滿載而歸，村裡洋溢著豐收的喜悅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事件背景：人物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u w:val="single"/>
                        </w:rPr>
                        <w:t>達悟族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/>
                      </w:pPr>
                      <w:r>
                        <w:rPr>
                          <w:sz w:val="22"/>
                        </w:rPr>
                        <w:t>地點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780" cy="2463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41" t="-146" r="-204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>美麗的</w:t>
                      </w:r>
                      <w:r>
                        <w:rPr>
                          <w:sz w:val="22"/>
                          <w:u w:val="single"/>
                        </w:rPr>
                        <w:t>蘭嶼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祭典進行前）</w:t>
                      </w:r>
                      <w:r>
                        <w:rPr>
                          <w:sz w:val="22"/>
                        </w:rPr>
                        <w:t>：每年三月，迎接飛魚的祭典即將來臨，大家忙著準備，心裡充滿期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421" w:hanging="154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（祭典進行時）</w:t>
                      </w:r>
                      <w:r>
                        <w:rPr>
                          <w:sz w:val="22"/>
                        </w:rPr>
                        <w:t>：祭典開始，族人們穿戴齊全，在漁船周圍，面向大海高聲唱頌祭詞，祈求神明保佑出海平安、飛魚豐收。儀式展現族群快樂的氣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541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祭典進行後）</w:t>
                      </w:r>
                      <w:r>
                        <w:rPr>
                          <w:sz w:val="22"/>
                        </w:rPr>
                        <w:t>：祭典結束後，漁船開始出海捕捉飛魚，大家點燃火把，引來成群的飛魚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結果</w:t>
                      </w:r>
                      <w:r>
                        <w:rPr>
                          <w:sz w:val="22"/>
                        </w:rPr>
                        <w:t>：漁船滿載而歸，全村的人一邊晒魚，一邊聊天歡唱，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村裡洋溢著豐收的喜悅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1805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、阿里棒棒飛魚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、阿里棒棒飛魚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367655</wp:posOffset>
                </wp:positionV>
                <wp:extent cx="20662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、阿里棒棒飛魚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2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、阿里棒棒飛魚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20662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、阿里棒棒飛魚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2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四、阿里棒棒飛魚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14:00Z</dcterms:created>
  <dc:creator>user</dc:creator>
  <dc:description/>
  <dc:language>en-US</dc:language>
  <cp:lastModifiedBy>user</cp:lastModifiedBy>
  <cp:lastPrinted>2010-09-05T22:43:00Z</cp:lastPrinted>
  <dcterms:modified xsi:type="dcterms:W3CDTF">2012-02-19T02:59:00Z</dcterms:modified>
  <cp:revision>4</cp:revision>
  <dc:subject/>
  <dc:title/>
</cp:coreProperties>
</file>