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437890" cy="5038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珍惜與家人共享節慶的時光，在新的一年誠心的許下心願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作者一家人回到平溪，和家族的人一起彩繪天燈並許下心願、施放天燈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夜空飄浮的天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，就像點燃的希望，散發耀眼的光芒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懷想記憶中的美景）</w:t>
                            </w:r>
                            <w:r>
                              <w:rPr>
                                <w:sz w:val="22"/>
                              </w:rPr>
                              <w:t>：回憶每年元宵節，回到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和家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35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的人一起放天燈的情景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</w:t>
                            </w:r>
                            <w:r>
                              <w:rPr>
                                <w:sz w:val="22"/>
                              </w:rPr>
                              <w:t>：作者一家人回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，在火車上看到幾盞天燈，在暮色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往上飄，興奮不已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家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大家準備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、畫筆和顏料，準備彩繪天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彩繪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爺爺畫柿子，代表「心想事成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的熱烈情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伯伯畫火車票，代表「永保安康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</w:rPr>
                              <w:t>作者畫成雙成對的月亮，代表「良朋好友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三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施放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小心扶著天燈，點燃油紙，讓它們升起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的情景與感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看著升空的天燈，心中充滿希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滿天的天燈，點燃所有人的希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珍惜與家人共享節慶的時光，在新的一年誠心的許下心願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作者一家人回到平溪，和家族的人一起彩繪天燈並許下心願、施放天燈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夜空飄浮的天燈</w:t>
                      </w:r>
                      <w:r>
                        <w:rPr>
                          <w:sz w:val="22"/>
                          <w:u w:val="single"/>
                        </w:rPr>
                        <w:t>，就像點燃的希望，散發耀眼的光芒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懷想記憶中的美景）</w:t>
                      </w:r>
                      <w:r>
                        <w:rPr>
                          <w:sz w:val="22"/>
                        </w:rPr>
                        <w:t>：回憶每年元宵節，回到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和家族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35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的人一起放天燈的情景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</w:t>
                      </w:r>
                      <w:r>
                        <w:rPr>
                          <w:sz w:val="22"/>
                        </w:rPr>
                        <w:t>：作者一家人回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，在火車上看到幾盞天燈，在暮色裡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往上飄，興奮不已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家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大家準備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、畫筆和顏料，準備彩繪天燈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彩繪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爺爺畫柿子，代表「心想事成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的熱烈情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伯伯畫火車票，代表「永保安康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</w:rPr>
                        <w:t>作者畫成雙成對的月亮，代表「良朋好友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三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施放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小心扶著天燈，點燃油紙，讓它們升起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的情景與感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看著升空的天燈，心中充滿希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滿天的天燈，點燃所有人的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平溪放天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平溪放天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</w:rPr>
                      </w:pPr>
                      <w:r>
                        <w:rPr>
                          <w:b/>
                          <w:bCs/>
                          <w:w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437890" cy="5038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珍惜與家人共享節慶的時光，在新的一年誠心的許下心願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作者一家人回到平溪，和家族的人一起彩繪天燈並許下心願、施放天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夜空飄浮的天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，就像點燃的希望，散發耀眼的光芒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懷想記憶中的美景）</w:t>
                            </w:r>
                            <w:r>
                              <w:rPr>
                                <w:sz w:val="22"/>
                              </w:rPr>
                              <w:t>：回憶每年元宵節，回到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和家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35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的人一起放天燈的情景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</w:t>
                            </w:r>
                            <w:r>
                              <w:rPr>
                                <w:sz w:val="22"/>
                              </w:rPr>
                              <w:t>：作者一家人回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，在火車上看到幾盞天燈，在暮色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往上飄，興奮不已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家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大家準備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、畫筆和顏料，準備彩繪天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彩繪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爺爺畫柿子，代表「心想事成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的熱烈情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伯伯畫火車票，代表「永保安康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</w:rPr>
                              <w:t>作者畫成雙成對的月亮，代表「良朋好友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三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施放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小心扶著天燈，點燃油紙，讓它們升起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的情景與感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看著升空的天燈，心中充滿希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滿天的天燈，點燃所有人的希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珍惜與家人共享節慶的時光，在新的一年誠心的許下心願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作者一家人回到平溪，和家族的人一起彩繪天燈並許下心願、施放天燈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夜空飄浮的天燈</w:t>
                      </w:r>
                      <w:r>
                        <w:rPr>
                          <w:sz w:val="22"/>
                          <w:u w:val="single"/>
                        </w:rPr>
                        <w:t>，就像點燃的希望，散發耀眼的光芒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懷想記憶中的美景）</w:t>
                      </w:r>
                      <w:r>
                        <w:rPr>
                          <w:sz w:val="22"/>
                        </w:rPr>
                        <w:t>：回憶每年元宵節，回到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和家族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35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的人一起放天燈的情景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</w:t>
                      </w:r>
                      <w:r>
                        <w:rPr>
                          <w:sz w:val="22"/>
                        </w:rPr>
                        <w:t>：作者一家人回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，在火車上看到幾盞天燈，在暮色裡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往上飄，興奮不已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家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大家準備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、畫筆和顏料，準備彩繪天燈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彩繪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爺爺畫柿子，代表「心想事成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的熱烈情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伯伯畫火車票，代表「永保安康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</w:rPr>
                        <w:t>作者畫成雙成對的月亮，代表「良朋好友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三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施放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小心扶著天燈，點燃油紙，讓它們升起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的情景與感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看著升空的天燈，心中充滿希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滿天的天燈，點燃所有人的希望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253355</wp:posOffset>
                </wp:positionV>
                <wp:extent cx="3437890" cy="503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珍惜與家人共享節慶的時光，在新的一年誠心的許下心願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作者一家人回到平溪，和家族的人一起彩繪天燈並許下心願、施放天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夜空飄浮的天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，就像點燃的希望，散發耀眼的光芒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懷想記憶中的美景）</w:t>
                            </w:r>
                            <w:r>
                              <w:rPr>
                                <w:sz w:val="22"/>
                              </w:rPr>
                              <w:t>：回憶每年元宵節，回到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和家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35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的人一起放天燈的情景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</w:t>
                            </w:r>
                            <w:r>
                              <w:rPr>
                                <w:sz w:val="22"/>
                              </w:rPr>
                              <w:t>：作者一家人回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，在火車上看到幾盞天燈，在暮色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往上飄，興奮不已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家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大家準備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、畫筆和顏料，準備彩繪天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彩繪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爺爺畫柿子，代表「心想事成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的熱烈情緒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伯伯畫火車票，代表「永保安康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</w:rPr>
                              <w:t>作者畫成雙成對的月亮，代表「良朋好友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三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施放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小心扶著天燈，點燃油紙，讓它們升起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的情景與感受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看著升空的天燈，心中充滿希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滿天的天燈，點燃所有人的希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4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珍惜與家人共享節慶的時光，在新的一年誠心的許下心願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作者一家人回到平溪，和家族的人一起彩繪天燈並許下心願、施放天燈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夜空飄浮的天燈</w:t>
                      </w:r>
                      <w:r>
                        <w:rPr>
                          <w:sz w:val="22"/>
                          <w:u w:val="single"/>
                        </w:rPr>
                        <w:t>，就像點燃的希望，散發耀眼的光芒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懷想記憶中的美景）</w:t>
                      </w:r>
                      <w:r>
                        <w:rPr>
                          <w:sz w:val="22"/>
                        </w:rPr>
                        <w:t>：回憶每年元宵節，回到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和家族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35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的人一起放天燈的情景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</w:t>
                      </w:r>
                      <w:r>
                        <w:rPr>
                          <w:sz w:val="22"/>
                        </w:rPr>
                        <w:t>：作者一家人回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，在火車上看到幾盞天燈，在暮色裡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往上飄，興奮不已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家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大家準備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、畫筆和顏料，準備彩繪天燈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彩繪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爺爺畫柿子，代表「心想事成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的熱烈情緒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伯伯畫火車票，代表「永保安康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</w:rPr>
                        <w:t>作者畫成雙成對的月亮，代表「良朋好友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三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施放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小心扶著天燈，點燃油紙，讓它們升起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的情景與感受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看著升空的天燈，心中充滿希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滿天的天燈，點燃所有人的希望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253355</wp:posOffset>
                </wp:positionV>
                <wp:extent cx="3437890" cy="5038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主旨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珍惜與家人共享節慶的時光，在新的一年誠心的許下心願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大意：</w:t>
                            </w:r>
                            <w:r>
                              <w:rPr>
                                <w:sz w:val="22"/>
                              </w:rPr>
                              <w:t>作者一家人回到平溪，和家族的人一起彩繪天燈並許下心願、施放天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夜空飄浮的天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，就像點燃的希望，散發耀眼的光芒。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課文架構圖【記敘文】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一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起因（懷想記憶中的美景）</w:t>
                            </w:r>
                            <w:r>
                              <w:rPr>
                                <w:sz w:val="22"/>
                              </w:rPr>
                              <w:t>：回憶每年元宵節，回到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和家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35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的人一起放天燈的情景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二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一</w:t>
                            </w:r>
                            <w:r>
                              <w:rPr>
                                <w:sz w:val="22"/>
                              </w:rPr>
                              <w:t>：作者一家人回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平溪</w:t>
                            </w:r>
                            <w:r>
                              <w:rPr>
                                <w:sz w:val="22"/>
                              </w:rPr>
                              <w:t>，在火車上看到幾盞天燈，在暮色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1" w:firstLine="17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往上飄，興奮不已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三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二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家人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大家準備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、畫筆和顏料，準備彩繪天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彩繪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爺爺畫柿子，代表「心想事成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的熱烈情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伯伯畫火車票，代表「永保安康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</w:rPr>
                              <w:t>作者畫成雙成對的月亮，代表「良朋好友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20" w:hanging="2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（四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經過三（描述今年盛況）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</w:rPr>
                              <w:t>描寫施放天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小心扶著天燈，點燃油紙，讓它們升起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的情景與感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看著升空的天燈，心中充滿希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22" w:hanging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五）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總結</w:t>
                            </w:r>
                            <w:r>
                              <w:rPr>
                                <w:sz w:val="22"/>
                              </w:rPr>
                              <w:t>：滿天的天燈，點燃所有人的希望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6.7pt;mso-wrap-distance-left:9.05pt;mso-wrap-distance-right:9.05pt;mso-wrap-distance-top:0pt;mso-wrap-distance-bottom:0pt;margin-top:41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主旨：</w:t>
                      </w:r>
                      <w:r>
                        <w:rPr>
                          <w:sz w:val="22"/>
                          <w:u w:val="single"/>
                        </w:rPr>
                        <w:t>珍惜與家人共享節慶的時光，在新的一年誠心的許下心願。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大意：</w:t>
                      </w:r>
                      <w:r>
                        <w:rPr>
                          <w:sz w:val="22"/>
                        </w:rPr>
                        <w:t>作者一家人回到平溪，和家族的人一起彩繪天燈並許下心願、施放天燈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夜空飄浮的天燈</w:t>
                      </w:r>
                      <w:r>
                        <w:rPr>
                          <w:sz w:val="22"/>
                          <w:u w:val="single"/>
                        </w:rPr>
                        <w:t>，就像點燃的希望，散發耀眼的光芒。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課文架構圖【記敘文】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一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起因（懷想記憶中的美景）</w:t>
                      </w:r>
                      <w:r>
                        <w:rPr>
                          <w:sz w:val="22"/>
                        </w:rPr>
                        <w:t>：回憶每年元宵節，回到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和家族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35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的人一起放天燈的情景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hanging="0"/>
                        <w:rPr/>
                      </w:pPr>
                      <w:r>
                        <w:rPr>
                          <w:sz w:val="22"/>
                        </w:rPr>
                        <w:t>（二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一</w:t>
                      </w:r>
                      <w:r>
                        <w:rPr>
                          <w:sz w:val="22"/>
                        </w:rPr>
                        <w:t>：作者一家人回</w:t>
                      </w:r>
                      <w:r>
                        <w:rPr>
                          <w:sz w:val="22"/>
                          <w:u w:val="single"/>
                        </w:rPr>
                        <w:t>平溪</w:t>
                      </w:r>
                      <w:r>
                        <w:rPr>
                          <w:sz w:val="22"/>
                        </w:rPr>
                        <w:t>，在火車上看到幾盞天燈，在暮色裡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1" w:firstLine="17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往上飄，興奮不已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三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二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家人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大家準備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、畫筆和顏料，準備彩繪天燈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彩繪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爺爺畫柿子，代表「心想事成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的熱烈情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伯伯畫火車票，代表「永保安康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</w:rPr>
                        <w:t>作者畫成雙成對的月亮，代表「良朋好友」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20" w:hanging="24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（四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經過三（描述今年盛況）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★</w:t>
                      </w:r>
                      <w:r>
                        <w:rPr>
                          <w:sz w:val="22"/>
                        </w:rPr>
                        <w:t>描寫施放天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小心扶著天燈，點燃油紙，讓它們升起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的情景與感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看著升空的天燈，心中充滿希望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22" w:hanging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880"/>
                        <w:rPr/>
                      </w:pPr>
                      <w:r>
                        <w:rPr>
                          <w:sz w:val="22"/>
                        </w:rPr>
                        <w:t>（五）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總結</w:t>
                      </w:r>
                      <w:r>
                        <w:rPr>
                          <w:sz w:val="22"/>
                        </w:rPr>
                        <w:t>：滿天的天燈，點燃所有人的希望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180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平溪放天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平溪放天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5367655</wp:posOffset>
                </wp:positionV>
                <wp:extent cx="21805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平溪放天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2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平溪放天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367655</wp:posOffset>
                </wp:positionV>
                <wp:extent cx="2066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平溪放天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2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平溪放天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03:00Z</dcterms:created>
  <dc:creator>user</dc:creator>
  <dc:description/>
  <dc:language>en-US</dc:language>
  <cp:lastModifiedBy>user</cp:lastModifiedBy>
  <cp:lastPrinted>2010-09-05T22:43:00Z</cp:lastPrinted>
  <dcterms:modified xsi:type="dcterms:W3CDTF">2012-02-01T01:50:00Z</dcterms:modified>
  <cp:revision>7</cp:revision>
  <dc:subject/>
  <dc:title/>
</cp:coreProperties>
</file>