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佩琪的紙娃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208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滿創意與活力的佩琪總是讓布萊恩充滿驚喜，她收集了一堆自己做的紙娃娃布萊恩每次問起這些娃娃，佩琪都只是帶著微笑，高興的說他們是她的朋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望著這幾年來他十分熟悉的走廊，視線掃過一面又一面的牆，當他走進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房的時候，一陣突如其來的悲傷淹沒他的心，他要十分努力才能克制住這樣的難過。妹妹看見他，臉上立刻綻放出燦爛的笑容，就如同往常一樣，眼角旁還有些許特別的皺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佩琪今年七歲，她永不止息的熱情與活力，讓每個認識她的人都很愛她。她會對那些喜歡聆聽的人說個不停，而且她很少哭。但她飽受癌癥的折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常常在醫院裡，因為知道他的小妹妹活著的日子不多了。他十六年的生命，因為醫生的診斷而有了戲劇性的轉變。他愛他的妹妹勝過其他任何事物，一想到這樣一個甜美單純的女孩竟然得到這恐怖的疾病，他就感到憤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滿創意與活力的佩琪總是讓布萊恩充滿驚喜。她收集了一堆自己做的紙娃娃，六十二個全都釘在床的後面。布萊恩每次問起這些娃娃，佩琪都只是帶著微笑，高興的說他們是她的朋友。佩琪無法過著一般小孩的生活，而要自己創造朋友，讓他心裡難過，但看到佩琪與其他住院的小孩玩，會使他更沮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布萊恩而言，每過一天，就好像炸彈上的計時器又「滴答」了一聲。佩琪一天比一天虛弱，但卻一直都很有精神，佩琪的每個微笑，都刺痛他的心。她會問他為什麼看起來這麼難過，雖然他已經努力裝作一切沒事的樣子，但還是笑不出來。當他不在醫院的時候，會一個人在家，待在自己的房裡。有時他會失去控制的用頭撞牆，直到感到痛才停止；他會毫無顧忌的大哭，喪失理智的揮舞著拳頭。他的人生四分五裂，好像將要死的人是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佩琪八歲生日過後兩週，就離世了。雖然這早就在意料之中，但仍讓布萊恩心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強迫自己再次走入那間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癌癥病房，他期待能再看見佩琪坐在床上，祈禱能見到她發亮的臉頰，如同以往一般出現在眼前。但歡迎他的只有空蕩蕩的房間和冰冷的床。他想要尖叫，然後把桌燈摔在地板上。他想盡辦法要逃離這樣的寂靜，少了佩琪的安靜讓他窒息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珮琪的秘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就在這個時候他看到牆上的紙娃娃對著他微笑，布萊恩找到一個空的鞋盒，然後把所有的紙娃娃放進去，因為他實在不忍心將她們丟掉，他將她們一個一個拿下來，這是他第一次看到娃娃背後的字，上面寫著：泰拉、愛碧、艾美、賈斯丁、克里斯…等。在這麼多的名字中，有個名字一直駐留在他的腦海中：傑西。傑西是佩琪在醫院裡第一個、也是最好的朋友。傑西大約一年前就去世了，接著布萊恩認出了更多熟悉的名字，他才恍然大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來佩琪紙娃娃的名字，來自於那些從她來到醫院後過世的小孩。當布萊恩用顫抖的手將牆上六十二個紙娃娃都拿下來的時候，他發覺其中有個娃娃以前從沒出現過。那是一個紫色的娃娃——佩琪最愛的顏色，上面用蠟筆畫著一個大大的微笑。當布萊恩把娃娃翻到背面閱讀寫著的文字時，他彷彿被打了一個巴掌，上面寫著「佩琪」兩個字，清楚的告訴他：妹妹不會再回來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早就知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在腦海中聽見那熟悉又甜美的聲音，但他第一次真正了解她。一直以來，他都為了佩琪的緣故，而裝作沒事的樣子。（或者應該說是為了他自己？）但其實佩琪一直都知道自己的病情，但她從來沒有怨天尤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得有意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與佩琪相處的回憶一幕幕浮現在布萊恩的腦海中，他發現自己竟然想不出她曾經不高興過。佩琪，雖然只是一個小孩，但卻坦然接受這場疾病和生命將終結的事實。她勇敢面對大部分人最恐懼的事情，並決定要讓每一天都活得有意義。這些紙娃娃是用來緬懷與紀念生命的象徵，她不為了已逝的人哀傷，反而記住他們所帶給他的快樂。從佩琪的眼中看生命，布萊恩看到她並不希望大家記得她是一個死於癌癥的女孩，而是希望大家記得她是一個像陽光般燦爛的女孩。以他的觀點來看，每一天他的妹妹都更接近死亡，但從佩琪的眼睛來看，每一天都充滿生命散發光芒的機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失落情緒包圍的布萊恩，讓妹妹的疾病摧殘自己的心靈，而放棄了作個大哥哥與妹妹分享生命的機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低頭，在鹹鹹的淚水中看見躺在手裡的紙娃娃，他明白一切都還不嫌晚。他仍能繼續佩琪的旅程，學習如何在每個處境中找到最美好的生命態度，突然間他滿足地微笑起來……雖然這個笑容塞滿了哽咽與傷心，但這些傷痛將換來更多的笑容，佩琪的態度讓他學到這個功課。他從不知道，自己可以從妹妹身上學到這麼多，她是這個世界上最勇敢的女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那天起，布萊恩再也不停留在沮喪中，而是走出絕望，並在每個恐懼的陰影中，尋找隱藏的積極光明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們常常為了未來而活，卻忘了把握現在。佩琪了解現在才是真正寶貴的東西。每一天，她都會打開這份禮物，並努力發掘裡面的美好與驚奇。然而了解現在的價值只是第一步，必須要有勇氣和決心活在現在，才能達成目標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你必將生命的道路指示我，在你面前有滿足的喜樂，在你右手中有永遠的福樂。」─《聖經》詩篇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gsubtitle">
    <w:name w:val="emag_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umnsscript">
    <w:name w:val="columns_scri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3:00Z</dcterms:created>
  <dc:creator>Customer</dc:creator>
  <dc:description/>
  <cp:keywords/>
  <dc:language>en-US</dc:language>
  <cp:lastModifiedBy>Customer</cp:lastModifiedBy>
  <dcterms:modified xsi:type="dcterms:W3CDTF">2009-07-09T04:03:00Z</dcterms:modified>
  <cp:revision>1</cp:revision>
  <dc:subject/>
  <dc:title>佩琪的紙娃娃</dc:title>
</cp:coreProperties>
</file>