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別弄錯方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《戰國策》裡有一則南轅北轍的故事。這是說魏王仗著國富兵強，欲攻打趙國，但趙國並非弱小，若進攻不利，反而削弱魏國。因此，大臣季梁向魏王進諫時，說了一個比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梁向魏王說：「我遇到一個男子，正趕著車向北走，但他卻告訴我要去楚國。我提醒他，應該往南走才對。那男子卻說，我的馬是日行千里的好馬。我說，馬是好馬，可是你弄錯了方向。那男子又說，我帶夠了旅費。我說，旅費是夠，可是方向卻走反了。但男子還是強調，我的御車技術高超。這名男子，誠然他具備了所有的條件，可是楚在南，他卻向北，方向完全錯誤。因此，不管他條件多好，不掉轉方向，只會離目標更遠。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對人生的重要選擇，你是否弄清楚了方向？也許你具備一切優勢，可是內心真正的目標是什麼？別等到越走越遠，年華老去時，才發現失去的，竟是自己所擁有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6:00Z</dcterms:created>
  <dc:creator>Customer</dc:creator>
  <dc:description/>
  <cp:keywords/>
  <dc:language>en-US</dc:language>
  <cp:lastModifiedBy>Customer</cp:lastModifiedBy>
  <dcterms:modified xsi:type="dcterms:W3CDTF">2009-07-14T01:07:00Z</dcterms:modified>
  <cp:revision>1</cp:revision>
  <dc:subject/>
  <dc:title>別弄錯方向</dc:title>
</cp:coreProperties>
</file>