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你準備好了嗎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4"/>
                    <w:gridCol w:w="934"/>
                    <w:gridCol w:w="935"/>
                  </w:tblGrid>
                  <w:tr>
                    <w:trPr/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4590" w:hRule="atLeast"/>
        </w:trPr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0"/>
            </w:tblGrid>
            <w:tr>
              <w:trPr/>
              <w:tc>
                <w:tcPr>
                  <w:tcW w:w="7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「對於已經踏上的人生旅程，我們準備好了嗎？」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在安妮．迪拉德的新書《教石頭說話》中，她說了一個悲傷但寓意深遠的故事，這個故事說到當我們還沒準備好就出發，將會發生什麼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支</w:t>
            </w:r>
            <w:r>
              <w:rPr>
                <w:rFonts w:cs="新細明體;PMingLiU" w:ascii="新細明體;PMingLiU" w:hAnsi="新細明體;PMingLiU"/>
                <w:kern w:val="0"/>
              </w:rPr>
              <w:t>1845</w:t>
            </w:r>
            <w:r>
              <w:rPr>
                <w:rFonts w:ascii="新細明體;PMingLiU" w:hAnsi="新細明體;PMingLiU" w:cs="新細明體;PMingLiU"/>
                <w:kern w:val="0"/>
              </w:rPr>
              <w:t>年出發的英國北極探險隊伍，他們的任務是畫出從加拿大到太平洋這個範圍的極圈路徑圖。但最終兩艘船上的</w:t>
            </w:r>
            <w:r>
              <w:rPr>
                <w:rFonts w:cs="新細明體;PMingLiU" w:ascii="新細明體;PMingLiU" w:hAnsi="新細明體;PMingLiU"/>
                <w:kern w:val="0"/>
              </w:rPr>
              <w:t>138</w:t>
            </w:r>
            <w:r>
              <w:rPr>
                <w:rFonts w:ascii="新細明體;PMingLiU" w:hAnsi="新細明體;PMingLiU" w:cs="新細明體;PMingLiU"/>
                <w:kern w:val="0"/>
              </w:rPr>
              <w:t>個人，無一人生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船長約翰．富蘭克林準備這趟旅程時，好像他們正要開始一段愉快的航程，而非一個困難與危險的旅程，其實這趟旅程要穿越地球上最惡劣的環境。他帶了一個藏書</w:t>
            </w: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kern w:val="0"/>
              </w:rPr>
              <w:t>冊的小型圖書館，一個手風琴，中國瓷器、酒杯，和閃閃發亮、美麗又精緻的銀器。幾年後，這些器具在天寒地凍的蠻荒地帶被發現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當船隻開到凍結的海面，被冰雪困住時，這項旅程走上了無法回頭的噩運。起先冰使舺板、帆柱、纜繩結上一層霜，接著舵與船四周結冰的水，讓整艘船困在已結凍的海面上，不得動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船員離開船試圖去尋求援助，但很快就在極圈惡劣的氣候下投降，在寒冷的零下溫度與強風中凍死了。二十年以後，在這塊冰凍的大陸上，許多探險隊員的屍體陸續被發現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群人沒有準備好面對寒冷的天氣，也沒有設想過船隻可能會被凍結。當預備這趟兩到三年的旅程時，他們只帶了海軍發的制服，船長也只帶了足夠十二天用的煤。當其中一名官員凍僵的屍體終於在幾哩之外找到時，他身上穿著安靜整潔的藍色制服，袖口上還鑲著絲邊，他的衣著十分高貴端莊，但完全不適合這趟旅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歷史學家或許會質疑這趟缺乏準備的旅程，十分的不智。但對我們而言，更重要的問題是：「對於已經踏上的旅程，也就是人生，我們準備好了嗎？」我們是否預備好自己，面對一切將會發生在我們面前的事情呢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生理上或是心理上，我們是否都準備好處理面前的挑戰？我們有沒有每天透過各種練習與學習來準備好自己呢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情緒上和靈性上，我們準備好了嗎？我們是否操練自己具備各種美德──仁愛、喜樂、和平、溫柔、信實、良善、恩慈、忍耐、節制？面對未知的明日，我們都準備好了嗎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還沒準備好就踏上一個旅程，將會遇上可怕的結果；但好消息是，我們還來得及準備自己，關鍵就在：我們是否善用每一天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</w:rPr>
              <w:t>譯自網站</w:t>
            </w:r>
            <w:r>
              <w:rPr>
                <w:rFonts w:cs="新細明體;PMingLiU" w:ascii="新細明體;PMingLiU" w:hAnsi="新細明體;PMingLiU"/>
                <w:kern w:val="0"/>
              </w:rPr>
              <w:t>http://www.inspirationalstories.com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gbrief">
    <w:name w:val="emag_bri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1:00Z</dcterms:created>
  <dc:creator>Customer</dc:creator>
  <dc:description/>
  <cp:keywords/>
  <dc:language>en-US</dc:language>
  <cp:lastModifiedBy>Customer</cp:lastModifiedBy>
  <dcterms:modified xsi:type="dcterms:W3CDTF">2009-07-14T01:11:00Z</dcterms:modified>
  <cp:revision>1</cp:revision>
  <dc:subject/>
  <dc:title>你準備好了嗎</dc:title>
</cp:coreProperties>
</file>