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3"/>
              <w:gridCol w:w="2803"/>
            </w:tblGrid>
            <w:tr>
              <w:trPr/>
              <w:tc>
                <w:tcPr>
                  <w:tcW w:w="520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03"/>
                  </w:tblGrid>
                  <w:tr>
                    <w:trPr/>
                    <w:tc>
                      <w:tcPr>
                        <w:tcW w:w="5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有智慧的木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3"/>
                  </w:tblGrid>
                  <w:tr>
                    <w:trPr/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蒲公英月刊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期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52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木匠沒有做任何的竹籬笆，反而在溪水的兩岸搭起了一座橋……</w:t>
            </w:r>
          </w:p>
        </w:tc>
      </w:tr>
      <w:tr>
        <w:trPr>
          <w:trHeight w:val="229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兩個兄弟，居住在相鄰的農場。一天彼此起了爭執，互不相讓，僵持不下。過去四十年來，雖然也曾有過爭執，但從來沒有像這次這樣嚴重。以前，兄弟間會一起使用農具，一起分享農作物，人力不足時，也會互相幫忙。現在，兄弟倆的合作關係徹底決裂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開始，只是小小的誤解；慢慢地，誤解變成衝突。沒想到衝突越變越大，終於爆發成為嚴重的口角，連續好幾個禮拜，兄弟倆都不說一句話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一天早上，一位陌生人來找哥哥。哥哥把門打開，看到一位男子，手中拿著木匠的工具。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木匠對哥哥說：「我想在這幾天找份工作，不知道你是否有需要我幫忙的地方？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哥哥說：「我有一份工作要你幫忙。你看到溪流那邊有個農場嗎？農場的主人是我的鄰居。老實說，那是我弟弟的農場。上星期的時候，我們之間還有一些牧草地相隔，後來，他請人用挖土機把牧草地剷除，現在我們之間多了一條溪流。他這麼做，擺明是要向我示威，所以我也決定要給他點顏色瞧瞧。穀倉旁有一堆木材，你看到了沒有？我要你用那堆木材幫我建一個竹籬笆──八呎高的竹籬笆，因為我不想再看到他的嘴臉了。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木匠說：「我想我知道該怎麼做了。請你順便提供我釘子和打洞機，讓我有工具可使用。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哥哥到城裡幫木匠買工具，把買到的工具交給木匠後，又外出辦事去了。木匠一拿到工具，就開始量距離、鋸木頭、打入釘子，一刻不停閒地趕著做工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落的時候，哥哥回到自己的農場，木匠也剛好完成他的工作。哥哥看到木匠的工程，驚訝得說不出話來。木匠沒有做任何的竹籬笆，他反而在溪水的兩岸搭起了一座橋。哥哥的鄰居，也正是他的弟弟，正好從橋的另一端走過來，張大了雙手，笑著迎向哥哥說：「你真是個寬宏大量的人，我說了許多難聽的話，又把牧草地剷除，在你我之間開了一條溪流，你不但沒有記恨，還搭起了一座橋，維繫我們之間的手足之情。」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兄弟倆從橋的兩端，走到橋的中間，兩人緊緊相擁而泣。木匠看到他們兄弟終於和好了，知道自己的任務已經完成，背起了他的工具箱，準備要離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哥哥叫住木匠說：「等等，你先不要走，你可以在我家住上幾天，我還有其它的工作要請你幫忙。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木匠說：「謝謝你的好意，我心領了，不過我要趕時間，因為我還有其它的橋要搭。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sarticlebrief">
    <w:name w:val="columns_article_brief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0:54:00Z</dcterms:created>
  <dc:creator>Customer</dc:creator>
  <dc:description/>
  <cp:keywords/>
  <dc:language>en-US</dc:language>
  <cp:lastModifiedBy>Customer</cp:lastModifiedBy>
  <dcterms:modified xsi:type="dcterms:W3CDTF">2009-07-14T00:54:00Z</dcterms:modified>
  <cp:revision>1</cp:revision>
  <dc:subject/>
  <dc:title>有智慧的木匠</dc:title>
</cp:coreProperties>
</file>