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如果我是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39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領導管理與人際溝通聞名於世的美國著名心理學家卡內基，有一段時間經常租用某家大飯店的宴會廳，做為企業經理人訓練課程的講堂。但突然有一天，他收到通知，該場地租金要提高三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是，卡內基親自去找飯店經理，他說：「我接到這份通知，有點震驚，但這並不怪你。因為如果我是你，我也會這麼做；作為一個飯店經理，你的責任就是要提高營業額。如果把這場地，在租給我的時間裡，用來辦舞會、宴會，當然大有利潤。但是，你趕走了我，也等於趕走了成千上萬有文化的中層管理人員，他們來到貴飯店，是五千美元也買不到的活廣告。哪樣更有利呢？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果，這位飯店經理被卡內基說服了。這是因為卡內基讓飯店經理感受到，他完全站在經理的角度思考問題，這使經理也願意心甘情願的接受卡內基的說法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溝通的秘訣，在於你必須站在對方立場，設身處地的為別人著想，更多的去了解對方的態度與觀點；這也將使對方更喜歡你、相信你、接受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當愛鄰舍如同自己。—《聖經》馬太福音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4:00Z</dcterms:created>
  <dc:creator>Customer</dc:creator>
  <dc:description/>
  <cp:keywords/>
  <dc:language>en-US</dc:language>
  <cp:lastModifiedBy>Customer</cp:lastModifiedBy>
  <dcterms:modified xsi:type="dcterms:W3CDTF">2009-07-14T01:24:00Z</dcterms:modified>
  <cp:revision>1</cp:revision>
  <dc:subject/>
  <dc:title>如果我是你</dc:title>
</cp:coreProperties>
</file>