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只剩三天的今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4590" w:hRule="atLeast"/>
        </w:trPr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0"/>
            </w:tblGrid>
            <w:tr>
              <w:trPr/>
              <w:tc>
                <w:tcPr>
                  <w:tcW w:w="7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如果你的生命只剩下三天，你會做什麼？」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我相信，你跟我一樣，聽過許多人說：「生命不能重來。」你真的了解這句話的涵意嗎？我不認為你了解，因為我也從不明白，直到去年八月的那一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美麗人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八月，我剛從研究所畢業。還記得畢業那天，我與幾個好友一起通宵狂歡，對我們而言，人生最精采的部份才正要開始，我們都才二十出頭，擁有好學歷、好背景，年輕有抱負，沒有什麼困難與痛苦能絆倒我們，我們自信能突破一切難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畢業後一週內，我便應徵上國內最大的外商公司。帶著我的驕傲與自信，上班第一週，一切似乎都進行得十分順利，我對自己人生新階段的開始，感到十分滿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噩耗臨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幾天後，我發現自己的鼻子內異樣疼痛，由於這是我第一次遇見這樣的狀況，以前從來沒有發生過，我很緊張，就去看醫生。經過幾天的等待後，我帶著緊張的心到醫院看我的檢驗報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後診間我像頭代宰的羔羊，望著門診的燈號越來越接近時，我的心情也越忐忑不安。當我見到醫生聽他緩緩的說：「林先生，檢查的報告顯示，你得了鼻咽癌……」我很努力的保持鎮定，但我的腦中頓時浮起許多問題，我立刻打斷醫生的話：「我還有多少時間？」只聽見他清了清喉嚨後回答：「可能三天，可能三個星期，可能三個月，可能一年，我無法肯定的告訴你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三天！！」我在心中大喊著。「如果我只剩下三天，我還能做什麼？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那天當我離開醫院時，帶著極度絕望的心情，我快要爆炸的大腦拼命想著：三天我能做什麼？工作不再重要了！總裁位子的美好我享受不到，也不需要；原本明天要拿去轉投資的基金，也不需要管了，因為錢我也用不到了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悔不當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穿越來來往往的人群，我頓時感到迷失……原來我從小到大的一切努力，就將要在三天後消失！那一刻我才明白什麼是「生命不能重來」！同時我忽然看得清清楚楚：當我與死亡面對面的時候，才愕然發現自己做過的事情，真正有意義的竟是這麼少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為了避開吵雜的人群，我叫了一輛計程車。坐在車上，我想起愛我的家人，好久沒有跟爸媽好好說說話了，我打了通電話回家，是媽媽接的，她的聲音跟以往一樣溫柔。接到我的電話，她很驚訝，問我怎麼了，我說沒什麼，只是想聽聽她的聲音，並問她今晚可以早點回家跟她一起吃飯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話筒中傳來媽媽雀躍的聲音：「當然好呀！我做你最愛吃的菜，你要早點回來喔！別讓你爸吃了……」聽著她繼續絮絮叨叨，我不禁流下了眼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掛上電話，我看著車窗外的風景，這個熟悉的城市突然變得陌生，我後悔自己從前汲汲營營於那些生不帶來、死不帶去的事物，如今多麼希望我還能有多一點時間。如果我有機會，我會多花一點時間愛我的家人，多花一點力氣幫助有需要的人，多留一些讓人值得懷念的事情。最重要的是，如果我知道死亡會這麼快來臨，我會早一點開始思考生命的意義。如今太遲了，我腦中對於生命的問號，或許就將這樣隨著我進入墳墓，我不知道自己從哪裡來，也不知道自己要往哪裡去。我的孤單與恐懼無人可以體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絕處逢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先生，你的手機在響。」前座傳來計程車司機的聲音。「喔，謝謝你。」我接起電話，「林先生，」是醫生的聲音，「很不好意思，真的很對不起，我們弄錯檢查報告了，您的鼻子很健康，只是有一點發炎……」坐在計程車後座，我大聲的笑了出來。若不是中間隔著椅子，我相信我會跳起來抱著司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是一個美麗的錯誤，因為從那天起，我看待每件事情的方式與角度跟以前再也不一樣了。我了解到真正值得追求的事物，是即使三天後我就要離開世界，仍舊有價值的：真愛、親情、真理，以及對這個社會的貢獻。我開始認真尋找生命的意義，並努力在每天實踐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如果你的生命只剩下三天，你會做什麼呢？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想想這個問題，莫待生命的機會不能重來時後悔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人若賺得全世界，賠上自己的生命，有甚麼益處呢？人還能拿甚麼換生命呢？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gsubtitle">
    <w:name w:val="emag_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58:00Z</dcterms:created>
  <dc:creator>Customer</dc:creator>
  <dc:description/>
  <cp:keywords/>
  <dc:language>en-US</dc:language>
  <cp:lastModifiedBy>Customer</cp:lastModifiedBy>
  <dcterms:modified xsi:type="dcterms:W3CDTF">2009-07-09T03:59:00Z</dcterms:modified>
  <cp:revision>1</cp:revision>
  <dc:subject/>
  <dc:title>只剩三天的今生</dc:title>
</cp:coreProperties>
</file>