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03"/>
              <w:gridCol w:w="2803"/>
            </w:tblGrid>
            <w:tr>
              <w:trPr/>
              <w:tc>
                <w:tcPr>
                  <w:tcW w:w="520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203"/>
                  </w:tblGrid>
                  <w:tr>
                    <w:trPr/>
                    <w:tc>
                      <w:tcPr>
                        <w:tcW w:w="52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心窗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2803" w:type="dxa"/>
                  <w:tcBorders/>
                  <w:vAlign w:val="center"/>
                </w:tcPr>
                <w:tbl>
                  <w:tblPr>
                    <w:tblW w:w="5000" w:type="pct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03"/>
                  </w:tblGrid>
                  <w:tr>
                    <w:trPr/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蒲公英月刊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00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期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39"/>
      </w:tblGrid>
      <w:tr>
        <w:trPr>
          <w:trHeight w:val="4590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有個小女孩非常喜愛滑雪，但有一次滑雪時，她不小心摔斷腿，住進醫院，躺在病床上不能動彈，整日呻吟哀叫，哭泣抱怨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住在她隔床的是個慈祥的老太太，每天坐起來，癡迷的觀賞窗外景色。這讓小女孩羨慕極了，情不自禁的問：「您看見什麼了呀？」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老太太回答：「可多著哩！外面的雪景真美！把樹木都刷得銀灰銀灰，瞧！還有媽媽帶著兩個小男孩在打雪球哩！」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就這樣，小女孩每天聽老太太述說著窗外活潑動人的景致，鬱悶消散，心情也開朗起來。半個月後，老太太出院了，小女孩迫不急待，要求醫師把她換到隔壁床。然而，當她伸長脖子，拉開窗簾的一剎那，整個人都驚呆了，因為窗外除了一堵灰牆外，什麼也沒有！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這時，小女孩才豁然明白！原來，當自己的心眼看到美麗，全世界都會美麗。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心憂慮，屈而不伸；一句良言，使心歡樂。—《聖經》箴言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章</w:t>
            </w: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</w:rPr>
              <w:t>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1:03:00Z</dcterms:created>
  <dc:creator>Customer</dc:creator>
  <dc:description/>
  <cp:keywords/>
  <dc:language>en-US</dc:language>
  <cp:lastModifiedBy>Customer</cp:lastModifiedBy>
  <dcterms:modified xsi:type="dcterms:W3CDTF">2009-07-14T01:03:00Z</dcterms:modified>
  <cp:revision>1</cp:revision>
  <dc:subject/>
  <dc:title>心窗</dc:title>
</cp:coreProperties>
</file>