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3"/>
              <w:gridCol w:w="2803"/>
            </w:tblGrid>
            <w:tr>
              <w:trPr/>
              <w:tc>
                <w:tcPr>
                  <w:tcW w:w="52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03"/>
                  </w:tblGrid>
                  <w:tr>
                    <w:trPr/>
                    <w:tc>
                      <w:tcPr>
                        <w:tcW w:w="5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化為掌聲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3"/>
                  </w:tblGrid>
                  <w:tr>
                    <w:trPr/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蒲公英月刊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01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期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390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美國有個眾議院的參議員康農，來自伊利諾州的農村。當他第一次當眾演講時，被來自紐澤西州的代表以流利的言詞諷刺他說：「這個來自伊利諾州的先生，口袋裡恐怕還裝著燕麥呢？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這表示康農的相貌粗野，根本未脫農村氣息，不登大雅之堂；全會場的人聽見了，不禁哄堂大笑！可想而知，康農的處境多麼難堪、困窘啊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但康農一上台，卻從容不迫，很誠實的高聲說：「我不僅在口袋裡有燕麥，而且頭髮裡還藏著草籽！我是西部人，當然有著鄉村氣息，但我們的燕麥和草籽，卻能長出最好的苗來。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康農說完，立刻引起掌聲不斷！他甚至因此聞名全國，被稱為「伊利諾州最好的草籽議員」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當我們受到難堪、委屈、嘲笑時，不是生悶氣，就是正面迎擊去指責、糾正或刺傷對方，但這往往使情況更糟。反觀康農的表現，不閃躲、不懼怕、不發怒、不指責，大大方方、滿有自信的承認自己的弱點，甚至轉化成為自己的優勢，贏得滿堂喝采，創造了意想不到的正面連鎖效應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慧為首；所以，要得智慧。在你一切所得之內必得聰明。—《聖經》箴言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章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23:00Z</dcterms:created>
  <dc:creator>Customer</dc:creator>
  <dc:description/>
  <cp:keywords/>
  <dc:language>en-US</dc:language>
  <cp:lastModifiedBy>Customer</cp:lastModifiedBy>
  <dcterms:modified xsi:type="dcterms:W3CDTF">2009-07-14T01:23:00Z</dcterms:modified>
  <cp:revision>1</cp:revision>
  <dc:subject/>
  <dc:title>化為掌聲</dc:title>
</cp:coreProperties>
</file>